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И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6"/>
              </w:rPr>
              <w:t>П О С Т А Н О В Л Е Н И 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05.03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№</w:t>
            </w:r>
            <w:r>
              <w:rPr>
                <w:b w:val="false"/>
                <w:bCs/>
                <w:sz w:val="24"/>
              </w:rPr>
              <w:t>86</w:t>
            </w:r>
          </w:p>
        </w:tc>
      </w:tr>
    </w:tbl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оселка Балакирево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31.10.2018 № 438 «О перечне 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программ  муниципального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городское  поселение поселок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алакирево на 2019 года и плановый период 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20-2021 годов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 целях исполнения постановления администрации поселка Балакирево от 25.09.2014 № 137 «О порядке разработки, реализации и оценки эффективности муниципальных программ муниципального образования городское поселение поселок Балакирево», </w:t>
      </w:r>
    </w:p>
    <w:p>
      <w:pPr>
        <w:pStyle w:val="Heading2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ПОСТАНОВЛЯ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дополнения в перечень муниципальных программ </w:t>
      </w:r>
      <w:r>
        <w:rPr>
          <w:bCs/>
          <w:iCs/>
        </w:rPr>
        <w:t>муниципального образования городское поселение поселок Балакирево на 2019 год и плановый период на 2020-2021 годов</w:t>
      </w:r>
      <w:r>
        <w:rPr/>
        <w:t>, подлежащих разработке и реализации администрацией поселка и муниципальными учреждениями следующими строкам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418"/>
        <w:gridCol w:w="2725"/>
      </w:tblGrid>
      <w:tr>
        <w:trPr>
          <w:trHeight w:val="6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Переселение граждан из аварийного жилищного фонда муниципального образования городское поселение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Модернизация систем водоснабжения и водоотведения в посёлке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Профилактика нарушений, осуществляемая в целях предупреждения нарушений юридическим лицам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. Балакирево</w:t>
            </w:r>
          </w:p>
        </w:tc>
      </w:tr>
    </w:tbl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93" w:leader="none"/>
        </w:tabs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оставляю за собой.</w:t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</w:t>
      </w:r>
      <w:r>
        <w:rPr/>
        <w:t>3. Настоящее постановление вступает в силу со дня его подписания и подлежит размещению в сети Интернет на сайте администрации поселка Балакирево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</w:t>
        <w:tab/>
        <w:t xml:space="preserve">     И.В.Павлов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7:00Z</dcterms:created>
  <dc:creator>1</dc:creator>
  <dc:description/>
  <cp:keywords/>
  <dc:language>en-US</dc:language>
  <cp:lastModifiedBy>Admin</cp:lastModifiedBy>
  <cp:lastPrinted>2019-03-05T15:48:00Z</cp:lastPrinted>
  <dcterms:modified xsi:type="dcterms:W3CDTF">2019-03-13T11:52:00Z</dcterms:modified>
  <cp:revision>4</cp:revision>
  <dc:subject/>
  <dc:title> </dc:title>
</cp:coreProperties>
</file>