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6 января 2019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9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ка Балакирево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10.2018 №438 «О перечне муниципальных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  муниципального образования городское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поселок Балакирево на 2019 года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0-2021 годов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ь перечень муниципальных программ </w:t>
      </w:r>
      <w:r>
        <w:rPr>
          <w:bCs/>
          <w:iCs/>
        </w:rPr>
        <w:t>муниципального образования городское поселение поселок Балакирево на 2019 год и плановый период на 2020-2021 годов</w:t>
      </w:r>
      <w:r>
        <w:rPr/>
        <w:t>, подлежащих разработке и реализации администрацией поселка и муниципальными учреждениями, следующей строкой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одернизация систем водоснабжения и водоотведения в поселке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7:00Z</dcterms:created>
  <dc:creator>1</dc:creator>
  <dc:description/>
  <cp:keywords/>
  <dc:language>en-US</dc:language>
  <cp:lastModifiedBy>Admin</cp:lastModifiedBy>
  <cp:lastPrinted>2019-01-16T13:56:00Z</cp:lastPrinted>
  <dcterms:modified xsi:type="dcterms:W3CDTF">2019-01-17T12:39:00Z</dcterms:modified>
  <cp:revision>4</cp:revision>
  <dc:subject/>
  <dc:title> </dc:title>
</cp:coreProperties>
</file>