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от  24.07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    №</w:t>
            </w:r>
            <w:r>
              <w:rPr>
                <w:b w:val="false"/>
                <w:bCs/>
                <w:sz w:val="24"/>
              </w:rPr>
              <w:t xml:space="preserve">28-р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0.11.2018 №43-р « Об утверждении 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чня кодов главных администраторов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одское поселение поселок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Указаний о порядке применения классификации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ходов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  </w:t>
      </w:r>
      <w:r>
        <w:rPr/>
        <w:t xml:space="preserve">В  соответствии  со   статьей 21  Бюджетного  Кодекса  Российской   Федерации и приказом Минфина России от 1 июля 2013 № 132-н « </w:t>
      </w:r>
      <w:r>
        <w:rPr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 xml:space="preserve">» внести следующие изменения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>
          <w:bCs/>
        </w:rPr>
      </w:pPr>
      <w:r>
        <w:rPr/>
        <w:t xml:space="preserve">В приложении №2 к Указаниям о порядке применения классификации расходов: 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outlineLvl w:val="4"/>
        <w:rPr/>
      </w:pPr>
      <w:r>
        <w:rPr/>
        <w:t>Изменить  наименование</w:t>
      </w:r>
      <w:r>
        <w:rPr>
          <w:bCs/>
        </w:rPr>
        <w:t xml:space="preserve"> к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</w:rPr>
        <w:t xml:space="preserve"> </w:t>
      </w:r>
      <w:r>
        <w:rPr/>
        <w:t xml:space="preserve">- </w:t>
      </w:r>
      <w:r>
        <w:rPr>
          <w:lang w:val="en-US"/>
        </w:rPr>
        <w:t>S</w:t>
      </w:r>
      <w:r>
        <w:rPr/>
        <w:t>2460  «Софинансирование расходов за счет средств местного бюджета на ремонт и содержание автомобильных дорог общего пользования местного значения» на «Осуществление дорожной деятельности в отношении автомобильных дорог общего пользования местного на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- </w:t>
      </w:r>
      <w:r>
        <w:rPr>
          <w:lang w:val="en-US"/>
        </w:rPr>
        <w:t>S</w:t>
      </w:r>
      <w:r>
        <w:rPr/>
        <w:t xml:space="preserve">0080 « 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» на  « Расходы на реализацию мероприятий на обеспечение территорий документацией для осуществления градостроительной деятельно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- </w:t>
      </w:r>
      <w:r>
        <w:rPr>
          <w:lang w:val="en-US"/>
        </w:rPr>
        <w:t>S</w:t>
      </w:r>
      <w:r>
        <w:rPr/>
        <w:t>1580 « Расходы на реализацию мероприятий по модернизации объектов водоснабжения и водоотведения за счет средств местного бюджета» на « Расходы на реализацию мероприятий по модернизации объектов водоснабжения и водоотвед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-</w:t>
      </w:r>
      <w:r>
        <w:rPr>
          <w:lang w:val="en-US"/>
        </w:rPr>
        <w:t>S</w:t>
      </w:r>
      <w:r>
        <w:rPr/>
        <w:t>0390 « 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 на 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/>
        <w:t>В приложение №4 к Указаниям о порядке применения классификации расходов  программные расходы внести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4"/>
        <w:rPr/>
      </w:pPr>
      <w:r>
        <w:rPr>
          <w:bCs/>
          <w:color w:val="000000"/>
        </w:rPr>
        <w:t xml:space="preserve">В муниципальной программе комплексного развития транспортной инфраструктуры муниципального образования городское поселение посёлок Балакирево" </w:t>
      </w:r>
      <w:r>
        <w:rPr/>
        <w:t>изменить строку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05"/>
      </w:tblGrid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 0 01 S246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  <w:r>
        <w:rPr/>
        <w:t>на строку следующего содержания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8505"/>
      </w:tblGrid>
      <w:tr>
        <w:trPr>
          <w:trHeight w:val="6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 0 01 S2460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назначения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4"/>
        <w:rPr/>
      </w:pPr>
      <w:r>
        <w:rPr/>
        <w:t>В муниципальной программе поселка Балакирево "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" изменить строку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0 01  S008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на строку следующего содержания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01  S008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территорий документацией для осуществления градостроительной деятельности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4"/>
        <w:rPr/>
      </w:pPr>
      <w:r>
        <w:rPr/>
        <w:t>В муниципальной программе поселка Балакирево " Модернизация систем водоснабжения и водоотведения в поселке Балакирево" изменить строку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35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 xml:space="preserve">130 0 01 </w:t>
            </w:r>
            <w:r>
              <w:rPr>
                <w:lang w:val="en-US"/>
              </w:rPr>
              <w:t>S158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сходы на реализацию мероприятий по модернизации объектов водоснабжения и водоотведения за счет средств местного бюджета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на строку следующего содержания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 01</w:t>
            </w:r>
            <w:r>
              <w:rPr>
                <w:lang w:val="en-US"/>
              </w:rPr>
              <w:t>S158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объектов водоснабжения и водоотведения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4"/>
        <w:rPr/>
      </w:pPr>
      <w:r>
        <w:rPr/>
        <w:t xml:space="preserve">В муниципальной программе поселка Балакирево « Сохранение и развитие культуры муниципального образования городское поселение поселок Балакирево" изменить строку 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 xml:space="preserve"> 0 01  S0</w:t>
            </w:r>
            <w:r>
              <w:rPr>
                <w:lang w:val="en-US"/>
              </w:rPr>
              <w:t>39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  <w:t>на строку следующего содержания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60"/>
      </w:tblGrid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0 01  S0</w:t>
            </w:r>
            <w:r>
              <w:rPr>
                <w:lang w:val="en-US"/>
              </w:rPr>
              <w:t>39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</w:tr>
    </w:tbl>
    <w:p>
      <w:pPr>
        <w:pStyle w:val="Normal"/>
        <w:ind w:left="143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аспоряжение вступает в силу с момента его подписания  и подлежит размещению в сети Интернет на сайте администрации поселка Балакирево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0:00Z</dcterms:created>
  <dc:creator>1</dc:creator>
  <dc:description/>
  <cp:keywords/>
  <dc:language>en-US</dc:language>
  <cp:lastModifiedBy>Admin</cp:lastModifiedBy>
  <cp:lastPrinted>2019-07-23T16:50:00Z</cp:lastPrinted>
  <dcterms:modified xsi:type="dcterms:W3CDTF">2019-07-26T08:23:00Z</dcterms:modified>
  <cp:revision>5</cp:revision>
  <dc:subject/>
  <dc:title> </dc:title>
</cp:coreProperties>
</file>