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лка Балакирев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10.11.2020 г. № 2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  <w:br/>
        <w:t>ПО ПРЕДОСТАВЛЕНИЮ МУНИЦИПАЛЬНОЙ УСЛУГИ «ВЫДАЧА РАЗРЕШЕНИЯ (ОРДЕРА) НА ПРОИЗВОДСТВО ЗЕМЛЯНЫХ РАБОТ НА ТЕРРИТОРИИ  МУНИЦИПАЛЬНОГО ОБРАЗОВАНИЯ ПОСЕЛОК БАЛАКИРЕВО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Общие положения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 Административный регламент предоставления муниципальной услуги «Выдача разрешения (ордера) на производство земляных работ»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 и определяет сроки и последовательность действий (административных процедур) в указанной сфере.</w:t>
      </w:r>
    </w:p>
    <w:p>
      <w:pPr>
        <w:pStyle w:val="11"/>
        <w:numPr>
          <w:ilvl w:val="0"/>
          <w:numId w:val="0"/>
        </w:numPr>
        <w:spacing w:lineRule="auto" w:line="240"/>
        <w:ind w:left="709" w:hanging="0"/>
        <w:rPr>
          <w:color w:val="000000"/>
        </w:rPr>
      </w:pPr>
      <w:r>
        <w:rPr>
          <w:rFonts w:eastAsia="Times New Roman"/>
        </w:rPr>
        <w:t>1.2. Ордер на производство земляных работ необходим для начала производства работ</w:t>
      </w:r>
      <w:r>
        <w:rPr>
          <w:color w:val="002060"/>
          <w:spacing w:val="-1"/>
        </w:rPr>
        <w:t xml:space="preserve"> </w:t>
      </w:r>
      <w:r>
        <w:rPr>
          <w:color w:val="000000"/>
          <w:spacing w:val="-1"/>
        </w:rPr>
        <w:t>связанных со вскрытием грунта:</w:t>
      </w:r>
    </w:p>
    <w:p>
      <w:pPr>
        <w:pStyle w:val="111"/>
        <w:numPr>
          <w:ilvl w:val="0"/>
          <w:numId w:val="0"/>
        </w:numPr>
        <w:spacing w:lineRule="auto" w:line="240"/>
        <w:ind w:left="709" w:hanging="0"/>
        <w:rPr>
          <w:color w:val="000000"/>
        </w:rPr>
      </w:pPr>
      <w:r>
        <w:rPr>
          <w:color w:val="000000"/>
        </w:rPr>
        <w:t>- строительство, реконструкция сетей инженерно-технического обеспечения;</w:t>
      </w:r>
    </w:p>
    <w:p>
      <w:pPr>
        <w:pStyle w:val="111"/>
        <w:numPr>
          <w:ilvl w:val="0"/>
          <w:numId w:val="0"/>
        </w:numPr>
        <w:spacing w:lineRule="auto" w:line="240"/>
        <w:ind w:left="709" w:hanging="0"/>
        <w:rPr>
          <w:color w:val="000000"/>
        </w:rPr>
      </w:pPr>
      <w:r>
        <w:rPr>
          <w:color w:val="000000"/>
        </w:rPr>
        <w:t>- инженерно-геологические изыскания;</w:t>
      </w:r>
    </w:p>
    <w:p>
      <w:pPr>
        <w:pStyle w:val="111"/>
        <w:numPr>
          <w:ilvl w:val="0"/>
          <w:numId w:val="0"/>
        </w:numPr>
        <w:spacing w:lineRule="auto" w:line="240"/>
        <w:ind w:left="709" w:hanging="0"/>
        <w:rPr>
          <w:color w:val="000000"/>
        </w:rPr>
      </w:pPr>
      <w:r>
        <w:rPr>
          <w:color w:val="000000"/>
        </w:rPr>
        <w:t>-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111"/>
        <w:numPr>
          <w:ilvl w:val="0"/>
          <w:numId w:val="0"/>
        </w:numPr>
        <w:spacing w:lineRule="auto" w:line="240"/>
        <w:ind w:left="709" w:hanging="0"/>
        <w:rPr>
          <w:color w:val="000000"/>
        </w:rPr>
      </w:pPr>
      <w:r>
        <w:rPr>
          <w:color w:val="000000"/>
        </w:rPr>
        <w:t xml:space="preserve">- размещение и установка объектов, для размещения которых не требуется предоставления земельных участков и установления сервитутов; </w:t>
      </w:r>
    </w:p>
    <w:p>
      <w:pPr>
        <w:pStyle w:val="111"/>
        <w:numPr>
          <w:ilvl w:val="0"/>
          <w:numId w:val="0"/>
        </w:numPr>
        <w:spacing w:lineRule="auto" w:line="240"/>
        <w:ind w:left="709" w:hanging="0"/>
        <w:rPr>
          <w:color w:val="000000"/>
        </w:rPr>
      </w:pPr>
      <w:r>
        <w:rPr>
          <w:color w:val="000000"/>
        </w:rPr>
        <w:t>- аварийно-восстановительный ремонт сетей инженерно-технического обеспечения, сооружений;</w:t>
      </w:r>
    </w:p>
    <w:p>
      <w:pPr>
        <w:pStyle w:val="111"/>
        <w:numPr>
          <w:ilvl w:val="0"/>
          <w:numId w:val="0"/>
        </w:numPr>
        <w:spacing w:lineRule="auto" w:line="240"/>
        <w:ind w:left="709" w:hanging="0"/>
        <w:rPr>
          <w:color w:val="000000"/>
        </w:rPr>
      </w:pPr>
      <w:r>
        <w:rPr>
          <w:color w:val="000000"/>
        </w:rPr>
        <w:t>- снос зданий и сооружений, ликвидация сетей инженерно-технического обеспечения;</w:t>
      </w:r>
    </w:p>
    <w:p>
      <w:pPr>
        <w:pStyle w:val="111"/>
        <w:numPr>
          <w:ilvl w:val="0"/>
          <w:numId w:val="0"/>
        </w:numPr>
        <w:spacing w:lineRule="auto" w:line="240"/>
        <w:ind w:left="709" w:hanging="0"/>
        <w:rPr>
          <w:color w:val="000000"/>
        </w:rPr>
      </w:pPr>
      <w:r>
        <w:rPr>
          <w:color w:val="000000"/>
        </w:rPr>
        <w:t>- проведение археологических работ;</w:t>
      </w:r>
    </w:p>
    <w:p>
      <w:pPr>
        <w:pStyle w:val="111"/>
        <w:numPr>
          <w:ilvl w:val="0"/>
          <w:numId w:val="0"/>
        </w:numPr>
        <w:spacing w:lineRule="auto" w:line="240"/>
        <w:ind w:left="709" w:hanging="0"/>
        <w:rPr>
          <w:color w:val="000000"/>
        </w:rPr>
      </w:pPr>
      <w:r>
        <w:rPr>
          <w:color w:val="000000"/>
        </w:rPr>
        <w:t>- благоустройство и вертикальная планировка территорий, за исключением работ по посадке деревьев, кустарников, благоустройства газонов;</w:t>
      </w:r>
    </w:p>
    <w:p>
      <w:pPr>
        <w:pStyle w:val="111"/>
        <w:numPr>
          <w:ilvl w:val="0"/>
          <w:numId w:val="0"/>
        </w:numPr>
        <w:spacing w:lineRule="auto" w:line="240"/>
        <w:ind w:left="709" w:hanging="0"/>
        <w:rPr>
          <w:color w:val="002060"/>
          <w:highlight w:val="green"/>
        </w:rPr>
      </w:pPr>
      <w:r>
        <w:rPr>
          <w:color w:val="000000"/>
        </w:rPr>
        <w:t>- установка опор информационных и рекламных конструкций.</w:t>
      </w:r>
    </w:p>
    <w:p>
      <w:pPr>
        <w:pStyle w:val="Normal"/>
        <w:spacing w:lineRule="auto" w:line="235"/>
        <w:ind w:lef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</w:rPr>
        <w:t>Заявителем на предоставление муниципальной услуги выступают (далее Заявитель) заинтересованные в получении ордера на производство землян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е предпринима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ие лиц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юридические лица (организации всех форм собственности) в лице руководителя организации либо представителя по доверенности.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рдер выдается Заявителю на срок, предусмотренный договором подряда на выполнение земляных работ, но на срок не более 1 месяца (с возможностью продления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rPr/>
      </w:pPr>
      <w:r>
        <w:rPr>
          <w:rFonts w:eastAsia="Times New Roman" w:cs="Times New Roman" w:ascii="Times New Roman" w:hAnsi="Times New Roman"/>
          <w:sz w:val="28"/>
        </w:rPr>
        <w:t>1.5.  Заявители имеют право на неоднократное обращение для предоставления Муниципальной услуг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rPr/>
      </w:pPr>
      <w:r>
        <w:rPr>
          <w:rFonts w:eastAsia="Times New Roman" w:cs="Times New Roman" w:ascii="Times New Roman" w:hAnsi="Times New Roman"/>
          <w:sz w:val="28"/>
        </w:rPr>
        <w:t>1.6.  Порядок информирования заинтересованных лиц о правилах предоставления Муниципальной услуги предусматривает следующие сведе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rPr/>
      </w:pPr>
      <w:r>
        <w:rPr>
          <w:rFonts w:eastAsia="Times New Roman" w:cs="Times New Roman" w:ascii="Times New Roman" w:hAnsi="Times New Roman"/>
          <w:sz w:val="28"/>
        </w:rPr>
        <w:t>1.6.1.  Информация о месте нахождения и графике работы исполнителя Муниципальной услуг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поселка Балакирево в лице МКУ «Дирекция жизнеобеспечения населения поселка Балакирево», (далее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Юридический  адрес  Учреждения: 601630, Владимирская область, Александровский район, пос. Балакирево, ул. 60 лет Октября, д.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чтовый  адрес Учреждения: 601630, Владимирская область, Александровский район, пос. Балакирево, ул. 60 лет Октября, д.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КУ «Дирекция жизнеобеспечения населения поселка Балакирево»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780"/>
        <w:gridCol w:w="2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работы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приема           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 до 17.15 ч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ч до 17.00 ч       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 до 17.15 ч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ч до 17.00 ч  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 до 17.15 ч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 до 17.00 ч  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 до 17.15 ч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ч до 17.00 ч  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 до 16 00 ч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 8.00 ч до 16.00 ч     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ч до 13.00 ч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дни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 МКУ «Дирекция жизнеобеспечения населения поселка Балакирево»: 8 (49244) 7-62-3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местного самоуправления поселка Балакирево: http://www.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shd w:fill="FFFFFF" w:val="clear"/>
          </w:rPr>
          <w:t>балакирево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</w:rPr>
          <w:t>.рф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КУ Дирекция жизнеобеспечения населения поселка Балакирево»: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kire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 Наименование организации, участвующей в предоставлении муниципальной услуги: муниципальное бюджетное учреждение «Многофункциональный центр предоставления государственных и муниципальных услуг населению Александровского района»  (далее по тексту - многофункциональный центр),  при наличии соглашения о взаимодействии, заключенного между МФЦ, администрацией поселка Балакирево (далее – соглашение о взаимодействии).  Получение Заявителями муниципальной услуги через МФЦ осуществляется в соответствии с соглашением о взаимодействии, с момента его вступления в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балакирево.рф.) (далее – сеть «Интернет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kirevo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Муниципальная услуга предоставляется на основании поступившего в орган, предоставляющий муниципальную услугу, заявления, поданного Заявителем лично, в том числе через многофункциональный центр, или поданного в электронной форме через Единый портал государственных услуг по адресу: www.gosuslugi.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1. Порядок получения информации заявителями по вопросам предоставления Муниципальной услуги, сведений о ходе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1.1. 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1.2. Информация о порядке получения Муниципаль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тем индивидуального информирования в устной и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Едином портале государственных и муниципальных услуг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на портале государственных услуг Владимирской области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rgu33.av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а также информацию о Муниципальной услуги можно посмотреть на официальном сайте органов местного самоуправления поселка Балакирево в информационно - телекоммуникационной сети "Интернет": 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u w:val="single"/>
            <w:shd w:fill="FFFFFF" w:val="clear"/>
          </w:rPr>
          <w:t>балакирево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u w:val="single"/>
            <w:shd w:fill="FFFFFF" w:val="clear"/>
          </w:rPr>
          <w:t>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2. Консультации заявителю предоставляются при личном обращении, посредством почтовой, телефонной связи и электронной почты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времени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срок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3. Информирование о ходе предоставления Муниципальной услуги осуществляется специалистами МКУ «Дирекция жизнеобеспечения населения поселка Балакирево» или специалистами многофункционального центра  при личном контакте с заявителем, при помощи телефонной связи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8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5. Информация об отказе в предоставлении Муниципальной услуги выдается заявителю при его личном обращении, направляется письмом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6. Порядок, форма и место размещения информации по вопросам предоставления Муниципальной услуги. На информационном стенде в помещении, предназначенном для предоставления услуги, размещаются адрес официального сайта органов местного самоуправления поселка Балакирево, справочные телефоны, информация о режиме работе, о порядке предоставления Муниципальной услуги, перечень документов, предоставление которых необходимо для получения Муниципальной услуги, образец заполнения заявления для получения Муниципальной услуги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0" w:leader="none"/>
        </w:tabs>
        <w:spacing w:lineRule="atLeast" w:line="0"/>
        <w:ind w:left="2400" w:hanging="321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тандарт предоставления Муниципальной услуги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Наименование Муниципальной услуги: «Выдача разрешения (ордера) на производство земляных работ»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органом местного самоуправления - администрацией поселка Балакирево Александровского района Владимирской области и осуществляется через МКУ «Дирекция жизнеобеспечения населения поселка Балакирево». Прием заявления и выдача результата муниципальной услуги осуществляются через МКУ «Дирекция жизнеобеспечения населения поселка Балакирево» либо МФ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и техническое сопровождение осуществляется МКУ «Дирекция жизнеобеспечения населения поселка Балакирево».</w:t>
      </w:r>
    </w:p>
    <w:p>
      <w:pPr>
        <w:pStyle w:val="Normal"/>
        <w:spacing w:lineRule="auto" w:line="232"/>
        <w:ind w:left="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  Основания для обращения и результаты предоставления Муниципальной услуги:</w:t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/>
      </w:pPr>
      <w:r>
        <w:rPr/>
        <w:t>2.3.1. Заявитель (представитель Заявителя) обращается в администрацию поселка Балакирево за: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- получением ордера на право производства земляных работ на территории </w:t>
      </w:r>
      <w:r>
        <w:rPr>
          <w:spacing w:val="-1"/>
        </w:rPr>
        <w:t>МО поселка Балакирево</w:t>
      </w:r>
      <w:r>
        <w:rPr/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-   получением ордера на право производства аварийно-восстановительных работ на территории </w:t>
      </w:r>
      <w:r>
        <w:rPr>
          <w:spacing w:val="-1"/>
        </w:rPr>
        <w:t>МО поселка Балакирево</w:t>
      </w:r>
      <w:r>
        <w:rPr/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-   переоформлением (продление) ордера на право производства земляных работ на территории </w:t>
      </w:r>
      <w:r>
        <w:rPr>
          <w:spacing w:val="-1"/>
        </w:rPr>
        <w:t>МО поселка Балакирево</w:t>
      </w:r>
      <w:r>
        <w:rPr/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-   закрытием ордера на право производства земляных работ на территории </w:t>
      </w:r>
      <w:r>
        <w:rPr>
          <w:spacing w:val="-1"/>
        </w:rPr>
        <w:t>МО поселка Балакирево</w:t>
      </w:r>
      <w:r>
        <w:rPr/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2.3.2. Ордер на право производства земляных работ на </w:t>
      </w:r>
      <w:r>
        <w:rPr>
          <w:rFonts w:eastAsia="Times New Roman"/>
        </w:rPr>
        <w:t xml:space="preserve">территории </w:t>
      </w:r>
      <w:r>
        <w:rPr/>
        <w:t xml:space="preserve">МО </w:t>
      </w:r>
      <w:r>
        <w:rPr>
          <w:spacing w:val="-1"/>
        </w:rPr>
        <w:t>поселка Балакирево</w:t>
      </w:r>
      <w:r>
        <w:rPr/>
        <w:t xml:space="preserve"> по форме, указанной в Приложении № 3 к настоящему Административному регламенту.</w:t>
      </w:r>
    </w:p>
    <w:p>
      <w:pPr>
        <w:pStyle w:val="111"/>
        <w:numPr>
          <w:ilvl w:val="0"/>
          <w:numId w:val="0"/>
        </w:numPr>
        <w:ind w:left="0" w:firstLine="567"/>
        <w:rPr/>
      </w:pPr>
      <w:r>
        <w:rPr/>
        <w:t xml:space="preserve">2.3.3. Уведомление об отказе в выдаче ордера на право производства земляных работ на </w:t>
      </w:r>
      <w:r>
        <w:rPr>
          <w:rFonts w:eastAsia="Times New Roman"/>
        </w:rPr>
        <w:t xml:space="preserve">территории </w:t>
      </w:r>
      <w:r>
        <w:rPr/>
        <w:t>МО</w:t>
      </w:r>
      <w:r>
        <w:rPr>
          <w:spacing w:val="-1"/>
        </w:rPr>
        <w:t xml:space="preserve"> поселка Балакирево</w:t>
      </w:r>
      <w:r>
        <w:rPr/>
        <w:t xml:space="preserve"> по форме, указанной в Приложении № 5 к настоящему Административному регламенту;</w:t>
      </w:r>
    </w:p>
    <w:p>
      <w:pPr>
        <w:pStyle w:val="111"/>
        <w:numPr>
          <w:ilvl w:val="0"/>
          <w:numId w:val="0"/>
        </w:numPr>
        <w:ind w:left="0" w:firstLine="567"/>
        <w:rPr>
          <w:highlight w:val="cyan"/>
        </w:rPr>
      </w:pPr>
      <w:r>
        <w:rPr>
          <w:rFonts w:eastAsia="Times New Roman"/>
        </w:rPr>
        <w:t xml:space="preserve"> </w:t>
      </w:r>
      <w:r>
        <w:rPr/>
        <w:t xml:space="preserve">2.3.4. Уведомление о закрытии ордера на право производства земляных работ на </w:t>
      </w:r>
      <w:r>
        <w:rPr>
          <w:rFonts w:eastAsia="Times New Roman"/>
        </w:rPr>
        <w:t xml:space="preserve">территории </w:t>
      </w:r>
      <w:r>
        <w:rPr/>
        <w:t xml:space="preserve">МО </w:t>
      </w:r>
      <w:r>
        <w:rPr>
          <w:spacing w:val="-1"/>
        </w:rPr>
        <w:t>поселка Балакирево</w:t>
      </w:r>
      <w:r>
        <w:rPr/>
        <w:t xml:space="preserve"> по форме, указанной в Приложении № 6 к настоящему Административному регламенту</w:t>
      </w:r>
      <w:r>
        <w:rPr>
          <w:highlight w:val="cyan"/>
        </w:rPr>
        <w:t>.</w:t>
      </w:r>
    </w:p>
    <w:p>
      <w:pPr>
        <w:pStyle w:val="111"/>
        <w:numPr>
          <w:ilvl w:val="0"/>
          <w:numId w:val="0"/>
        </w:numPr>
        <w:ind w:left="0" w:firstLine="567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8"/>
        </w:rPr>
        <w:t>2.4.  Сроки предоставления Муниципальной услуг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1. Общий срок предоставления муниципальной услуги, без учёта срока согласования с владельцами подземных инженерных сетей и с землепользователями, составляет 10 рабочих дней со дня регистрации заяв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ликвидации аварии срок предоставления муниципальной услуги не должен превышать 3 рабочих дня со дня подачи заявки о предоставлении</w:t>
      </w:r>
      <w:bookmarkStart w:id="0" w:name="page5"/>
      <w:bookmarkEnd w:id="0"/>
      <w:r>
        <w:rPr>
          <w:rFonts w:eastAsia="Times New Roman" w:cs="Times New Roman" w:ascii="Times New Roman" w:hAnsi="Times New Roman"/>
          <w:sz w:val="28"/>
        </w:rPr>
        <w:t xml:space="preserve"> услуги. В случаи если авария произошла в нерабочее время, разрешение на аварийное разрытие оформляется первым рабочим днем после дня авар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20"/>
        <w:rPr/>
      </w:pPr>
      <w:r>
        <w:rPr>
          <w:rFonts w:eastAsia="Times New Roman" w:cs="Times New Roman" w:ascii="Times New Roman" w:hAnsi="Times New Roman"/>
          <w:sz w:val="28"/>
        </w:rPr>
        <w:t>2.4.2.  При предоставлении муниципальной услуги сроки прохождения документов составляю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35"/>
        <w:ind w:left="40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емь рабочих дней - прием, регистрация, рассмотрение поступившего заявления и документов, оформление разрешения (ордера) на производство земляных работ и выдача его Заявителю для согласования с владельцами подземных инженерных сетей и с землепользователям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35"/>
        <w:ind w:left="40" w:firstLine="71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ва рабочих дня – рассмотрение согласованного разрешения (ордера) на производство земляных работ, согласования главой администрации поселка Балакирево  разрешения (ордера) на производство земляных работ, регистрация и выдача его Заявител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20"/>
        <w:rPr/>
      </w:pPr>
      <w:r>
        <w:rPr>
          <w:rFonts w:eastAsia="Times New Roman" w:cs="Times New Roman" w:ascii="Times New Roman" w:hAnsi="Times New Roman"/>
          <w:sz w:val="28"/>
        </w:rPr>
        <w:t>2.4.3.  Время ожидания в очереди при личном обращении заявителя за получением консультации не должно превышать 15 мину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4.  Время консультации по телефону не должно превышать 10 минут. Ответ на телефонный звонок должен содержать информацию о должности, фамилии, имени и отчестве специалиста, принявшего телефонный звоно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20"/>
        <w:rPr/>
      </w:pPr>
      <w:r>
        <w:rPr>
          <w:rFonts w:eastAsia="Times New Roman" w:cs="Times New Roman" w:ascii="Times New Roman" w:hAnsi="Times New Roman"/>
          <w:sz w:val="28"/>
        </w:rPr>
        <w:t>2.5.  Правовыми основаниями для предоставления Муниципальной услуги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366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Конституция </w:t>
        </w:r>
      </w:hyperlink>
      <w:r>
        <w:rPr>
          <w:rFonts w:eastAsia="Times New Roman" w:cs="Times New Roman" w:ascii="Times New Roman" w:hAnsi="Times New Roman"/>
          <w:sz w:val="28"/>
        </w:rPr>
        <w:t>Российской Федер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32"/>
        <w:ind w:left="4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32"/>
        <w:ind w:left="4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35"/>
        <w:ind w:left="40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32"/>
        <w:ind w:left="40" w:firstLine="7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авила землепользования и застройки муниципального образования поселок Балакирево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35"/>
        <w:ind w:left="40" w:firstLine="71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ение Совета народных депутатов поселка Балакирево от 27.07.2017                                                                              № 33 об утверждении "Правил по обеспечению чистоты, порядка и благоустройства на территории МО поселка Балакирево, надлежащему содержанию расположенных на нем объектов»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32"/>
        <w:ind w:left="4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 42.13330.2011 "Градостроительство. Планировка и застройка городских и сельских поселений"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32"/>
        <w:ind w:left="40" w:firstLine="714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СанПиН 2.2.1/2.1.1.1200-03 </w:t>
        </w:r>
      </w:hyperlink>
      <w:r>
        <w:rPr>
          <w:rFonts w:eastAsia="Times New Roman" w:cs="Times New Roman" w:ascii="Times New Roman" w:hAnsi="Times New Roman"/>
          <w:sz w:val="28"/>
        </w:rPr>
        <w:t>"Санитарно-защитные зоны и санитарная классификация предприятий, сооружений и иных объектов"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sz w:val="28"/>
        </w:rPr>
        <w:softHyphen/>
        <w:t xml:space="preserve">   Устав администрации поселка Балакирево.</w:t>
      </w:r>
    </w:p>
    <w:p>
      <w:pPr>
        <w:pStyle w:val="Normal"/>
        <w:spacing w:lineRule="auto" w:line="235"/>
        <w:ind w:left="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5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2"/>
        <w:ind w:left="40" w:firstLine="5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 В случае обращения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вне зависимости от основания обращения представляются следующие документы:</w:t>
      </w:r>
    </w:p>
    <w:p>
      <w:pPr>
        <w:pStyle w:val="Normal"/>
        <w:spacing w:lineRule="exact" w:line="4"/>
        <w:ind w:left="40" w:firstLine="5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1"/>
        <w:numPr>
          <w:ilvl w:val="0"/>
          <w:numId w:val="0"/>
        </w:numPr>
        <w:spacing w:lineRule="auto" w:line="240"/>
        <w:ind w:left="567" w:hanging="0"/>
        <w:rPr/>
      </w:pPr>
      <w:r>
        <w:rPr>
          <w:color w:val="000000"/>
        </w:rPr>
        <w:t>2.6.1.1   В случае обращения непосредственно самим Заявителем:</w:t>
      </w:r>
    </w:p>
    <w:p>
      <w:pPr>
        <w:pStyle w:val="11111"/>
        <w:numPr>
          <w:ilvl w:val="0"/>
          <w:numId w:val="0"/>
        </w:numPr>
        <w:spacing w:before="0" w:after="0"/>
        <w:ind w:left="40" w:firstLine="527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6.1.1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на предоставление Муниципальной услуги, подписанное непосредственно самим Заявителем, в соответствии с Приложениями 1, 2, 7, 8  к настоящему Административному регламенту;</w:t>
      </w:r>
    </w:p>
    <w:p>
      <w:pPr>
        <w:pStyle w:val="Normal"/>
        <w:spacing w:lineRule="exact" w:line="13"/>
        <w:ind w:left="40" w:firstLine="527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40" w:firstLine="5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1.1.2.    документ удостоверяющий личность Заявителя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</w:rPr>
        <w:t>2.6.1.2.</w:t>
      </w:r>
      <w:r>
        <w:rPr>
          <w:color w:val="FF0000"/>
        </w:rPr>
        <w:t xml:space="preserve">  </w:t>
      </w:r>
      <w:r>
        <w:rPr>
          <w:color w:val="000000"/>
        </w:rPr>
        <w:t>При обращении за получением Муниципальной услуги представителя Заявителя, уполномоченного на подачу документов и получение результата оказания Муниципальной услуги:</w:t>
      </w:r>
    </w:p>
    <w:p>
      <w:pPr>
        <w:pStyle w:val="11111"/>
        <w:numPr>
          <w:ilvl w:val="0"/>
          <w:numId w:val="0"/>
        </w:numPr>
        <w:spacing w:before="0" w:after="0"/>
        <w:ind w:left="40" w:firstLine="527"/>
        <w:contextualSpacing/>
        <w:jc w:val="both"/>
        <w:rPr/>
      </w:pPr>
      <w:r>
        <w:rPr>
          <w:color w:val="000000"/>
          <w:sz w:val="28"/>
          <w:szCs w:val="28"/>
        </w:rPr>
        <w:t>2.6.1.2.1. Заявление на предоставление Муниципальной услуги, подписанное непосредственно самим Заявителем;</w:t>
      </w:r>
    </w:p>
    <w:p>
      <w:pPr>
        <w:pStyle w:val="11111"/>
        <w:numPr>
          <w:ilvl w:val="0"/>
          <w:numId w:val="0"/>
        </w:numPr>
        <w:spacing w:before="0" w:after="0"/>
        <w:ind w:left="40" w:firstLine="527"/>
        <w:contextualSpacing/>
        <w:jc w:val="both"/>
        <w:rPr/>
      </w:pPr>
      <w:r>
        <w:rPr>
          <w:color w:val="000000"/>
          <w:sz w:val="28"/>
          <w:szCs w:val="28"/>
        </w:rPr>
        <w:t>2.6.1.2.2.   Документ, удостоверяющий личность представителя;</w:t>
      </w:r>
    </w:p>
    <w:p>
      <w:pPr>
        <w:pStyle w:val="11111"/>
        <w:numPr>
          <w:ilvl w:val="0"/>
          <w:numId w:val="0"/>
        </w:numPr>
        <w:spacing w:before="0" w:after="0"/>
        <w:ind w:left="40" w:firstLine="527"/>
        <w:contextualSpacing/>
        <w:jc w:val="both"/>
        <w:rPr/>
      </w:pPr>
      <w:r>
        <w:rPr>
          <w:color w:val="000000"/>
          <w:sz w:val="28"/>
          <w:szCs w:val="28"/>
        </w:rPr>
        <w:t>2.6.1.2.3. Документ, подтверждающий полномочия представителя Заявителя, уполномоченного на подачу документов и получение результата оказания Муниципальной услуги.</w:t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</w:rPr>
        <w:t>2.6.2.  В случае обращения за получением ордера на право производства земляных работ с документами, указанными в пункте 2.6.1,  представляются следующие документы:</w:t>
      </w:r>
    </w:p>
    <w:p>
      <w:pPr>
        <w:pStyle w:val="111"/>
        <w:numPr>
          <w:ilvl w:val="0"/>
          <w:numId w:val="0"/>
        </w:numPr>
        <w:spacing w:lineRule="auto" w:line="240"/>
        <w:ind w:left="567" w:hanging="0"/>
        <w:rPr>
          <w:color w:val="000000"/>
        </w:rPr>
      </w:pPr>
      <w:r>
        <w:rPr>
          <w:color w:val="000000"/>
        </w:rPr>
        <w:t>2.6.2.1.   Проект производства работ;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/>
        <w:t>2.6.2.2.   График производства работ с указанием даты начала и окончания работ с учетом восстановления нарушенного благоустройства, согласованный с  администрацией поселка Балакирево  (с указанием этапов земляных работ) с печатью подрядчика или заказчика;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2.6.2.3.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право ведения работ исполнителем, указанным в Заявлении (для работ, требующих наличие данного свидетельства);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</w:rPr>
        <w:t>2.6.2.4. 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2.6.2.5.  Договор о присоединении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;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2.6.2.6. Договор со специализированной подрядной организацией о проведении работ по восстановлению благоустройства территории, включая работы по восстановлению асфальтобетонного покрытия и нарушенного плодородного слоя земли, газонов, зеленых насаждений;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</w:rPr>
        <w:t xml:space="preserve">2.6.2.7.  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(при проведении работ на проезжей части дорог или тротуарах). </w:t>
      </w:r>
    </w:p>
    <w:p>
      <w:pPr>
        <w:pStyle w:val="111"/>
        <w:numPr>
          <w:ilvl w:val="0"/>
          <w:numId w:val="0"/>
        </w:numPr>
        <w:spacing w:lineRule="auto" w:line="240"/>
        <w:ind w:left="40" w:firstLine="52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6.2.8.  Распорядительный документ собственника (правообладателя) на снос здания, сооружения, ликвидацию сетей инженерно-технического обеспечения (при сносе зданий, сооружений, ликвидации сетей инженерно-технического обеспечения);</w:t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</w:rPr>
        <w:t>2.6.3.  В случае обращения за получением ордера на проведение аварийно-восстановительных работ с документами, указанными в пункте 2.6.1, представляются следующие документы: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40" w:firstLine="5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1.  Схема участка работ (выкопировка  из исполнительной  документа-ции на подземные коммуникации и сооруж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листом согласования инженерными службами поселка;</w:t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</w:rPr>
        <w:t>2.6.4.  В случае обращения за</w:t>
      </w:r>
      <w:r>
        <w:rPr>
          <w:b/>
          <w:color w:val="000000"/>
        </w:rPr>
        <w:t xml:space="preserve"> </w:t>
      </w:r>
      <w:r>
        <w:rPr>
          <w:color w:val="000000"/>
        </w:rPr>
        <w:t>переоформлением (продлением) ордера на право производства земляных работ с документами, указанными в пункте 2.6.1, предоставляются следующие документы: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/>
        <w:t xml:space="preserve">2.6.4.1.   График производства работ с указанием даты начала и окончания работ с учетом восстановления нарушенного благоустройства, согласованный с администрацией поселка Балакирево (с указанием этапов земляных работ) с печатью подрядчика или заказчика; </w:t>
      </w:r>
    </w:p>
    <w:p>
      <w:pPr>
        <w:pStyle w:val="Normal"/>
        <w:spacing w:lineRule="exact" w:line="12"/>
        <w:ind w:left="40" w:firstLine="5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1"/>
        <w:numPr>
          <w:ilvl w:val="0"/>
          <w:numId w:val="0"/>
        </w:numPr>
        <w:spacing w:lineRule="auto" w:line="240"/>
        <w:ind w:left="567" w:hanging="0"/>
        <w:rPr/>
      </w:pPr>
      <w:r>
        <w:rPr/>
        <w:t>2.6.4.2. Проект производства работ в случае изменения технических решений;</w:t>
      </w:r>
    </w:p>
    <w:p>
      <w:pPr>
        <w:pStyle w:val="1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eastAsia="Times New Roman"/>
        </w:rPr>
        <w:t>2.6.4.3.  Ранее выданный ордер на земляные работы;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rFonts w:eastAsia="Times New Roman"/>
        </w:rPr>
        <w:t>2.6.4.4.</w:t>
      </w:r>
      <w:r>
        <w:rPr>
          <w:sz w:val="24"/>
          <w:szCs w:val="24"/>
        </w:rPr>
        <w:t xml:space="preserve"> </w:t>
      </w:r>
      <w:r>
        <w:rPr/>
        <w:t>Документы, перечисленные в пунктах 2.6.2.3 – 2.6.2.4, 2.6.2.6 настоящего Административного регламента, в случае смены исполнителя работ.</w:t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/>
      </w:pPr>
      <w:r>
        <w:rPr/>
        <w:t>2.6.5.  Переоформление (продление) ордера на право производства работ осуществляется в случае увеличения объема работ и изменений технических решений, продления срока выполнения работ, смены исполнителя работ, а также в случае форс-мажорных обстоятельств.</w:t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/>
      </w:pPr>
      <w:r>
        <w:rPr/>
        <w:t>2.6.6.  При закрытии ордера на право производства земляных работ с документами, указанными в пункте 2.6.1, предоставляются следующие документы: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2.6.6.1.  Акт о завершении земляных работ, засыпке траншеи и выполненном благоустройстве подтверждающий восстановление территории, согласованный с администрацией поселка Балакирево и организациями, интересы которых были затронуты при проведении работ, по форме, указанной в Приложении № 9 к настоящему Административному регламенту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Один экземпляр Акта возвращается производителю работ с отметкой о закрытии ордера на производство земляных работ в администрацию поселка Балакирево.</w:t>
      </w:r>
    </w:p>
    <w:p>
      <w:pPr>
        <w:pStyle w:val="Normal"/>
        <w:spacing w:lineRule="exact" w:line="2"/>
        <w:ind w:left="40" w:firstLine="5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"/>
        <w:ind w:left="40" w:firstLine="5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"/>
        <w:ind w:left="40" w:firstLine="5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2.6.7.    При проведении инженерных изысканий в случаях, предусмотренных законодательством Российской Федерации предоставляются следующие документы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32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2.6.7.1.  Заявка на получение ордера на производство земляных работ (Приложение № 1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2.6.7.2.  Программу выполнения изысканий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2.6.8.  Копии прилагаемых документов заверяются печатью организации, подписью и ее расшифровкой.</w:t>
      </w:r>
    </w:p>
    <w:p>
      <w:pPr>
        <w:pStyle w:val="Normal"/>
        <w:spacing w:lineRule="auto" w:line="235"/>
        <w:ind w:left="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2.6.9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Если Заявитель самостоятельно получает необходимые согласования уполномоченных органов, в заявке должна быть сделана соответствующая отметка об этом и указаны сроки предоставления согласований уполномоченных органов. При необходимости срок получения согласований Заявителем может быть продлен при наличии письменного обращения, поданного Заявителем до момента истечения первоначального срока согласований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2.6.10.</w:t>
      </w: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Не допуск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документов, не предусмотренных Регламентом.</w:t>
      </w:r>
    </w:p>
    <w:p>
      <w:pPr>
        <w:pStyle w:val="Normal"/>
        <w:spacing w:lineRule="auto" w:line="232"/>
        <w:ind w:left="40" w:hanging="0"/>
        <w:rPr/>
      </w:pPr>
      <w:bookmarkStart w:id="2" w:name="page8"/>
      <w:bookmarkEnd w:id="2"/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2.7.  Перечень оснований для отказа в приеме документов, необходимых для предоставления муниципальной услуги: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35"/>
        <w:ind w:left="40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в заявлении подписи, фамилии, имени, отчества физического лица и (или) его почтового адреса, полного наименования организации, ее почтового адреса и указания фамилии, имени, отчества руководителя или уполномоченного представителя организац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- представление заявителем неполного комплекта документов и непредставление информации, указанных в подразделе 2.6 настоящего Административного регламента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-  представление документов, качество которых не позволяет в полном объеме прочитать сведения, содержащиеся в документах,</w:t>
      </w:r>
      <w:r>
        <w:rPr>
          <w:rFonts w:eastAsia="Times New Roman"/>
        </w:rPr>
        <w:t xml:space="preserve"> содержит нецензурные или оскорбительные выраж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- представление документов, содержащих противоречивые сведения, незаверенные исправления, подчистки и помарки.</w:t>
      </w:r>
    </w:p>
    <w:p>
      <w:pPr>
        <w:pStyle w:val="111"/>
        <w:numPr>
          <w:ilvl w:val="0"/>
          <w:numId w:val="0"/>
        </w:numPr>
        <w:spacing w:lineRule="auto" w:line="240"/>
        <w:ind w:left="0" w:firstLine="567"/>
        <w:rPr/>
      </w:pPr>
      <w:r>
        <w:rPr/>
        <w:t>-  обращение за получением Муниципальной услуги неуполномоченного лиц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/>
      </w:pPr>
      <w:r>
        <w:rPr/>
        <w:t>2.7.2. Решение об отказе в приеме документов, необходимых для предоставления Муниципальной услуги, оформляется по форме согласно Приложению № 4 к настоящему Административному регламенту.</w:t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2.8.  Перечень оснований для отказа в предоставлении услуг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32"/>
        <w:ind w:left="40" w:firstLine="714"/>
        <w:rPr/>
      </w:pPr>
      <w:r>
        <w:rPr>
          <w:rFonts w:eastAsia="Times New Roman" w:cs="Times New Roman" w:ascii="Times New Roman" w:hAnsi="Times New Roman"/>
          <w:sz w:val="28"/>
        </w:rPr>
        <w:t>отсутствие документов, указанных в подразделе 2.6. настоящего Регламента;</w:t>
      </w:r>
    </w:p>
    <w:p>
      <w:pPr>
        <w:pStyle w:val="111"/>
        <w:numPr>
          <w:ilvl w:val="0"/>
          <w:numId w:val="0"/>
        </w:numPr>
        <w:spacing w:lineRule="auto" w:line="240"/>
        <w:ind w:left="1145" w:hanging="720"/>
        <w:rPr/>
      </w:pP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/>
        <w:t>-    наличие незакрытых ранее выданных ордеров, срок действия которых исте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оответствие проекта требованиям законодательст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32"/>
        <w:ind w:left="4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есоответствии представленных документов требованиям действующих строительных норм и правил.</w:t>
      </w:r>
    </w:p>
    <w:p>
      <w:pPr>
        <w:pStyle w:val="Normal"/>
        <w:tabs>
          <w:tab w:val="clear" w:pos="720"/>
          <w:tab w:val="left" w:pos="1120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-   при не устранении юридическими и физическими лицами выявленных замечаний по ранее выданным им разрешениям (до устранения соответствующих замечаний);</w:t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решение об отказе в предоставлении Муниципальной услуги направляется Заявителю (представителю Заявителя)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11"/>
        <w:numPr>
          <w:ilvl w:val="0"/>
          <w:numId w:val="0"/>
        </w:numPr>
        <w:spacing w:lineRule="auto" w:line="240"/>
        <w:ind w:left="0" w:firstLine="709"/>
        <w:rPr/>
      </w:pPr>
      <w:r>
        <w:rPr>
          <w:color w:val="000000"/>
        </w:rPr>
        <w:t>- 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tabs>
          <w:tab w:val="clear" w:pos="720"/>
          <w:tab w:val="left" w:pos="1120" w:leader="none"/>
        </w:tabs>
        <w:spacing w:lineRule="auto" w:line="232"/>
        <w:ind w:left="75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8"/>
        </w:rPr>
        <w:t>2.9.  Предоставление Муниципальной услуги осуществляется бесплатно.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0. 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35"/>
        <w:ind w:lef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rPr/>
      </w:pPr>
      <w:r>
        <w:rPr>
          <w:rFonts w:eastAsia="Times New Roman" w:cs="Times New Roman" w:ascii="Times New Roman" w:hAnsi="Times New Roman"/>
          <w:sz w:val="28"/>
        </w:rPr>
        <w:t>2.11.  Сроком регистрации заявления о предоставлении Муниципальной услуги является день поступления обращения заявителя.</w:t>
      </w:r>
    </w:p>
    <w:p>
      <w:pPr>
        <w:pStyle w:val="Normal"/>
        <w:spacing w:lineRule="auto" w:line="232"/>
        <w:ind w:left="4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rPr/>
      </w:pPr>
      <w:r>
        <w:rPr>
          <w:rFonts w:eastAsia="Times New Roman" w:cs="Times New Roman" w:ascii="Times New Roman" w:hAnsi="Times New Roman"/>
          <w:sz w:val="28"/>
        </w:rPr>
        <w:t>2.12.  Требования к помещениям, в которых предоставляется Муниципальная услуг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2.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дание (строение), в котором осуществляется предоставление Муниципальной услуги должно располагаться с учетом пешеходной доступности (не более 10 минут пешком) для заявителей от остановок общественного транспорта. Центральный вход в здание должен быть оборудован табличкой (вывеской), содержащей полное наименование организации. Внутренние двери кабинетов </w:t>
      </w:r>
      <w:r>
        <w:rPr>
          <w:rFonts w:cs="Times New Roman" w:ascii="Times New Roman" w:hAnsi="Times New Roman"/>
          <w:sz w:val="28"/>
          <w:szCs w:val="28"/>
        </w:rPr>
        <w:t>МКУ «Дирекция жизнеобеспечения населения поселка Балакирево»</w:t>
      </w:r>
      <w:r>
        <w:rPr>
          <w:rFonts w:eastAsia="Times New Roman" w:cs="Times New Roman" w:ascii="Times New Roman" w:hAnsi="Times New Roman"/>
          <w:sz w:val="28"/>
        </w:rPr>
        <w:t xml:space="preserve"> оборудуются табличками, содержащими информацию о названии отдела, фамилиях, именах, отчествах и должностях специалиста, осуществляющего прием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rPr/>
      </w:pPr>
      <w:r>
        <w:rPr>
          <w:rFonts w:eastAsia="Times New Roman" w:cs="Times New Roman" w:ascii="Times New Roman" w:hAnsi="Times New Roman"/>
          <w:sz w:val="28"/>
        </w:rPr>
        <w:t>2.12.2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Места ожидания для заявителей и приема заявлений оборудуются стулья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2.3</w:t>
      </w:r>
      <w:r>
        <w:rPr>
          <w:rFonts w:eastAsia="Times New Roman" w:cs="Times New Roman" w:ascii="Times New Roman" w:hAnsi="Times New Roman"/>
          <w:b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>Рабочие места служащих, предоставляющих Муниципальную услугу, оборудуются столами, стульями, обеспечиваются компьютерной техникой и канцелярскими принадлежностями.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2.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ход и передвижение по помещениям не должны создавать затруднений для лиц с ограниченными возможностями, иметь доступ к местам общественного пользования. </w:t>
      </w:r>
    </w:p>
    <w:p>
      <w:pPr>
        <w:pStyle w:val="Normal"/>
        <w:tabs>
          <w:tab w:val="clear" w:pos="720"/>
          <w:tab w:val="left" w:pos="283" w:leader="none"/>
          <w:tab w:val="left" w:pos="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мещения, в которых осуществляется предоставление государственной услуги, оборуду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ми стендами, содержащими визуальную и текстовую информацию. </w:t>
      </w:r>
      <w:r>
        <w:rPr>
          <w:rFonts w:cs="Times New Roman" w:ascii="Times New Roman" w:hAnsi="Times New Roman"/>
          <w:bCs/>
          <w:sz w:val="28"/>
          <w:szCs w:val="28"/>
        </w:rPr>
        <w:t>Для граждан, имеющих проблемы со зрением на информационном стенде информация о предоставлении услуги должна быть  выполнена крупным шрифтом и (или) с применением рельефно-точечного шрифта Брайля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3fd81"/>
      <w:bookmarkEnd w:id="3"/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для обслуживания лиц с ограниченными возможностями здоровья: помещения оборудованы пандусами, специальными ограждениями </w:t>
      </w:r>
      <w:bookmarkStart w:id="4" w:name="f268e"/>
      <w:bookmarkEnd w:id="4"/>
      <w:r>
        <w:rPr>
          <w:rFonts w:cs="Times New Roman" w:ascii="Times New Roman" w:hAnsi="Times New Roman"/>
          <w:sz w:val="28"/>
          <w:szCs w:val="28"/>
        </w:rPr>
        <w:t>и перилами, обеспечивающими беспрепятственное передвижение и разворот инвалидных колясок, столы размещены в стороне от входа для беспрепятственного подъезда и разворота колясок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ожидания в очереди на подачу или получение документов должны быть оборудованы стульями, кресельными секциями, скамьями (банкетк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5" w:name="450ca"/>
      <w:bookmarkEnd w:id="5"/>
      <w:r>
        <w:rPr>
          <w:rFonts w:cs="Times New Roman" w:ascii="Times New Roman" w:hAnsi="Times New Roman"/>
          <w:sz w:val="28"/>
          <w:szCs w:val="28"/>
        </w:rPr>
        <w:tab/>
        <w:t xml:space="preserve">Помещения для приема заявителей представляют помещения "зального" типа, при этом помещения разделяются на части с использованием перегородок в виде </w:t>
      </w:r>
      <w:bookmarkStart w:id="6" w:name="0ec8f"/>
      <w:bookmarkEnd w:id="6"/>
      <w:r>
        <w:rPr>
          <w:rFonts w:cs="Times New Roman" w:ascii="Times New Roman" w:hAnsi="Times New Roman"/>
          <w:sz w:val="28"/>
          <w:szCs w:val="28"/>
        </w:rPr>
        <w:t>окон (киосков). При отсутствии такой возможности помещение для непосредственного взаимодействия должностных лиц с заявителями может быть организовано в виде отдельных рабочих мест для каждого ведущего прием должностного лиц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ы приема заявителей должны иметь информационные таблички (вывески) с указ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отрудник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и, осуществляющие прием заявителей, обеспечиваются личными информационными табличками (бейджами)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7" w:name="c6c74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Каждое рабочее место должно быть оборудовано персональным компьютером с возможностью доступа к необходимым информационным ресурсам, а также </w:t>
      </w:r>
      <w:bookmarkStart w:id="8" w:name="8bf30"/>
      <w:bookmarkEnd w:id="8"/>
      <w:r>
        <w:rPr>
          <w:rFonts w:cs="Times New Roman" w:ascii="Times New Roman" w:hAnsi="Times New Roman"/>
          <w:sz w:val="28"/>
          <w:szCs w:val="28"/>
        </w:rPr>
        <w:t>печатающим, копирующим и сканирующим устройствами.</w:t>
      </w:r>
    </w:p>
    <w:p>
      <w:pPr>
        <w:pStyle w:val="Normal"/>
        <w:spacing w:lineRule="auto" w:line="235"/>
        <w:ind w:lef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функции должны обеспечить возможность реализации прав инвалидов на исполнение, по их заявлению, муниципальной функции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rPr/>
      </w:pPr>
      <w:r>
        <w:rPr>
          <w:rFonts w:eastAsia="Times New Roman" w:cs="Times New Roman" w:ascii="Times New Roman" w:hAnsi="Times New Roman"/>
          <w:sz w:val="28"/>
        </w:rPr>
        <w:t>2.12.5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Образцы и формы документов, необходимых для предоставления Муниципальной услуги, размещаются на информационном стенде.</w:t>
      </w:r>
    </w:p>
    <w:p>
      <w:pPr>
        <w:pStyle w:val="Normal"/>
        <w:spacing w:lineRule="auto" w:line="232"/>
        <w:ind w:left="4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8"/>
        </w:rPr>
        <w:t>2.13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оказатели доступности 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32"/>
        <w:ind w:left="40" w:firstLine="714"/>
        <w:rPr>
          <w:rFonts w:ascii="Times New Roman" w:hAnsi="Times New Roman" w:eastAsia="Times New Roman" w:cs="Times New Roman"/>
          <w:sz w:val="28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sz w:val="28"/>
        </w:rPr>
        <w:t>информированность заявителя о правилах и порядке предоставления Муниципальной услуг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фортность ожидания предоставления и получения Муниципальной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ношение должностных лиц и специалистов к заявител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32"/>
        <w:ind w:left="4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емя, затраченное на получение конечного результата государственной услуги (оперативность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35"/>
        <w:ind w:left="40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32"/>
        <w:ind w:left="4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выявленных нарушений при предоставлении Муниципальной услуг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 поступивших  жалоб  на  предоставление  Муниципально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708"/>
        <w:rPr/>
      </w:pPr>
      <w:r>
        <w:rPr>
          <w:rFonts w:eastAsia="Times New Roman" w:cs="Times New Roman" w:ascii="Times New Roman" w:hAnsi="Times New Roman"/>
          <w:sz w:val="28"/>
        </w:rPr>
        <w:t>услуги.</w:t>
      </w:r>
    </w:p>
    <w:p>
      <w:pPr>
        <w:pStyle w:val="Normal"/>
        <w:spacing w:lineRule="atLeast" w:line="0"/>
        <w:ind w:left="740" w:hanging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0"/>
        <w:ind w:left="740" w:hanging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2.14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Особенности предоставления Муниципальной услуги в электронной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4.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я о Муниципальной услуге размещается в Сводном реестре государственных и муниципальных услуг и на Едином портале государственных и муниципальных услу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4.2. Заявителем может быть скопирована и заполнена в электронном виде форма заявки на получение ордера на право производства земляных работ указанная в Приложении № 1 к настоящему Регламенту, на Едином портале государственных и муниципальных услуг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http://www.gosuslugi.ru/</w:t>
        </w:r>
      </w:hyperlink>
      <w:r>
        <w:rPr>
          <w:rFonts w:eastAsia="Times New Roman" w:cs="Times New Roman" w:ascii="Times New Roman" w:hAnsi="Times New Roman"/>
          <w:sz w:val="28"/>
        </w:rPr>
        <w:t>), а также на официальном сайте Администрации поселка Балакирево: (</w:t>
      </w:r>
      <w:r>
        <w:rPr>
          <w:sz w:val="28"/>
          <w:szCs w:val="28"/>
        </w:rPr>
        <w:t>http://www.</w:t>
      </w:r>
      <w:hyperlink r:id="rId11" w:tgtFrame="_blank">
        <w:r>
          <w:rPr>
            <w:rStyle w:val="InternetLink"/>
            <w:bCs/>
            <w:i/>
            <w:color w:val="000000"/>
            <w:sz w:val="28"/>
            <w:szCs w:val="28"/>
            <w:shd w:fill="FFFFFF" w:val="clear"/>
          </w:rPr>
          <w:t>балакирево</w:t>
        </w:r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.рф</w:t>
        </w:r>
      </w:hyperlink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rPr/>
      </w:pPr>
      <w:r>
        <w:rPr>
          <w:rFonts w:eastAsia="Times New Roman" w:cs="Times New Roman" w:ascii="Times New Roman" w:hAnsi="Times New Roman"/>
          <w:sz w:val="28"/>
        </w:rPr>
        <w:t>2.14.3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4.4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Заявители вправе осуществлять мониторинг хода предоставления Муниципальной услуги с использованием Единого портала государственных и муниципальных услуг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6" w:leader="none"/>
        </w:tabs>
        <w:spacing w:lineRule="atLeast" w:line="0"/>
        <w:ind w:left="1100" w:right="200" w:firstLine="46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4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366"/>
        <w:rPr/>
      </w:pPr>
      <w:r>
        <w:rPr>
          <w:rFonts w:eastAsia="Times New Roman" w:cs="Times New Roman" w:ascii="Times New Roman" w:hAnsi="Times New Roman"/>
          <w:sz w:val="28"/>
        </w:rPr>
        <w:t>прием заявки (Приложение № 1) и регистрация документ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35"/>
        <w:ind w:left="40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разрешения (ордера) на производство земляных работ (приложение N 2) и выдача его Заявителю для согласования с владельцами подземных инженерных сетей и с землепользователями или письменный отказ в выдачи разрешения (ордера) на производство земляных рабо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32"/>
        <w:ind w:left="40" w:firstLine="71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смотрение согласованного разрешения (ордера) на производство земляных работ, согласования главой администрации поселка Балакир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ешения (ордера) на производство земляных работ, регистрация и выдача его Заявителю или</w:t>
      </w:r>
      <w:bookmarkStart w:id="10" w:name="page10"/>
      <w:bookmarkEnd w:id="10"/>
      <w:r>
        <w:rPr>
          <w:rFonts w:eastAsia="Times New Roman" w:cs="Times New Roman" w:ascii="Times New Roman" w:hAnsi="Times New Roman"/>
          <w:sz w:val="28"/>
        </w:rPr>
        <w:t xml:space="preserve"> письменный отказ в выдачи (согласовании) разрешения (ордера) на производство земляных рабо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Блок-схема </w:t>
        </w:r>
      </w:hyperlink>
      <w:r>
        <w:rPr>
          <w:rFonts w:eastAsia="Times New Roman" w:cs="Times New Roman" w:ascii="Times New Roman" w:hAnsi="Times New Roman"/>
          <w:sz w:val="28"/>
        </w:rPr>
        <w:t>последовательности административных процедур приведена в Приложении №10 к настоящему Регламенту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ая процедура «Прием заявки и регистрация документов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анием для начала предоставления Муниципальной услуги является обращение Заявителя (представителя Заявителя) с заявкой о выдаче разрешения (ордера) на производство земляных работ (Приложение № 1), а также предоставление документов, указанных в подразделе 2.6. настоящего Регламен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2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Заявка о выдаче разрешения (ордера) на производство земляных работ с приложенными к нему документами, указанными в пункте 2.6.1 настоящего Регламента, представляется заявителем или его законным представителем в администрацию поселка Балакирево лично или направляется по почте, или представляется в электронном виде с использованием Единого портала государственных и муниципальных услуг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3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поступлении документов в приёмную администрации поселка Балакире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сотрудник, уполномоченный на прием заявлений, устанавливает предмет обращения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4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трудник, уполномоченный на прием заявлений, проверяет наличие документов, указанных в заявлен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5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трудник, уполномоченный на прием заявлений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tLeast" w:line="0"/>
        <w:ind w:left="112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ы документов написаны разборчив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32"/>
        <w:ind w:left="4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и, имена и отчества физических лиц, адреса написаны полность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32"/>
        <w:ind w:left="4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окументах нет подчисток, приписок, зачеркнутых слов и иных, не оговоренных в них исправл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32"/>
        <w:ind w:left="40" w:firstLine="7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6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о требованию Заявителя выдается расписка (в 2-х экземплярах) о принятии заявления и прилагаемых к нему документов или копия заявления, зарегистрированная в установленном порядк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7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В случае выдачи расписки сотрудник, уполномоченным на прием заявлений, передает заявителю для подписи оба экземпляра расписки. После подписания расписки заявителем Сотрудник возвращает заявителю первый экземпляр расписки, а второй экземпляр помещает в дело принятых докумен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8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установлении фактов отсутствия необходимых документов специалист уведомляет Заявителя о наличии оснований для приостановления муниципальной услуги, объясняет Заявителю содержание выявленных недостатков представленных документов и предлагает принять меры по их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sz w:val="28"/>
        </w:rPr>
        <w:t>устранению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9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трудник, уполномоченный на прием заявлений, формирует результат административной процедуры по приему документов - комплект принятых документов; при наличии дела в архиве МКУ </w:t>
      </w:r>
      <w:r>
        <w:rPr>
          <w:rFonts w:cs="Times New Roman" w:ascii="Times New Roman" w:hAnsi="Times New Roman"/>
          <w:sz w:val="28"/>
          <w:szCs w:val="28"/>
        </w:rPr>
        <w:t xml:space="preserve">«Дирекция жизнеобеспечения населения» </w:t>
      </w:r>
      <w:r>
        <w:rPr>
          <w:rFonts w:eastAsia="Times New Roman" w:cs="Times New Roman" w:ascii="Times New Roman" w:hAnsi="Times New Roman"/>
          <w:sz w:val="28"/>
        </w:rPr>
        <w:t>приобщает это дело к комплекту поступивших докумен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10. Общий максимальный срок приема документов от физических и юридических лиц и их представителей при приеме документов на подготовку ордера на производство земляных работ не может превышать 15 мину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иеме документов на подготовку ордера на производство земляных работ по нескольким объектам максимальный срок приема документов увеличивается на 10 минут для каждого объек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1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трудник МКУ </w:t>
      </w:r>
      <w:r>
        <w:rPr>
          <w:rFonts w:cs="Times New Roman" w:ascii="Times New Roman" w:hAnsi="Times New Roman"/>
          <w:sz w:val="28"/>
          <w:szCs w:val="28"/>
        </w:rPr>
        <w:t>«Дирекция жизнеобеспечения населения поселка Балакирево»</w:t>
      </w:r>
      <w:r>
        <w:rPr>
          <w:rFonts w:eastAsia="Times New Roman" w:cs="Times New Roman" w:ascii="Times New Roman" w:hAnsi="Times New Roman"/>
          <w:sz w:val="28"/>
        </w:rPr>
        <w:t>, уполномоченный на прием заявлений, передает сформированный комплект документов специалистам отдела по обращению граждан, общего отдела для регистрации служебной корреспонденции в автоматизированной системе документооборо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ом регистрации запроса заявителя является день поступления обращения заявител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3.2.12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день поступления документов специалист по обращениям граждан, все поступившие документы передает главе администрации поселка Балакирево или замещающего его лицу для рассмотрения заявл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3.2.13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поступлении документов одним из указанных способов в течение одного рабочего дня глава администрации поселка Балакирево или замещающие его лицо назначает ответственного специалиста и передает ему соответствующую отметку специалиста, поступившее заявление с приложенными к нему документам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рок выполнения административного действия не должен превышать двух рабочих дней с даты поступления в МКУ </w:t>
      </w:r>
      <w:r>
        <w:rPr>
          <w:rFonts w:cs="Times New Roman" w:ascii="Times New Roman" w:hAnsi="Times New Roman"/>
          <w:sz w:val="28"/>
          <w:szCs w:val="28"/>
        </w:rPr>
        <w:t>«Дирекция жизнеобеспечения населения поселка Балакирево»</w:t>
      </w:r>
      <w:r>
        <w:rPr>
          <w:rFonts w:eastAsia="Times New Roman" w:cs="Times New Roman" w:ascii="Times New Roman" w:hAnsi="Times New Roman"/>
          <w:sz w:val="28"/>
        </w:rPr>
        <w:t xml:space="preserve"> заявления с резолюцией главы администрации поселка Балакирево или замещающего его лиц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3.2.14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 административной процедуры является регистрация заявления и прилагаемых к нему документов и передача его на рассмотрение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3.3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ая процедура "Подготовка разрешения (ордера) на производство земляных работ и выдача его Заявителю для согласования с владельцами подземных инженерных сетей и с землепользователями или письменный отказ в выдачи разрешения (ордера) на производство земляных работ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3.3.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ередача заявления и прилагаемых документов на рассмотрение ответственному исполнителю.</w:t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3.3.2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Специалист ответственный за выполнение указанного действ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32"/>
        <w:ind w:left="40" w:right="20" w:firstLine="71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водит проверку наличия документов, в том числе на предмет соответствия чертежей проектной документации или рабочей документации, схем прокладки подземных инженерных коммуникаций требованиям правовых актов муниципального образования в области благоустройства и правил</w:t>
      </w:r>
      <w:bookmarkStart w:id="12" w:name="page12"/>
      <w:bookmarkEnd w:id="12"/>
      <w:r>
        <w:rPr>
          <w:rFonts w:eastAsia="Times New Roman" w:cs="Times New Roman" w:ascii="Times New Roman" w:hAnsi="Times New Roman"/>
          <w:sz w:val="28"/>
        </w:rPr>
        <w:t xml:space="preserve"> производства земляных работ влекущих нарушение благоустройства или естественного природного ландшафт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softHyphen/>
        <w:t xml:space="preserve"> запрашивает сведения в Управлении Федеральной службы государственной регистрации, кадастра и картографии по Владимирской области, с целью уточнения землепользователей для дальнейшего соглас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ми проведения рабо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0" w:leader="none"/>
        </w:tabs>
        <w:spacing w:lineRule="auto" w:line="235"/>
        <w:ind w:left="40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проверки специалист отдел строительства готовит предложение о возможности предоставления муниципальной услуги по данному заявлению либо готовит предложение об отказе в предоставлении муниципальной услуг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3.3.3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авариях (повреждениях) на подземных инженерных сетях, требующих немедленного устранения, одновременно оформляется разрешение (ордер) на производство земляных работ. Если авария произошла в нерабочее время, разрешение на аварийное вскрытие оформляется первым рабочим днем после дня авар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3.3.4.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случае соответствия представленных документов установленным настоящим административным регламентом специалист ответственный за выполнение указанного действия готовит разрешение (ордер) на производство земляных работ с перечнем согласующих органов и организаций – владельцами подземных инженерных сетей и землепользователями. Указанное разрешение (ордер) на производство земляных работ выдается Заявителю для соответствующих согласован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ок выполнения административного действия не должен превышать шести рабочих дней с даты поступления в администрацию поселка Балакире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заявления с резолюцией главы администрации поселка Балакирево или замещающего его лиц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.5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 административной процедуры является подготовка разрешения (ордера) на производство земляных работ, выдача его Заявителю для согласования с владельцами подземных инженерных сетей и с землепользователями или письменный отказ в выдачи разрешения (ордера) на производство земляных работ.</w:t>
      </w:r>
    </w:p>
    <w:p>
      <w:pPr>
        <w:pStyle w:val="Normal"/>
        <w:spacing w:lineRule="auto" w:line="237"/>
        <w:ind w:left="4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3.4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ая процедура «Рассмотрение согласованного разрешения (ордера) на производство земляных работ, согласования с администрацией поселка Балакирево разрешения (ордера) на производство земляных работ, регистрация и выдача его Заявителю или письменный отказ в выдачи (согласовании) разрешения (ордера) на производство земляных рабо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дача Заявителем согласованного разрешения (ордера) на производство земляных рабо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2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осле всех соответствующих согласований с владельцами подземных инженерных сетей и землепользователями , Директором МКУ </w:t>
      </w:r>
      <w:r>
        <w:rPr>
          <w:rFonts w:cs="Times New Roman" w:ascii="Times New Roman" w:hAnsi="Times New Roman"/>
          <w:sz w:val="28"/>
          <w:szCs w:val="28"/>
        </w:rPr>
        <w:t>«Дирекция жизнеобеспечения населения поселка Балакирево»</w:t>
      </w:r>
      <w:r>
        <w:rPr>
          <w:rFonts w:eastAsia="Times New Roman" w:cs="Times New Roman" w:ascii="Times New Roman" w:hAnsi="Times New Roman"/>
          <w:sz w:val="28"/>
        </w:rPr>
        <w:t xml:space="preserve"> производится окончательно рассмотрение разрешение (ордер) на производство земляных работ на предмет всех необходимых согласований, и ставиться подпись. Подпись главы администрации поселка Балакирево  закрепляется печатью. Разрешение (ордер) на производство земляных работ, регистрируется в журнале учета выданных Ордеров (Разрешений), и передается застройщику под роспись.</w:t>
      </w:r>
    </w:p>
    <w:p>
      <w:pPr>
        <w:pStyle w:val="Normal"/>
        <w:spacing w:lineRule="auto" w:line="235"/>
        <w:ind w:left="4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sz w:val="28"/>
        </w:rPr>
        <w:t>Номер выданному разрешению (ордеру) на производство земляных работ присваивается одновременно с его регистрацией в журнале учёта выданных разрешений (ордеров) на производство земляных рабо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ой выдачи разрешения (ордера) на производство земляных работ является дата его регистрации в журнале учёта выданных разрешений(ордеров) на производство земляных рабо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3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рдер (Разрешение) на производство земляных работ изготавливается в двух экземплярах, один из которых выдается заявителю » при наличии надлежащим образом оформленной доверенности или отправляется по почте и один хранится в архиве МКУ </w:t>
      </w:r>
      <w:r>
        <w:rPr>
          <w:rFonts w:cs="Times New Roman" w:ascii="Times New Roman" w:hAnsi="Times New Roman"/>
          <w:sz w:val="28"/>
          <w:szCs w:val="28"/>
        </w:rPr>
        <w:t>«Дирекция жизнеобеспечения населения поселка»</w:t>
      </w:r>
      <w:r>
        <w:rPr>
          <w:rFonts w:eastAsia="Times New Roman" w:cs="Times New Roman" w:ascii="Times New Roman" w:hAnsi="Times New Roman"/>
          <w:sz w:val="28"/>
        </w:rPr>
        <w:t xml:space="preserve"> Отказ в выдаче ордера, подписанный главой администрации поселка Балакирево, направляется заявителю в течение трех рабочих дней с момента принятия реш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ок выполнения административного действия не должен превышать двух рабочих дней с даты поступления в администрацию поселка Балакирево согласованного разрешения (ордера) на производство земляных рабо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4. В случаях, установленных в п. 2.7 настоящего регламента, специалист ответственный за выполнение указанного действия готовит письменный отказ в предоставлении муниципальной услуги - отказ в выдачи разрешения (ордера) на производство земляных рабо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5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исьменный отказ в выдачи разрешения (ордера) на производство земляных работ должен содержать основания отказа с указанием возможностей их устранения. Письменный отказ в предоставлении муниципальной услуги проверяется и утверждается главой администрации поселка Балакирево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6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Датой письменного отказа в предоставлении муниципальной услуги является дата его регистр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3.4.7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 административной процедуры выдача разрешения (ордера) на производство земляных работ или письменный отказ в выдачи (согласовании) разрешения (ордера) на производство земляных рабо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ущий контроль за полнотой и качеством предоставления Муниципальной услуги осуществляется должностным лицом, ответственным за организацию работы по предоставлению Муниципаль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2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В ходе проверок проверяется соблюдение и исполнение положений настоящего Регламента, полнота и качество предоставления Муниципальной услуг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3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иодичность проведения проверок устанавливается главой администрации поселка Балакирево и может носить плановый характер (на основании планов работы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3" w:leader="none"/>
        </w:tabs>
        <w:spacing w:lineRule="auto" w:line="232"/>
        <w:ind w:left="740" w:right="340" w:hanging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плановый характер (по конкретным обращениям заинтересованных лиц). Плановые проверки должны проводиться не реже 1 раза в год.</w:t>
      </w:r>
    </w:p>
    <w:p>
      <w:pPr>
        <w:pStyle w:val="Normal"/>
        <w:spacing w:lineRule="auto" w:line="235"/>
        <w:ind w:left="40" w:hanging="0"/>
        <w:jc w:val="both"/>
        <w:rPr/>
      </w:pPr>
      <w:bookmarkStart w:id="14" w:name="page14"/>
      <w:bookmarkEnd w:id="14"/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4.4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4.5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00" w:leader="none"/>
          <w:tab w:val="left" w:pos="3420" w:leader="none"/>
          <w:tab w:val="left" w:pos="4640" w:leader="none"/>
          <w:tab w:val="left" w:pos="5480" w:leader="none"/>
          <w:tab w:val="left" w:pos="8080" w:leader="none"/>
          <w:tab w:val="left" w:pos="9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4.6.  Служащ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КУ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«Дирекция жизнеобеспечения населения поселка балакирево» н</w:t>
      </w:r>
      <w:r>
        <w:rPr>
          <w:rFonts w:eastAsia="Times New Roman" w:cs="Times New Roman" w:ascii="Times New Roman" w:hAnsi="Times New Roman"/>
          <w:sz w:val="28"/>
        </w:rPr>
        <w:t>есут персональную</w:t>
        <w:tab/>
        <w:t>ответственность</w:t>
        <w:tab/>
        <w:t>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4.7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Граждане, их объединения и организаци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1260" w:right="280" w:firstLine="5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</w:t>
      </w:r>
      <w:r>
        <w:rPr>
          <w:rFonts w:eastAsia="Times New Roman" w:cs="Times New Roman" w:ascii="Times New Roman" w:hAnsi="Times New Roman"/>
          <w:b/>
          <w:sz w:val="28"/>
        </w:rPr>
        <w:t>услугу, должностных лиц, муниципальных служащих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4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>5.2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highlight w:val="white"/>
        </w:rPr>
        <w:t>Предметом обжалования являются</w:t>
      </w:r>
      <w:r>
        <w:rPr>
          <w:rFonts w:eastAsia="Times New Roman" w:cs="Times New Roman" w:ascii="Times New Roman" w:hAnsi="Times New Roman"/>
          <w:sz w:val="24"/>
          <w:highlight w:val="white"/>
        </w:rPr>
        <w:t>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32"/>
        <w:ind w:left="40" w:firstLine="7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0" w:leader="none"/>
        </w:tabs>
        <w:spacing w:lineRule="atLeast" w:line="0"/>
        <w:ind w:left="116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ушение срока предоставления Муниципальной услуг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35"/>
        <w:ind w:left="40" w:firstLine="7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35"/>
        <w:ind w:left="40" w:firstLine="7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35"/>
        <w:ind w:left="40" w:firstLine="7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35"/>
        <w:ind w:left="40" w:firstLine="7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35"/>
        <w:ind w:left="40" w:firstLine="7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</w:t>
      </w:r>
    </w:p>
    <w:p>
      <w:pPr>
        <w:pStyle w:val="Normal"/>
        <w:spacing w:lineRule="auto" w:line="232"/>
        <w:ind w:left="40" w:hanging="0"/>
        <w:rPr>
          <w:rFonts w:ascii="Times New Roman" w:hAnsi="Times New Roman" w:eastAsia="Times New Roman" w:cs="Times New Roman"/>
          <w:sz w:val="28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sz w:val="28"/>
        </w:rPr>
        <w:t>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rPr/>
      </w:pPr>
      <w:r>
        <w:rPr>
          <w:rFonts w:eastAsia="Times New Roman" w:cs="Times New Roman" w:ascii="Times New Roman" w:hAnsi="Times New Roman"/>
          <w:sz w:val="28"/>
        </w:rPr>
        <w:t>5.3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35"/>
        <w:ind w:left="40" w:firstLine="7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я и действия (бездействия) должностных лиц исполнителя муниципальной услуги заявитель может обжаловать, направив жалобу главе города или лицу, его замещающем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35"/>
        <w:ind w:left="40" w:firstLine="70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жалобу, поступившую в администрацию поселка Балакирево, запрещается направлять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8"/>
        </w:rPr>
        <w:t>5.4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орядок подачи и рассмотрения жалоб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жалоба подается в письменной форме на бумажном носителе, в электронной форме в орган, предоставляющий муниципальную услугу, главе администрации поселка Балакирев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35"/>
        <w:ind w:left="40" w:firstLine="70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жалоба может быть направлена по почте, на официальный сайт администрации поселка Балакирево, а также может быть принята при личном приеме заяви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8"/>
        </w:rPr>
        <w:t>5.4.1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0" w:leader="none"/>
        </w:tabs>
        <w:spacing w:lineRule="auto" w:line="235"/>
        <w:ind w:left="40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служащего, решения и действия (бездействие) которых обжалуютс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0" w:leader="none"/>
        </w:tabs>
        <w:spacing w:lineRule="auto" w:line="235"/>
        <w:ind w:left="40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0" w:leader="none"/>
        </w:tabs>
        <w:spacing w:lineRule="auto" w:line="235"/>
        <w:ind w:left="40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32"/>
        <w:ind w:left="40" w:firstLine="7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8"/>
        </w:rPr>
        <w:t>5.5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Сроки рассмотрения жалоб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37"/>
        <w:ind w:left="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5.6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еречень оснований для приостановления рассмотрения жалоб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73" w:leader="none"/>
        </w:tabs>
        <w:spacing w:lineRule="auto" w:line="232"/>
        <w:ind w:left="40" w:firstLine="7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в письменной жалобе не указаны фамилия гражданина, направившего жалобу, и почтовый адрес, по которому должен быть направлен</w:t>
      </w:r>
    </w:p>
    <w:p>
      <w:pPr>
        <w:pStyle w:val="Normal"/>
        <w:spacing w:lineRule="auto" w:line="237"/>
        <w:ind w:left="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6" w:name="page16"/>
      <w:bookmarkEnd w:id="16"/>
      <w:r>
        <w:rPr>
          <w:rFonts w:eastAsia="Times New Roman" w:cs="Times New Roman" w:ascii="Times New Roman" w:hAnsi="Times New Roman"/>
          <w:sz w:val="28"/>
        </w:rPr>
        <w:t>ответ, жалобы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администрации, жалобы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2" w:leader="none"/>
        </w:tabs>
        <w:spacing w:lineRule="auto" w:line="235"/>
        <w:ind w:left="40" w:firstLine="7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2" w:leader="none"/>
        </w:tabs>
        <w:spacing w:lineRule="auto" w:line="237"/>
        <w:ind w:left="40" w:firstLine="70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ли в письменном запросе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главой администрации поселка Балакирево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7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результатам рассмотрения жалобы должностное лицом, наделенное полномочиями по рассмотрению жалоб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235"/>
        <w:ind w:left="40" w:firstLine="7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0" w:leader="none"/>
        </w:tabs>
        <w:spacing w:lineRule="atLeast" w:line="0"/>
        <w:ind w:left="116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азывает в удовлетворении жалобы.</w:t>
      </w:r>
    </w:p>
    <w:p>
      <w:pPr>
        <w:pStyle w:val="Style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8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35"/>
        <w:ind w:lef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9.  Порядок обжалования решения по жалобе.</w:t>
      </w:r>
    </w:p>
    <w:p>
      <w:pPr>
        <w:pStyle w:val="Normal"/>
        <w:spacing w:lineRule="auto" w:line="235"/>
        <w:ind w:lef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итель вправе обжаловать решение, действие (бездействие) должностных лиц администрации Александровского района в судебном порядке в сроки, установленные действующим законодательством.</w:t>
      </w:r>
    </w:p>
    <w:p>
      <w:pPr>
        <w:pStyle w:val="Normal"/>
        <w:spacing w:lineRule="auto" w:line="235"/>
        <w:ind w:left="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6229985" cy="408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40824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afb" stroked="t" o:allowincell="f" style="position:absolute;margin-left:0.25pt;margin-top:0.35pt;width:490.5pt;height:32.1pt;mso-wrap-style:none;v-text-anchor:middle">
                <v:fill o:detectmouseclick="t" type="solid" color2="#060504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10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ь имеет право на получение информации и документов, необходимых для обоснования и рассмотрения жалобы, при подаче письменного заявления с указанием, какие документы и для чего ему необходи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1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235"/>
        <w:ind w:left="40" w:firstLine="70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месту нахождения исполнителя Муниципальной услуги на информационном стенде: Владимирская область,  Александровский район, поселок Балакирево ул. 60 лет Октября, д.7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60" w:leader="none"/>
        </w:tabs>
        <w:spacing w:lineRule="atLeast" w:line="0"/>
        <w:ind w:left="1160" w:hanging="418"/>
        <w:rPr/>
      </w:pPr>
      <w:r>
        <w:rPr>
          <w:rFonts w:eastAsia="Times New Roman" w:cs="Times New Roman" w:ascii="Times New Roman" w:hAnsi="Times New Roman"/>
          <w:sz w:val="28"/>
        </w:rPr>
        <w:t>по телефону: 8 (49244) 7-45-75 или 7-62-30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232"/>
        <w:ind w:left="40" w:firstLine="702"/>
        <w:rPr/>
      </w:pPr>
      <w:r>
        <w:rPr>
          <w:rFonts w:eastAsia="Times New Roman" w:cs="Times New Roman" w:ascii="Times New Roman" w:hAnsi="Times New Roman"/>
          <w:sz w:val="28"/>
        </w:rPr>
        <w:t xml:space="preserve">на официальном сайте органа администрации муниципального образования поселок Балакирево: </w:t>
      </w:r>
      <w:r>
        <w:rPr>
          <w:sz w:val="28"/>
          <w:szCs w:val="28"/>
        </w:rPr>
        <w:t>http://www.</w:t>
      </w:r>
      <w:hyperlink r:id="rId13" w:tgtFrame="_blank">
        <w:r>
          <w:rPr>
            <w:rStyle w:val="InternetLink"/>
            <w:i/>
            <w:sz w:val="28"/>
            <w:szCs w:val="28"/>
            <w:shd w:fill="FFFFFF" w:val="clear"/>
          </w:rPr>
          <w:t>балакирево</w:t>
        </w:r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.рф</w:t>
        </w:r>
      </w:hyperlink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686" w:gutter="0" w:header="0" w:top="1138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1160" w:leader="none"/>
        </w:tabs>
        <w:spacing w:lineRule="atLeast" w:line="0"/>
        <w:ind w:left="116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личном приеме Заявителя согласно графику приема граждан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7" w:name="page17"/>
      <w:bookmarkStart w:id="18" w:name="page17"/>
      <w:bookmarkEnd w:id="18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iCs/>
          <w:szCs w:val="24"/>
        </w:rPr>
        <w:t>Типовой форме</w:t>
      </w:r>
      <w:r>
        <w:rPr>
          <w:bCs/>
          <w:iCs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 </w:t>
      </w:r>
      <w:r>
        <w:rPr>
          <w:rFonts w:eastAsia="Arial Unicode MS"/>
          <w:b w:val="false"/>
          <w:szCs w:val="24"/>
        </w:rPr>
        <w:t>регламента предоставления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й услуги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пос. Балакирев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ar16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учение ордера на право производства земляных рабо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_________________________________________________________________________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адрес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ъект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работ от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бот (объем, пог. м)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вскрываемого покрова, объем (кв. м): тротуар 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 часть ___________________________, озеленение __________________, грунт 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мые сроки работ: начало "_____"______________ 20__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ц "___"__________ 20__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ТВЕТСТВЕННОМ ЛИЦЕ ПО ОСУЩЕСТВЛЕНИЮ РАБО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лжность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машний адрес (телефон)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  восстановить  нарушенные  дорожные  покрытия,  благоустройство  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е территории после завершения работ 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  соблюдать  "Правила производства земляных работ",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, расшифровка подписи)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_________________________________________  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Дата                         Расшифровка подписи</w:t>
      </w:r>
    </w:p>
    <w:p>
      <w:pPr>
        <w:sectPr>
          <w:type w:val="nextPage"/>
          <w:pgSz w:w="11906" w:h="16838"/>
          <w:pgMar w:left="1040" w:right="68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right"/>
        <w:outlineLvl w:val="0"/>
        <w:rPr/>
      </w:pPr>
      <w:bookmarkStart w:id="20" w:name="page18"/>
      <w:bookmarkEnd w:id="20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иложение № 2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iCs/>
          <w:szCs w:val="24"/>
        </w:rPr>
        <w:t>Типовой форме</w:t>
      </w:r>
      <w:r>
        <w:rPr>
          <w:bCs/>
          <w:iCs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 </w:t>
      </w:r>
      <w:r>
        <w:rPr>
          <w:rFonts w:eastAsia="Arial Unicode MS"/>
          <w:b w:val="false"/>
          <w:szCs w:val="24"/>
        </w:rPr>
        <w:t>регламента предоставления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орма Заявления на получение ордера на право производства аварийно-восстановительных работ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ю администрации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ФИО)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ь 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(для юридических лиц: наименование организации, ИНН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(для физических лиц и индивидуальных предпринимателей : ФИО)</w:t>
      </w:r>
    </w:p>
    <w:p>
      <w:pPr>
        <w:pStyle w:val="Normal"/>
        <w:widowControl w:val="false"/>
        <w:autoSpaceDE w:val="false"/>
        <w:ind w:firstLine="382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юридический и почтовый адрес, телефон)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 выдаче ордера на право производства аварийно-восстановительных рабо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шу выдать ордер на право производства аварийно-восстановительных работ 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объекта, вид работ)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земельном участке по адресу: 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ый адрес проведения земляных работ, с указанием субъекта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ой Федерации, городского округа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ли строительный адрес, кадастровый номер земельного участка)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роком на _____________________ дней, с «___»__________20__ по 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</w:rPr>
        <w:t>«___»__________20__ г.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ителем работ назначен 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фамилия, имя, отчество и должность лица, назначаемого ответственным за проведение     земляных работ) 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, адрес и телефон организации 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й телефон ответственного производителя  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Обязательство по гарантийному восстановлению дорожных покрытий, благоустройству и озеленению территории после завершения работ</w:t>
      </w:r>
      <w:r>
        <w:rPr>
          <w:rFonts w:eastAsia="Times New Roman" w:cs="Times New Roman" w:ascii="Times New Roman" w:hAnsi="Times New Roman"/>
        </w:rPr>
        <w:t xml:space="preserve"> 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организации, которая будет проводить работу по благоустройству и восстановлению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рожных покрытий после завершения работ)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я: 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ведения и документы, необходимые для получения ордера на право производства земляных работ)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 на _______листах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 предоставления муниципальной услуги прошу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ручить в МФЦ ______ в форме экземпляра электронного  документа на бумажном носителе;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eastAsia="Times New Roman" w:cs="Times New Roman" w:ascii="Times New Roman" w:hAnsi="Times New Roman"/>
        </w:rPr>
        <w:t>предоставить  через Портал государственных и муниципальных услуг   в форме электронного документа (нужное подчеркнуть).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ь 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ind w:left="70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" __________20__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iCs/>
          <w:szCs w:val="24"/>
        </w:rPr>
        <w:t>Типовой форме</w:t>
      </w:r>
      <w:r>
        <w:rPr>
          <w:bCs/>
          <w:iCs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 </w:t>
      </w:r>
      <w:r>
        <w:rPr>
          <w:rFonts w:eastAsia="Arial Unicode MS"/>
          <w:b w:val="false"/>
          <w:szCs w:val="24"/>
        </w:rPr>
        <w:t>регламента предоставления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ПОСЕЛКА БАЛАКИРЕВО АЛЕКСАНДРОВСКОГО РАЙОНА ВЛАДИМИРСКОЙ   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Р Д Е Р     №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о представителю организации, гражданину 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во производства земляных работ (</w:t>
      </w:r>
      <w:r>
        <w:rPr>
          <w:rFonts w:cs="Times New Roman" w:ascii="Times New Roman" w:hAnsi="Times New Roman"/>
          <w:color w:val="000000"/>
        </w:rPr>
        <w:t>наименование работ и местонахождение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>)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оектом, согласованным с администрацией поселка Балакирево Александровского района»  от “______”____________20___г. №________ и требованиями "Правил по обеспечению чистоты, порядка и благоустройства на территории МО п. Балакирево, надлежащему содержанию расположенных на нем объектов» </w:t>
      </w:r>
      <w:bookmarkStart w:id="21" w:name="Par2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07.2017 г.                                                                             № 33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изводстве земляных работ необходим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се  работы,  связанные с разрытием грунта, прокладкой и переустройством подземный  сооружений,  производить  в  строгом соответствии с требованиями нормативных   документов   и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ри  работе  в  непосредственной близости от подземных коммуникаций, до начала работ вызвать на место разрытия представителе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й - владельцев коммуникаций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ий  ордер и рабочий проект иметь на месте работ для предъяв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ирующим лиц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начать “____”______________201___г. и закончить со всеми работами по восстановлению дорожного покрытия и благоустройства территории до “_______”______________ 201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работ представить в управление строительства и архитектуры контрольно- геодезическую съёмку до “______”____________201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№_______ от “______”_____________201___г. на восстановление твёрдого покрытия проезжей части, тротуара, двора заключён с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, обязуюсь соблюдать указанные условия и выполнить работы в срок, установленные орде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авилами производства земляных работ ознакомлен. За невыполнение обязательств по настоящему ордеру несу ответственность в соответствии с ГК и АК РФ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ответственного за производство работ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______”_______________201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рганизации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й адрес и телефон ответственного за производство работ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440" w:right="686" w:gutter="0" w:header="0" w:top="1130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земляных работ разрешено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  <w:bookmarkStart w:id="22" w:name="page20"/>
      <w:bookmarkStart w:id="23" w:name="page19"/>
      <w:bookmarkStart w:id="24" w:name="page20"/>
      <w:bookmarkStart w:id="25" w:name="page19"/>
      <w:bookmarkEnd w:id="24"/>
      <w:bookmarkEnd w:id="25"/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А РАБОТ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5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о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right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иложение  4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iCs/>
          <w:szCs w:val="24"/>
        </w:rPr>
        <w:t>Типовой форме</w:t>
      </w:r>
      <w:r>
        <w:rPr>
          <w:bCs/>
          <w:iCs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 </w:t>
      </w:r>
      <w:r>
        <w:rPr>
          <w:rFonts w:eastAsia="Arial Unicode MS"/>
          <w:b w:val="false"/>
          <w:szCs w:val="24"/>
        </w:rPr>
        <w:t xml:space="preserve">регламента предоставления </w:t>
      </w:r>
    </w:p>
    <w:p>
      <w:pPr>
        <w:pStyle w:val="Heading4"/>
        <w:jc w:val="right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орма Уведомления об отказе в приеме документов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, МФЦ)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________________________________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наименование заявителя 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юридических лиц полное наименование организации, ФИО руководителя,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физических лиц и индивидуальных   предпринимателей:  ФИО, 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адрес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 для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Администрация (наименование муниципального образования), МФЦ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заявление от  _______  № ________ ,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Административным регламентом предоставления муниципальной услуги «Выдача ордера на право производства земляных работ на территории (наименование муниципального</w:t>
      </w:r>
      <w:r>
        <w:rPr>
          <w:spacing w:val="-1"/>
        </w:rPr>
        <w:t xml:space="preserve"> образования)» </w:t>
      </w:r>
      <w:r>
        <w:rPr>
          <w:rFonts w:cs="Times New Roman" w:ascii="Times New Roman" w:hAnsi="Times New Roman"/>
          <w:sz w:val="24"/>
          <w:szCs w:val="24"/>
        </w:rPr>
        <w:t>отказывает в приеме документов для предоставлении муниципальной услуги по следующим причин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бстоятельств, послуживших основанием для отказа в приеме документов, необходимых для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каз требует очной консультации Вы можете записаться</w:t>
        <w:br/>
        <w:t>на консультацию к эксперту Администрации через портал государственных и муниципальных услуг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                                       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 уполномоченного должностного                                                                     (Ф.И.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   ______________   201 _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электронной подписи: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иложение  5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Heading4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к Типовой форме Административного</w:t>
      </w:r>
    </w:p>
    <w:p>
      <w:pPr>
        <w:pStyle w:val="Heading4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регламента предоставления</w:t>
      </w:r>
    </w:p>
    <w:p>
      <w:pPr>
        <w:pStyle w:val="Heading4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right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орма Уведомл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________________________________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наименование заявителя 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юридических лиц полное наименование организации, ФИО руководителя,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физических лиц и индивидуальных   предпринимателей:  ФИО, 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адрес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 (наименование муниципального образования)  рассмотрено заявление от  _______  № 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Административным регламентом предоставления муниципальной услуги «Выдача ордера на право производства земляных работ на территории (наименование муниципального</w:t>
      </w:r>
      <w:r>
        <w:rPr>
          <w:spacing w:val="-1"/>
        </w:rPr>
        <w:t xml:space="preserve"> образования)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 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отказывает в предоставлении муниципальной услуги по следующим причин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, что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тказ требует очной консультации Вы можете записаться</w:t>
        <w:br/>
        <w:t>на консультацию к эксперту Администрации через портал государственных и муниципальных услуг   по следующей ссыл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                                       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 уполномоченного должностного                                                                     (Ф.И.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   ______________   20 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электронной подписи: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right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иложение  6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iCs/>
          <w:szCs w:val="24"/>
        </w:rPr>
        <w:t>Типовой форме</w:t>
      </w:r>
      <w:r>
        <w:rPr>
          <w:bCs/>
          <w:iCs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 </w:t>
      </w:r>
      <w:r>
        <w:rPr>
          <w:rFonts w:eastAsia="Arial Unicode MS"/>
          <w:b w:val="false"/>
          <w:szCs w:val="24"/>
        </w:rPr>
        <w:t>регламента предоставления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орма Уведомления о закрытии  ордера на право производства земля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________________________________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наименование заявителя 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юридических лиц полное наименование организации, ФИО руководителя,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физических лиц и индивидуальных   предпринимателей:  ФИО, 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адрес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е о закрытии ордер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аво производства земляных рабо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дминистрация (наименование муниципального образования) уведомляет Вас о закрытии ордера № _________ на выполнение работ ________________________________,  проведенные по адресу: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дер № ____________     закрыт   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та закрытия)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                                     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 уполномоченного работника                                                                      (Ф.И.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органа, осуществляющего закрыт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ордера на право производств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земляных рабо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   ______________   201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электронной подписи: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right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иложение  7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iCs/>
          <w:szCs w:val="24"/>
        </w:rPr>
        <w:t>Типовой форме</w:t>
      </w:r>
      <w:r>
        <w:rPr>
          <w:bCs/>
          <w:iCs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 </w:t>
      </w:r>
      <w:r>
        <w:rPr>
          <w:rFonts w:eastAsia="Arial Unicode MS"/>
          <w:b w:val="false"/>
          <w:szCs w:val="24"/>
        </w:rPr>
        <w:t>регламента предоставления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орма Заявления на переоформление (продление) ордера на право производства земляных работ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е администрации поселка Балакирево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ИО)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 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(для юридических лиц: наименование организации, ИНН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(для физических лиц и индивидуальных предпринимателей : ФИО)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юридический и почтовый адрес, телефон)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ереоформлении (продлении) ордера на право производства земляных рабо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ереоформить (продлить) ордер (дата и номер ранее выданного ордера)  на право производства земляных работ 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объекта, вид земляных работ)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емельном участке по адресу: 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ый адрес проведения земляных работ, с указанием субъекта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ой Федерации, городского округа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ли строительный адрес, кадастровый номер)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по причине: продления срока проведения работ, смены исполнителя работ, изменение технических </w:t>
      </w:r>
      <w:r>
        <w:rPr>
          <w:rFonts w:eastAsia="Times New Roman" w:cs="Times New Roman" w:ascii="Times New Roman" w:hAnsi="Times New Roman"/>
          <w:sz w:val="24"/>
          <w:szCs w:val="24"/>
        </w:rPr>
        <w:t>решений, увеличения объема работ, иное  ( нужное подчеркнуть) 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ричина продления ордера)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ом на _____________________ месяцев / дней,   по «___»__________20__ г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ителем работ назначен _______________________________________________________________________-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фамилия, имя, отчество и должность лица, назначаемого ответственным за проведение земляных работ) 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, адрес и телефон организации 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 ответственного производителя 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о по гарантийному восстановлению дорожных покрытий, благоустройству и озеленению территории после завершения 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>(наименование организации, которая будет проводить работу по благоустройству и восстановлению дорожных покрытий после завершения работ)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ведения и документы, необходимые для продления ордера на право производства земляных работ)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 на _______листах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учить в МФЦ ______ в форме экземпляра электронного документа на бумажном    носителе;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ить  через Портал государственных и муниципальных услуг   в форме электронного документа (нужное подчеркнуть).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ind w:left="70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" __________20__ г.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иложение  8 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iCs/>
          <w:szCs w:val="24"/>
        </w:rPr>
        <w:t>Типовой форме</w:t>
      </w:r>
      <w:r>
        <w:rPr>
          <w:bCs/>
          <w:iCs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 </w:t>
      </w:r>
      <w:r>
        <w:rPr>
          <w:rFonts w:eastAsia="Arial Unicode MS"/>
          <w:b w:val="false"/>
          <w:szCs w:val="24"/>
        </w:rPr>
        <w:t>регламента предоставления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орма Заявления на закрытие ордера на право производства земляных работ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е администрации пос. Балакирево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ФИО)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 _______________________________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(для юридических лиц: наименование организации, ИНН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(для физических лиц и индивидуальных предпринимателей : ФИО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юридический и почтовый адрес, телефон)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38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 закрытии ордера на право производства земляных рабо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закрыть (дата и номер ранее выданного ордера) ордер на право производства земляных работ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объекта, вида и способа земляных работ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земельном участке по адресу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ый адрес проведения земляных работ, с указанием субъек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ой Федерации, городского округ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ли строительный адрес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ведения и документы, необходимые для закрытия ордера на право производства земляных работ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 на _______листах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учить в МФЦ ______ в форме документа на бумажном или электронном носителе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ить  через Портал государственных и муниципальных услуг  в форме электронного</w:t>
      </w:r>
      <w:r>
        <w:rPr>
          <w:rFonts w:eastAsia="Times New Roman" w:cs="Times New Roman" w:ascii="Times New Roman" w:hAnsi="Times New Roman"/>
        </w:rPr>
        <w:t xml:space="preserve"> документа (в случае, если запрос подан через Портал) (нужное подчеркнуть).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ind w:left="70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" __________20__ г.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right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иложение  9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iCs/>
          <w:szCs w:val="24"/>
        </w:rPr>
        <w:t>Типовой форме</w:t>
      </w:r>
      <w:r>
        <w:rPr>
          <w:bCs/>
          <w:iCs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 </w:t>
      </w:r>
      <w:r>
        <w:rPr>
          <w:rFonts w:eastAsia="Arial Unicode MS"/>
          <w:b w:val="false"/>
          <w:szCs w:val="24"/>
        </w:rPr>
        <w:t>регламента предоставления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орма акта о завершении  земляных работ и выполненном благоустройстве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вершении земляных работ и выполненном благоустрой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рганизация, предприятие/ФИО, производитель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 производились по адресу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роведение земляных работ N _________ о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  организации,   производящей   земляные  работы (подряд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организации, выполнившей благоустройство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  управляющей    организации   или   жилищно-эксплуа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видетельствование территории, на которой производились земля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ительные работы, на "___" _______ 20__ г. и составила настоя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 предмет выполнения благоустроительных работ в полном объеме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, производившей земляные работы (подрядчик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, выполнившей благоустройство,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владельца  объекта  благоустройства, управля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жилищно-эксплуатационной организации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Материалы фотофиксации выполненных работ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Cons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right="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Heading4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Heading4"/>
        <w:jc w:val="right"/>
        <w:rPr/>
      </w:pP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к </w:t>
      </w:r>
      <w:r>
        <w:rPr>
          <w:b w:val="false"/>
          <w:bCs/>
          <w:iCs/>
          <w:szCs w:val="24"/>
        </w:rPr>
        <w:t>Типовой форме</w:t>
      </w:r>
      <w:r>
        <w:rPr>
          <w:bCs/>
          <w:iCs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 </w:t>
      </w:r>
      <w:r>
        <w:rPr>
          <w:rFonts w:eastAsia="Arial Unicode MS"/>
          <w:b w:val="false"/>
          <w:szCs w:val="24"/>
        </w:rPr>
        <w:t>регламента предоставления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й услуги</w:t>
      </w:r>
    </w:p>
    <w:p>
      <w:pPr>
        <w:pStyle w:val="Normal"/>
        <w:spacing w:lineRule="atLeast" w:line="0"/>
        <w:ind w:right="18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32"/>
        <w:ind w:right="2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535305</wp:posOffset>
            </wp:positionV>
            <wp:extent cx="6282690" cy="683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right="64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ем и регистрация заявления о выдаче ордера (разрешения) на</w:t>
      </w:r>
    </w:p>
    <w:p>
      <w:pPr>
        <w:pStyle w:val="Normal"/>
        <w:spacing w:lineRule="atLeast" w:line="0"/>
        <w:ind w:right="66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изводство земляных рабо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значение ответственного исполнителя</w:t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27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ссмотрение предоставленных документов на их соответствие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ему законодательству, запрос документов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проекта решения по результатам рассмотр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                                                                                        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готовка ордера (разрешения) на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готовка письма об                                      производство земляных работ, и выдача его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 в выдаче ордера                                      Заявителю для согласования с владельцами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азрешения) на                                                    подземных инженерных сетей и с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о земляных                                                       землепользователями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правка письма или                                      Рассмотрение согласованного разрешения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ча его                                              (ордера) на производство земляных работ,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ройщику лично                                          согласования главой администрации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я (ордера) на производство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ляных работ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я и выдача его Заявителю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дера (разрешения)  на производство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емляных работ 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документов на хранение в соответствии с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нклатурой де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  Предоставление Муниципальной услуги завершено</w:t>
      </w:r>
    </w:p>
    <w:p>
      <w:pPr>
        <w:pStyle w:val="Cons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</w:rPr>
      </w:pPr>
      <w:r>
        <w:rPr>
          <w:sz w:val="24"/>
        </w:rPr>
        <w:t>Приложение N 11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iCs/>
          <w:szCs w:val="24"/>
        </w:rPr>
        <w:t>Типовой форме</w:t>
      </w:r>
      <w:r>
        <w:rPr>
          <w:bCs/>
          <w:iCs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 </w:t>
      </w:r>
      <w:r>
        <w:rPr>
          <w:rFonts w:eastAsia="Arial Unicode MS"/>
          <w:b w:val="false"/>
          <w:szCs w:val="24"/>
        </w:rPr>
        <w:t>регламента предоставления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й услуги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ind w:hanging="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ConsNormal"/>
        <w:ind w:hanging="0"/>
        <w:jc w:val="center"/>
        <w:rPr>
          <w:sz w:val="24"/>
        </w:rPr>
      </w:pPr>
      <w:r>
        <w:rPr>
          <w:sz w:val="24"/>
        </w:rPr>
        <w:t>ОСНОВНЫХ ЭКСПЛУАТИРУЮЩИХ ОРГАНИЗАЦИЙ ДОРОГ, ПОДЗЕМНЫХ</w:t>
      </w:r>
    </w:p>
    <w:p>
      <w:pPr>
        <w:pStyle w:val="ConsNormal"/>
        <w:ind w:hanging="0"/>
        <w:jc w:val="center"/>
        <w:rPr>
          <w:sz w:val="24"/>
        </w:rPr>
      </w:pPr>
      <w:r>
        <w:rPr>
          <w:sz w:val="24"/>
        </w:rPr>
        <w:t>И НАЗЕМНЫХ КОММУНИКАЦИЙ НА ТЕРРИТОРИИ ГОРОДА АЛЕКСАНДРОВА</w:t>
      </w:r>
    </w:p>
    <w:p>
      <w:pPr>
        <w:pStyle w:val="Cons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55"/>
        <w:gridCol w:w="1255"/>
        <w:gridCol w:w="27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 xml:space="preserve">коммуникац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>эксплуатирующи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  </w:t>
              <w:br/>
              <w:t>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 xml:space="preserve">Газопроводы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 xml:space="preserve">АО «Газпром Газораспределение Владимир» г. Александров.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-31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ул. Коммунальников,</w:t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 xml:space="preserve">д.2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 xml:space="preserve">Воздушные и  </w:t>
              <w:br/>
              <w:t>кабельные ли-</w:t>
              <w:br/>
              <w:t xml:space="preserve">нии электро- </w:t>
              <w:br/>
              <w:t xml:space="preserve">передач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sz w:val="24"/>
              </w:rPr>
              <w:t xml:space="preserve">МРСК «Центр и Приволжья”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3-98-30,</w:t>
            </w:r>
          </w:p>
          <w:p>
            <w:pPr>
              <w:pStyle w:val="ConsCell"/>
              <w:rPr/>
            </w:pPr>
            <w:r>
              <w:rPr>
                <w:sz w:val="24"/>
              </w:rPr>
              <w:t xml:space="preserve">3-98-4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sz w:val="24"/>
              </w:rPr>
              <w:t xml:space="preserve">ул. Мосэенерго, 1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Кабельные ли-</w:t>
              <w:br/>
              <w:t xml:space="preserve">нии связи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sz w:val="24"/>
              </w:rPr>
              <w:t xml:space="preserve">Александровский    районный </w:t>
              <w:br/>
              <w:t>узел электросвя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-26-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ул. Революции,4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 xml:space="preserve">Сети водо-   </w:t>
              <w:br/>
              <w:t xml:space="preserve">снабжения и  </w:t>
              <w:br/>
              <w:t xml:space="preserve">канализации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sz w:val="24"/>
              </w:rPr>
              <w:t xml:space="preserve">ООО «БВК»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-75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ул. Клубная, 1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Автомобильные</w:t>
              <w:br/>
              <w:t xml:space="preserve">дороги       </w:t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Администрация пос. Балаки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7-45-75</w:t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sz w:val="24"/>
              </w:rPr>
              <w:t>ул. 60 лет Октября,</w:t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д.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ООО «БТС»</w:t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  <w:t>7-75-30</w:t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sz w:val="24"/>
              </w:rPr>
              <w:t>ул. Клубная, д. 12</w:t>
            </w:r>
          </w:p>
          <w:p>
            <w:pPr>
              <w:pStyle w:val="ConsCel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pBdr>
          <w:top w:val="single" w:sz="6" w:space="0" w:color="000000"/>
        </w:pBdr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40" w:right="110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1.1.1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39z2">
    <w:name w:val="WW8Num39z2"/>
    <w:qFormat/>
    <w:rPr>
      <w:color w:val="000000"/>
      <w:sz w:val="24"/>
      <w:szCs w:val="24"/>
    </w:rPr>
  </w:style>
  <w:style w:type="character" w:styleId="WW8Num39z3">
    <w:name w:val="WW8Num39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1111">
    <w:name w:val="1.1.1.1 Знак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Абзац списка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Рег. Заголовок 2-го уровня регламента"/>
    <w:basedOn w:val="Normal"/>
    <w:qFormat/>
    <w:pPr>
      <w:numPr>
        <w:ilvl w:val="0"/>
        <w:numId w:val="18"/>
      </w:numPr>
      <w:autoSpaceDE w:val="false"/>
      <w:spacing w:before="360" w:after="240"/>
      <w:ind w:left="720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8"/>
      </w:numPr>
      <w:spacing w:lineRule="auto" w:line="276"/>
      <w:ind w:left="114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18"/>
      </w:numPr>
      <w:autoSpaceDE w:val="fals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Нумерованный список 4"/>
    <w:basedOn w:val="Normal"/>
    <w:qFormat/>
    <w:pPr>
      <w:numPr>
        <w:ilvl w:val="0"/>
        <w:numId w:val="17"/>
      </w:numPr>
      <w:spacing w:before="0" w:after="0"/>
      <w:contextualSpacing/>
    </w:pPr>
    <w:rPr/>
  </w:style>
  <w:style w:type="paragraph" w:styleId="11111">
    <w:name w:val="1.1.1.1"/>
    <w:basedOn w:val="41"/>
    <w:qFormat/>
    <w:pPr>
      <w:tabs>
        <w:tab w:val="clear" w:pos="720"/>
      </w:tabs>
      <w:spacing w:before="0" w:after="200"/>
      <w:ind w:left="1429"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cs="Times New Roman"/>
      <w:iCs/>
      <w:kern w:val="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ahjeyibddg3ahig0afjg.xn--p1ai/" TargetMode="External"/><Relationship Id="rId3" Type="http://schemas.openxmlformats.org/officeDocument/2006/relationships/hyperlink" Target="mailto:balakirevoadm@mail.ru" TargetMode="External"/><Relationship Id="rId4" Type="http://schemas.openxmlformats.org/officeDocument/2006/relationships/hyperlink" Target="mailto:balakirevoadm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rgu33.avo.ru/" TargetMode="External"/><Relationship Id="rId7" Type="http://schemas.openxmlformats.org/officeDocument/2006/relationships/hyperlink" Target="http://xn--80aaahjeyibddg3ahig0afjg.xn--p1ai/" TargetMode="External"/><Relationship Id="rId8" Type="http://schemas.openxmlformats.org/officeDocument/2006/relationships/hyperlink" Target="consultantplus://offline/ref=56E0468AE8C2A292958085FAE9C493C0E53A6C423F0ECFFE89A88DtDiDL" TargetMode="External"/><Relationship Id="rId9" Type="http://schemas.openxmlformats.org/officeDocument/2006/relationships/hyperlink" Target="consultantplus://offline/ref=56E0468AE8C2A292958085FAE9C493C0E6326E4E345F98FCD8FD83D8228EAB9CA94DC4D32557D50Et7i8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xn--80aaahjeyibddg3ahig0afjg.xn--p1ai/" TargetMode="External"/><Relationship Id="rId12" Type="http://schemas.openxmlformats.org/officeDocument/2006/relationships/hyperlink" Target="consultantplus://offline/main?base=RLAW072;n=41332;fld=134;dst=100125" TargetMode="External"/><Relationship Id="rId13" Type="http://schemas.openxmlformats.org/officeDocument/2006/relationships/hyperlink" Target="http://xn--80aaahjeyibddg3ahig0afjg.xn--p1ai/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6:00Z</dcterms:created>
  <dc:creator>Виталий</dc:creator>
  <dc:description/>
  <cp:keywords/>
  <dc:language>en-US</dc:language>
  <cp:lastModifiedBy>Admin</cp:lastModifiedBy>
  <cp:lastPrinted>2017-10-30T16:09:00Z</cp:lastPrinted>
  <dcterms:modified xsi:type="dcterms:W3CDTF">2020-11-10T06:10:00Z</dcterms:modified>
  <cp:revision>29</cp:revision>
  <dc:subject/>
  <dc:title/>
</cp:coreProperties>
</file>