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4.08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201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1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2-2023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1 год и плановый период на 2022-2023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 xml:space="preserve">3. Настоящее постановление вступает в силу с момента официального его опубликования.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</w:t>
        <w:tab/>
        <w:t xml:space="preserve">    Е.А. Галк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04.08.2020 № 20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5:00Z</dcterms:created>
  <dc:creator>1</dc:creator>
  <dc:description/>
  <cp:keywords/>
  <dc:language>en-US</dc:language>
  <cp:lastModifiedBy>Людмила Валерьевна</cp:lastModifiedBy>
  <cp:lastPrinted>2020-09-09T15:57:00Z</cp:lastPrinted>
  <dcterms:modified xsi:type="dcterms:W3CDTF">2020-09-09T12:58:00Z</dcterms:modified>
  <cp:revision>4</cp:revision>
  <dc:subject/>
  <dc:title> </dc:title>
</cp:coreProperties>
</file>