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6.08.2020                                                                              № 203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О признании утратившими силу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ьных нормативно-правовых актов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целях реализации положений Федерального закона от 26.07.2019г. № 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896" w:hanging="357"/>
        <w:jc w:val="both"/>
        <w:rPr/>
      </w:pPr>
      <w:r>
        <w:rPr/>
        <w:t>Признать утратившими силу с 1 июля 2020 года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- постановление администрации поселка Балакирево от 16.10.2015 № 248 "Об утверждении порядка осуществления финансовым отделом администрации поселка Балакирево полномочий по внутреннему муниципальному финансовому контролю"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- постановление администрации поселка Балакирево от 06.09.2019 №310 "О внесении изменений в постановление администрации поселка Балакирево от 16.10.2015 № 248 "Об утверждении порядка осуществления финансовым отделом администрации поселка Балакирево полномочий по внутреннему муниципальному финансовому контролю"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- постановление администрации поселка Балакирево от 14.10.2019 №345 "О внесении изменений в постановление администрации поселка Балакирево от 16.10.2015 № 248 "Об утверждении порядка осуществления финансовым отделом администрации поселка Балакирево полномочий по внутреннему муниципальному финансовому контролю";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</w:t>
      </w:r>
      <w:r>
        <w:rPr/>
        <w:t>- постановление администрации поселка Балакирево от 25.02.2020 №39 "Об утверждении стандарта внутреннего муниципального финансового контроля "Основные принципы осуществления внутреннего муниципального финансового контроля""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2. Органу внутреннего муниципального финансового контроля муниципального образования поселок Балакирево – финансовому отделу администрации поселка Балакирево - при осуществлении полномочий по внутреннему муниципальному финансовому контролю, в соответствии с пунктом 3 статьи 269.2 Бюджетного кодекса Российской Федерации руководствоваться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а заведующего финансовым отделом администрации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 момента опубликования и подлежит размещению в сети Интернет на официальном сайте администрации поселка Балакирево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.о.Главы администрации                                                                  Е.А.Галкова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0:00Z</dcterms:created>
  <dc:creator>Пользователь</dc:creator>
  <dc:description/>
  <cp:keywords/>
  <dc:language>en-US</dc:language>
  <cp:lastModifiedBy>Пользователь</cp:lastModifiedBy>
  <cp:lastPrinted>2019-09-09T08:35:00Z</cp:lastPrinted>
  <dcterms:modified xsi:type="dcterms:W3CDTF">2020-08-06T13:51:00Z</dcterms:modified>
  <cp:revision>6</cp:revision>
  <dc:subject/>
  <dc:title>АДМИНИСТРАЦИЯ  АЛЕКСАНДРОВСКОГО РАЙОНА</dc:title>
</cp:coreProperties>
</file>