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556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20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 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Слово </w:t>
            </w:r>
            <w:r>
              <w:rPr>
                <w:bCs/>
                <w:sz w:val="24"/>
              </w:rPr>
              <w:t>г.Александров</w:t>
            </w:r>
            <w:r>
              <w:rPr>
                <w:b w:val="false"/>
                <w:bCs/>
                <w:sz w:val="24"/>
              </w:rPr>
              <w:t xml:space="preserve"> не печатается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>208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38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б утверждении исходных данных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ля составления проекта бюдж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ого образования поселок Балакирево </w:t>
            </w:r>
            <w:r>
              <w:rPr>
                <w:i/>
                <w:sz w:val="24"/>
              </w:rPr>
              <w:t>на 2021  год и на плановый период 2022 и 2023 годо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ставления проекта бюджета муниципального образования поселок Балакирево на 2021 год и на плановый период 2022 и 2023 годов, в соответствии с постановлением администрации поселка Балакирево от 12 июля 2019 года № 231 «О порядке составления проекта бюджета муниципального образования поселок Балакирево на очередной финансовый год и плановый период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е направления налоговой политики муниципального образования поселок Балакирево на 2021 год и на плановый период 2022 и 2023 годов согласно приложению №1 к настоящему по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сновные направления бюджетной политики муниципального образования поселок Балакирево на 2021 год  и на плановый период 2022 и 2023 годов согласно приложению №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говую политику муниципального образования поселок Балакирево на 2021 год и на плановый период 2022 и 2023 годов согласно приложению №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новные характеристики проекта бюджета муниципального образования поселок Балакирево на 2021 год и на плановый период 2022 и 2023 годов согласно приложению №4 к настоящему постанов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)</w:t>
      </w:r>
      <w:r>
        <w:rPr>
          <w:sz w:val="28"/>
        </w:rPr>
        <w:t xml:space="preserve"> объем бюджетных ассигнований на исполнение действующих расходных обязательств бюджета муниципального образования поселок Балакирево </w:t>
      </w:r>
      <w:r>
        <w:rPr>
          <w:color w:val="000000"/>
          <w:sz w:val="28"/>
          <w:szCs w:val="28"/>
        </w:rPr>
        <w:t>на 2021 год и на плановый период 2022 и 2023 годов по главным распорядителям средств бюджета</w:t>
      </w:r>
      <w:r>
        <w:rPr>
          <w:sz w:val="28"/>
        </w:rPr>
        <w:t>, согласно приложению №5 к настоящему постановл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) объем бюджетных ассигнований на исполнение действующих расходных обязательств бюджета муниципального образования поселок Балакирево на 2021 год и на плановый период 2022 и 2023 годов по разделам классификации расходов бюджета согласно приложению №6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Установить, что объем        бюджетных ассигнований по отношению к объему, утвержденному настоящим постановлением, может быть изменен на суммы безвозмездных поступлений от вышестоящих бюджетов, в связи с передачей муниципального имущества и изменения в законодатель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Финансовому отделу администрации поселка Балакирево направить копию настоящего постановления в Совет народных депутатов поселка Балакирево Александровского района Владимирской области для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остановление вступает в силу с даты подписания и подлежит </w:t>
      </w:r>
      <w:r>
        <w:rPr>
          <w:color w:val="000000"/>
          <w:sz w:val="28"/>
          <w:szCs w:val="28"/>
        </w:rPr>
        <w:t xml:space="preserve">официальному опубликованию в СМИ и </w:t>
      </w:r>
      <w:r>
        <w:rPr>
          <w:sz w:val="28"/>
        </w:rPr>
        <w:t>размещению на официальном сайте администрации посел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Глава  администрации                                                                               И.В.Павлов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800" w:hanging="136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ка Балакирево</w:t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8.2020 № 20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муниципального образования поселок Балакирев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1 год  и на плановый период  2022 и 2023 го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муниципального образования поселок Балакирево на 2021 год и на плановый период 2022 и 2023 годов подготовлены в соответствии с требованиями статьи 172 Бюджетного кодекса Российской Федерации,  Посланием Президента Российской Федерации Федеральному Собранию от 15 января 2020 года, Указом Президента Российской Федерации от 7 мая 2018 года № 204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циональных целях и стратегических задачах развития Российской Федерации на период до 2024 года», Положением  о бюджетном процессе в муниципальном образовании поселок Балакире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ая политика поселка Балакирево определена с учетом основных направлений налоговой политики Владимирской области на 2021 год и на плановый период 2022 и 2023 годов, основополагающими целями при разработке которой являлись обеспечение стабильного развития экономики области. </w:t>
      </w:r>
    </w:p>
    <w:p>
      <w:pPr>
        <w:pStyle w:val="23"/>
        <w:shd w:fill="auto" w:val="clear"/>
        <w:spacing w:before="0" w:after="346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й параметров налоговой системы Российской Федерации основные направления налоговой политики </w:t>
      </w:r>
      <w:r>
        <w:rPr>
          <w:sz w:val="28"/>
          <w:szCs w:val="28"/>
          <w:lang w:val="ru-RU"/>
        </w:rPr>
        <w:t>поселка Балакирево</w:t>
      </w:r>
      <w:r>
        <w:rPr>
          <w:sz w:val="28"/>
          <w:szCs w:val="28"/>
        </w:rPr>
        <w:t xml:space="preserve"> могут быть скорректированы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при определении налоговой политик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последующие годы.</w:t>
      </w:r>
    </w:p>
    <w:p>
      <w:pPr>
        <w:pStyle w:val="23"/>
        <w:shd w:fill="auto" w:val="clear"/>
        <w:tabs>
          <w:tab w:val="clear" w:pos="709"/>
          <w:tab w:val="left" w:pos="1904" w:leader="none"/>
        </w:tabs>
        <w:spacing w:lineRule="exact" w:line="260" w:before="0" w:after="30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Основные итоги и приоритеты налоговой политики</w:t>
      </w:r>
    </w:p>
    <w:p>
      <w:pPr>
        <w:pStyle w:val="23"/>
        <w:shd w:fill="auto" w:val="clear"/>
        <w:spacing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shd w:fill="FFFFFF" w:val="clear"/>
        </w:rPr>
        <w:t xml:space="preserve">налоговая политика муниципального образования   была направлена на продолжение работы по повышению налогового потенциала </w:t>
      </w:r>
      <w:r>
        <w:rPr>
          <w:sz w:val="28"/>
          <w:szCs w:val="28"/>
          <w:shd w:fill="FFFFFF" w:val="clear"/>
          <w:lang w:val="ru-RU"/>
        </w:rPr>
        <w:t>поселка</w:t>
      </w:r>
      <w:r>
        <w:rPr>
          <w:sz w:val="28"/>
          <w:szCs w:val="28"/>
          <w:shd w:fill="FFFFFF" w:val="clear"/>
        </w:rPr>
        <w:t xml:space="preserve">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jc w:val="both"/>
        <w:rPr>
          <w:color w:val="FF6600"/>
          <w:sz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Общий объем мобилизованных за 2019 год в  бюджет поселка налоговых и неналоговых доходов составил 29,6 млн. рублей, к факту 2018 года 97,6 %.</w:t>
      </w:r>
      <w:r>
        <w:rPr>
          <w:sz w:val="28"/>
        </w:rPr>
        <w:t xml:space="preserve">  Снижение по факту  поступлений налога на доходы физических лиц за 2019 год к 2018 году составил 94,6%.</w:t>
      </w:r>
      <w:r>
        <w:rPr>
          <w:color w:val="FF6600"/>
          <w:sz w:val="28"/>
        </w:rPr>
        <w:t xml:space="preserve">   </w:t>
      </w:r>
      <w:r>
        <w:rPr>
          <w:sz w:val="28"/>
          <w:szCs w:val="28"/>
        </w:rPr>
        <w:t>Причиной снижения налога на доходы физических лиц я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озвратов налога на доходы физических лиц по представленным социальным и имущественным налоговым вычета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с учета организации, прекратившей деятельность в связи с реорганизацией 11.03.2019г. ГБПОУ ВО "БГПК"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 обособленного подразделения 10.01.2019г. ОП ООО "Покров Групп"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суммы выплаченных дивидендов в 2019 году по итогам работы  за 2018 год ООО "НПП "ИНПРОКОМ"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численности застрахованных лиц на 57 человек по ОАО "БМЗ".</w:t>
      </w:r>
    </w:p>
    <w:p>
      <w:pPr>
        <w:pStyle w:val="Normal"/>
        <w:jc w:val="both"/>
        <w:rPr>
          <w:color w:val="FF6600"/>
          <w:sz w:val="28"/>
        </w:rPr>
      </w:pPr>
      <w:r>
        <w:rPr>
          <w:sz w:val="28"/>
        </w:rPr>
        <w:t xml:space="preserve">Фактические поступления земельного налога в 2019 году сложились ниже фактических поступлений за 2018 год, это связано с </w:t>
      </w:r>
      <w:r>
        <w:rPr>
          <w:sz w:val="28"/>
          <w:szCs w:val="28"/>
        </w:rPr>
        <w:t>отчуждением земельных участков для размещения промышленных объектов ОАО "БМЗ"</w:t>
      </w:r>
      <w:r>
        <w:rPr>
          <w:sz w:val="28"/>
        </w:rPr>
        <w:t>.</w:t>
      </w:r>
      <w:r>
        <w:rPr>
          <w:color w:val="FF6600"/>
          <w:sz w:val="28"/>
        </w:rPr>
        <w:t xml:space="preserve"> </w:t>
      </w:r>
      <w:r>
        <w:rPr>
          <w:sz w:val="28"/>
          <w:szCs w:val="28"/>
          <w:shd w:fill="FFFFFF" w:val="clear"/>
        </w:rPr>
        <w:t>По неналоговым доходам исполнение составило   100 % к уровню 2018 года и составило 4,5 млн.рублей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налоговых и неналоговых доходов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поселка за 2019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035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635"/>
        <w:gridCol w:w="1601"/>
        <w:gridCol w:w="1506"/>
        <w:gridCol w:w="1786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 г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9 г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9 го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фак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точненному плану на 2019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факту 2018 г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по росту доходного потенциала  является реализация мер по повышению эффективности налогового администр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ей поселка принимаются меры по легализации «теневой» заработной платы. По итогам 2019 года на комиссиях по мобилизации доходов в бюджет  проведена индивидуальная работа с</w:t>
      </w:r>
      <w:r>
        <w:rPr>
          <w:color w:val="CE181E"/>
          <w:sz w:val="28"/>
          <w:szCs w:val="28"/>
        </w:rPr>
        <w:t xml:space="preserve">  </w:t>
      </w:r>
      <w:r>
        <w:rPr>
          <w:sz w:val="28"/>
          <w:szCs w:val="28"/>
        </w:rPr>
        <w:t>94</w:t>
      </w:r>
      <w:r>
        <w:rPr>
          <w:color w:val="000000"/>
          <w:sz w:val="28"/>
          <w:szCs w:val="28"/>
        </w:rPr>
        <w:t xml:space="preserve"> должниками, </w:t>
      </w:r>
      <w:r>
        <w:rPr>
          <w:sz w:val="28"/>
          <w:szCs w:val="28"/>
        </w:rPr>
        <w:t>имеющими задолженность по местным налогам.  По итогам проведенной  работы  дополнительно привлечено в бюджет в сумме 0,9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ласти реализуется 7 «дорожных карт», разработанных межведомственной рабочей группой по повышению собираемости местных налог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ценке эффективности налоговых льго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муниципального земельного контрол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выявлению не состоящих на кадастровом и налоговом учетах объектов недвижим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организации работы по сверке земельных участков с налоговыми органами и органами кадас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обилизации в бюджет налога на доходы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реализации мероприятий, утвержденных «дорожными картами», органами местного самоуправления проведена работа по выявлению объектов недвижимости, не поставленных на кадастровый и налоговый учеты, а также разъяснительная работа по побуждению лиц к регистрации прав на имущество. В ходе проведенных в 2019 год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о 7 </w:t>
      </w:r>
      <w:r>
        <w:rPr>
          <w:color w:val="000000"/>
          <w:sz w:val="28"/>
          <w:szCs w:val="28"/>
        </w:rPr>
        <w:t xml:space="preserve">объектов, </w:t>
      </w:r>
      <w:r>
        <w:rPr>
          <w:sz w:val="28"/>
          <w:szCs w:val="28"/>
        </w:rPr>
        <w:t>в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 которых</w:t>
      </w:r>
      <w:r>
        <w:rPr>
          <w:sz w:val="28"/>
          <w:szCs w:val="28"/>
        </w:rPr>
        <w:t xml:space="preserve"> зарегистрированы права собствен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поселка  в среднесрочной перспективе являются расширение экономического потенциала за счет повышения инвестиционной активности, создания условий справедливой конкурентной среды и сокращения теневого сектора, а также совершенствование и оптимизация системы налогового администрирования, стимулирование развития малого и среднего предпринимательства через специальные   налоговые режимы. Сохранение всех предоставляемых законодательством эффективных налоговых льг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Основные направления налоговой политики поселка Балакирев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бюджетной системы области в 2020 году имеются риски, обусловленные </w:t>
      </w:r>
      <w:r>
        <w:rPr>
          <w:sz w:val="28"/>
          <w:szCs w:val="28"/>
        </w:rPr>
        <w:t>сложившейся экономической ситуацией в России в связи с распространением COVID-19 и принятием мер по устранению последстви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жидается значительное уменьшение объема налоговых и неналоговых доходов в связи со снижением показателей прогноза социально-экономического развития поселка  на 2020 год и на 2021-2023 годы, утвержденных постановлением администрации поселка от 21.11.2019 № 3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3 годах будет продолжена реализация основных целей и задач налоговой политики, предусмотренных в предыдущие год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ка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бюджетных поступлений планируется достичь за сч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бюджет посел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ценки социальной и бюджетной эффективности установленных на местном уровне налогов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управления муниципальной собственно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ординация работы органов местного самоуправления по мобилизации доходов в бюджет поселка будет осуществляться в рамках деятельности межведомственных рабочих групп по платежам в местные бюджеты и легализации объектов налогооблож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основных направлений налоговой политики поселка учтены изменения в налоговое и бюджетное законодательство, вносимые и планируемые к принятию на региональном уров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сохраняются налоговые льго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весторов - по налогу на прибыль организаций и по налогу на имущество организаций в виде установления дифференцированных налоговых ставок в зависимости от категории инвестиционного проекта и объема инвестици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ы Владимирской области от 12 ноября 2015 года № 157-ОЗ и № 158-О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астников региональных инвестиционных проектов – по налогу на прибыль организаций в виде установления пониженной ставки налога на прибыль в размере 10% (Закон Владимирской области от 10 мая 2017 года                 № 39-О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астников специальных инвестиционных контрактов – по налогу на прибыль организаций в виде установления пониженной налоговой ставки в размере 5% (Закон Владимирской области от 10 мая 2017 года № 39-О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резидентов территории опережающего социально-экономического развития (ТОСЭР) – по налогу на прибыль организаций в вид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% в течение пяти налоговых периодов, 10% - в течение следующих пяти налоговых периодов </w:t>
      </w:r>
      <w:r>
        <w:rPr>
          <w:rFonts w:cs="Times New Roman" w:ascii="Times New Roman" w:hAnsi="Times New Roman"/>
          <w:sz w:val="28"/>
          <w:szCs w:val="28"/>
        </w:rPr>
        <w:t>и по налогу на имущество организаций – полного освобождения в течение 10 лет (Законы Владимирской области от 4 мая 2018 года № 47-ОЗ и № 48-О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резидентов особых экономических зон промышленно-производственного типа - по налогу на прибыль организаций в виде </w:t>
      </w:r>
      <w:r>
        <w:rPr>
          <w:rFonts w:eastAsia="Calibri"/>
          <w:sz w:val="28"/>
          <w:szCs w:val="28"/>
        </w:rPr>
        <w:t xml:space="preserve">0% - в течение семи налоговых периодов, 5% - в период с восьмого по двенадцатый налоговый период включительно, 13,5% - по истечении двенадцати налоговых периодов, </w:t>
      </w:r>
      <w:r>
        <w:rPr>
          <w:sz w:val="28"/>
          <w:szCs w:val="28"/>
        </w:rPr>
        <w:t xml:space="preserve">а также по транспортному налогу – полного освобождения от уплаты транспортного налога </w:t>
      </w:r>
      <w:r>
        <w:rPr>
          <w:rFonts w:eastAsia="Calibri"/>
          <w:sz w:val="28"/>
          <w:szCs w:val="28"/>
        </w:rPr>
        <w:t>в отношении грузовых автомобилей, автобусов и других самоходных машин и механизмов на пневматическом и гусеничном ходу</w:t>
      </w:r>
      <w:r>
        <w:rPr>
          <w:sz w:val="28"/>
          <w:szCs w:val="28"/>
        </w:rPr>
        <w:t xml:space="preserve"> в течение </w:t>
      </w:r>
      <w:r>
        <w:rPr>
          <w:rFonts w:eastAsia="Calibri"/>
          <w:sz w:val="28"/>
          <w:szCs w:val="28"/>
        </w:rPr>
        <w:t>в течение десяти налоговых периодов (Законы Владимирской области от 28 ноября 2019 года № 102-ОЗ и № 103-О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циальной поддержки граждан предоставлены льготы по транспортному налогу с физически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(усыновителям, опекунам, попечителям) имеющим детей-инвалидов (Закон Владимирской области от 11 июля 2018 года № 78-О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ам, достигшим возраста 60 лет, и женщинам, достигшим возраста 55 лет (Закон Владимирской области от 28 сентября 2018 года               № 90-О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оеннослужащим войск национальной гвардии (</w:t>
      </w:r>
      <w:r>
        <w:rPr>
          <w:sz w:val="28"/>
          <w:szCs w:val="28"/>
        </w:rPr>
        <w:t>Закон Владимирской области от 29 декабря 2018 года № 138-ОЗ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етеранам боевых действий (</w:t>
      </w:r>
      <w:r>
        <w:rPr>
          <w:sz w:val="28"/>
          <w:szCs w:val="28"/>
        </w:rPr>
        <w:t>Закон Владимирской области от 26 апреля 2019 года № 39-О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ценка налоговых расходов муниципального образования поселок Балакирево  осуществляется ежегодно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утвержденном постановлением администрации поселка Балакирево от 13 декабря 2019 года № 399 с соблюдением </w:t>
      </w:r>
      <w:hyperlink r:id="rId4">
        <w:r>
          <w:rPr>
            <w:rStyle w:val="InternetLink"/>
            <w:rFonts w:eastAsia="Calibri"/>
            <w:sz w:val="28"/>
            <w:szCs w:val="28"/>
          </w:rPr>
          <w:t>общих требований</w:t>
        </w:r>
      </w:hyperlink>
      <w:r>
        <w:rPr>
          <w:rFonts w:eastAsia="Calibri"/>
          <w:sz w:val="28"/>
          <w:szCs w:val="28"/>
        </w:rPr>
        <w:t>, установленных постановлением Правительства Российской Федерации от 22 июня 2019 года № 79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ы указанной оценки учитываются при формировании основных направлений налоговой политики, а также при проведении оценки эффективности реализации муниципальных программ поселка Балакирево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ценка осуществляется кураторами соответствующих налоговых расходов, определенных распоряжением администрации поселка Балакирево от 21 июля 2020 года № 22-р (таблица 2</w:t>
      </w:r>
      <w:r>
        <w:rPr/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поселка Балакирево – кураторы налоговых расходов муниципального образования поселок Балаки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, по которым предусмотрены налоговые льготы, освобождения и иные преференции, установленные нормативными правовыми актами поселка Балаки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аны Великой Отечественной войны, члены семь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 (умерших) военнослужащих при исполнении обязанностей воен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оценки налоговых расходов кураторы налоговых расходов формируют </w:t>
      </w:r>
      <w:hyperlink r:id="rId5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показателей для проведения оценки налоговых расходов, осуществляют оценку эффективности налоговых расходов на основании утвержденной методики и направляют результаты оценки в финансовый отдел администрации в срок до 25 м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тветствие налоговых расходов целям муниципальных программ, структурным элементам муниципальных программ и (или) целям социально-экономического развития поселка       Балакирево, не относящимся к муниципальным программам поселка Балакире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, не относящихся к муниципальным программам поселка Балакирево, а также оценка совокупного бюджетного эффекта (самоокупаемости) стимулирующих налоговых расходов поселка Балакире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результатам оценки налоговых расходов куратором формулируется вывод о степени их эффективности и целесообразности их сохранения в дальнейшей перспективе.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Cs w:val="28"/>
        </w:rPr>
        <w:t xml:space="preserve">По результатам оценки налоговых расходов за 2019 год, проведенной в 2020 году, </w:t>
      </w:r>
      <w:r>
        <w:rPr>
          <w:szCs w:val="28"/>
          <w:lang w:val="ru-RU"/>
        </w:rPr>
        <w:t xml:space="preserve">сумма налоговых расходов местного бюджета составила </w:t>
      </w:r>
      <w:r>
        <w:rPr>
          <w:szCs w:val="28"/>
        </w:rPr>
        <w:t xml:space="preserve">3 тыс.рублей </w:t>
      </w:r>
      <w:r>
        <w:rPr>
          <w:szCs w:val="28"/>
          <w:lang w:val="ru-RU"/>
        </w:rPr>
        <w:t>Действие налоговых расходов не приводит к значительному уменьшению доходной части бюджета, но оказывает положительное воздействие на социальный климат в муниципальном образовании и способствует поддержке отдельных категорий граждан. В связи с чем налоговые расходы можно считать результативными.</w:t>
      </w:r>
      <w:r>
        <w:rPr>
          <w:szCs w:val="28"/>
        </w:rPr>
        <w:t xml:space="preserve"> </w:t>
      </w:r>
      <w:r>
        <w:rPr>
          <w:szCs w:val="28"/>
          <w:lang w:val="ru-RU"/>
        </w:rPr>
        <w:t>Администрация поселка Балакирево, как куратор налоговых расходов, считает необходимым сохранить предоставление плательщикам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бюджета поселка Балакирево составит в 2021-2023  годах 3 тыс.рублей соответств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3.  Основные показатели прогноза социально-экономическ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поселка Балакирево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В основу формирования налоговой политики поселка на 2021 год и среднесрочную перспективу до 2023 года положены показатели прогноза социально-экономического развития поселка на 2021-2023 годы, утвержденные постановлением администрации поселка Балакирево от 04.08.2020 № 200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казателей, применяемых для определения параметров доходной части бюджета,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 потребительских цен, который прогнозируется на 2021- 2023 годы ежегодно в размере 10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гнозным показателям социально-экономического развития поселка  рост фонда заработной платы составит в 2021 году 102,5% к 2020 году, в 2022 году –101,7%, в 2022 году –101,7%.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4. Основные параметры налоговых и неналоговых доходов 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поселок Балакир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</w:t>
      </w:r>
      <w:r>
        <w:rPr>
          <w:sz w:val="28"/>
          <w:szCs w:val="28"/>
        </w:rPr>
        <w:t>Поступление налоговых и неналоговых доходов в бюджет поселка прогнозируется в 2021 году 32,9 млн. руб., в 2022 году 34,2  млн.руб., в 2023 году 35,4 млн.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ка Балакирево на 2021-2023 годы сформированы главными администраторами доходов 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  от 23 июня 2016 года № 574 с учетом внесенных в него изменений постановлением Правительства Российской Федерации от 5 июня 2019 года № 722 и постановлением администрации поселка Балакирево от 01.08.2019 № 263 "Об утверждении Методики прогнозирования поступлений доходов в бюджет муниципального образования оселок Балакирево"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араметры налоговых и неналоговых доходов могут быть изменены в случае уточнения показателей социально-экономического развития поселка, уточнения прогнозов поступлений доходов главными администраторами доходов бюджета поселка Балакирево и внесения изменений в налоговое и бюджетное законодательство.</w:t>
      </w:r>
    </w:p>
    <w:p>
      <w:pPr>
        <w:pStyle w:val="Normal"/>
        <w:autoSpaceDE w:val="false"/>
        <w:ind w:firstLine="540"/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7.08.2020 № 208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Балакирев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 год и на плановый пери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цели и задачи бюджетной политики на 2021 – 2023 го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на 2021 год и на плановый период 2022 и 2023 годов разработаны в соответствии со статьей 172 Бюджетного кодекса Российской Федерации. При подготовке Основных направлений бюджетной политик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5 января 2020 года и поручения Президента Российской Федерации от 2 апреля 2020 г. № Пр-612 в части принятия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ов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цели и задачи бюджетной полит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- 2023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используемых при составлении проекта бюджета поселка Балакирево на 2021 год и на плановый период 2022 и 2023 годов, подходов к его формированию, основных характеристик и прогнозируемых параметров бюджета поселка и других бюджетов бюджетной системы Российской Федерации на 2021 - 202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2019 года, наряду с ежегодным ростом социальных обязательств, включая повышение оплаты труда работников бюджетной сферы, увеличение МРОТ, индексацию социальных выплат гражданам, дополнительных бюджетных ресурсов потребовала реализация муниципальных составляющих национальных проектов. 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, как следствие, к снижению налоговых и неналоговых доходов в бюджеты всех уровней, в том числе в местный бюджет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ких достаточно сложных    экономических условиях основной задачей бюджетной политики является обеспечение сбалансированности местного бюджета, включая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бюджетных расходов на исполнение действующих расходных обязательств поселка исходя из возможностей доходов муниципального бюджета и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в 2021-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о Владим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ланирование в полном объеме расходов на социальные выплаты с учетом изменения численности их получателей и критериев нуждаемости, а также индексация их размеров на уровень не ниже инфля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граничение роста расходов на содержание органов местного самоуправления поселка Балакире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нятие новых расходных обязательств поселка исключительно при наличии дополнительных доходов муницип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ивлечение дополнительных межбюджетных трансфертов из вышестоящих бюджетов в бюджет поселка Балакирево. Объем субсидий и иных межбюджетных трансфертов утвержден муниципальному образованию  в областном и районном бюджетах на 2021 год в сумме ниже уровня текущего года на 20,8% и на 2022 год –  ниже на 21,3%. Учитывая, что на данном этапе формирования бюджетных проектировок областные и районные межбюджетные трансферты включаются в доходы местного бюджета в суммах, утвержденных в вышестоящих бюджетах на 2020 - 2022 годы, при рассмотрении проекта областного и районного бюджетов на 2021 – 2023 годы объем финансовой помощи городскому поселению должен быть приведен в соответствие с данными проектами. </w:t>
      </w:r>
    </w:p>
    <w:p>
      <w:pPr>
        <w:pStyle w:val="Normal"/>
        <w:ind w:firstLine="709"/>
        <w:jc w:val="both"/>
        <w:rPr>
          <w:rStyle w:val="CharStyle6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возрастает актуальность реализации мер по повышению эффективности </w:t>
      </w:r>
      <w:r>
        <w:rPr>
          <w:rStyle w:val="CharStyle6"/>
          <w:color w:val="000000"/>
          <w:sz w:val="28"/>
          <w:szCs w:val="28"/>
        </w:rPr>
        <w:t>использования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, построенных на проектных принципах управления. Несмотря на сложную экономическую ситуацию текущего года, возникшую в результате пандемии коронавируса, ориентиры по национальным проектам должны остаться неизменными.  Вместе с тем, в трехлетнем периоде, исходя из объемов областной и районной  финансовой помощи, руководителям муниципальных составляющих национальных проектов предстоит уточнить параметры, сроки и приоритеты национальных проектов. С учетом интеграции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 Финансовое обеспечение участия муниципального образования  в реализации национальных проектов в рамках Указа Президента Российской Федерации от 7 мая 2018 г. № 204 предусмотрено в объемах, утвержденных распоряжением администрации Владимирской области от 24.09.2019 №798-р (19% от стоимости расходного            обязательства, исполняемого в рамках национальных проектов и государственных программ, реализуемых с 2020 года)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Учитывая высокую социально-экономическую значимость национальных проектов для развития городского поселения, основное внимание в 2021-2023 годах будет сосредоточено на повышении качества управления муниципальными проектами, обеспечении надлежащего контроля за своевременностью и полнотой достижения заявленных результатов, ритмичности исполнения расходов местного бюджета. С этой целью соглашения о предоставления субсидий и иных межбюджетных трансфертов местным бюджетам на 2021-2023 годы должны быть заключены органами исполнительной власти области с местными администрациями до 1 февраля 2021 года. Органы местного самоуправления должны обеспечить заключение подведомственными муниципальными учреждениями договоров (контрактов) на поставки товаров, выполнение работ, оказание услуг для муниципальных нужд поселка Балакирево, исполнение которых осуществляется в целях реализации национальных проектов, не позднее 1 марта 2021 года. На основании бюджетного законодательства должны быть усилены меры персональной ответственности руководителей муниципальных  проектов за недостижение установленн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, включ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harStyle6"/>
          <w:color w:val="000000"/>
          <w:sz w:val="28"/>
          <w:szCs w:val="28"/>
        </w:rPr>
        <w:t xml:space="preserve">расширение практики внедрения обоснований расходов для получателей бюджетных средств; </w:t>
      </w:r>
    </w:p>
    <w:p>
      <w:pPr>
        <w:pStyle w:val="Normal"/>
        <w:ind w:firstLine="709"/>
        <w:jc w:val="both"/>
        <w:rPr/>
      </w:pPr>
      <w:r>
        <w:rPr>
          <w:rStyle w:val="CharStyle6"/>
          <w:color w:val="000000"/>
          <w:sz w:val="28"/>
          <w:szCs w:val="28"/>
        </w:rPr>
        <w:t xml:space="preserve">- введение в процедуру планирования бюджетных инвестиций в объекты капитального строительства механизма обоснования инвестиций, включая наличие утвержденной актуальной проектно-сметной документации, отвода земельного участка под строительство; </w:t>
      </w:r>
    </w:p>
    <w:p>
      <w:pPr>
        <w:pStyle w:val="Normal"/>
        <w:ind w:firstLine="709"/>
        <w:jc w:val="both"/>
        <w:rPr/>
      </w:pPr>
      <w:r>
        <w:rPr>
          <w:rStyle w:val="CharStyle6"/>
          <w:color w:val="000000"/>
          <w:sz w:val="28"/>
          <w:szCs w:val="28"/>
        </w:rPr>
        <w:t>- распространение применения механизма казначейского сопровожде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учением Президента Российской Федерации от 1 марта 2020 г. № Пр-354 необходимо создание условий для реализации мероприятий, имеющих приоритетное значение для жителей муниципального образования и определяемых с учетом их мнения (путем проведения открытого голосования или конкурсного отбора). В этих целях следует обеспечить возможность направления на осуществление этих мероприятий по истечении трех лет не менее пяти процентов расходов местного бюджета, в первую очередь, по таким направлениям, как благоустройство городской среды, проведение культурных и спортивных мероприятий, обустройство объектов социальной инфраструктуры и прилегающих к ним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правления бюджетных расход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хлетнем периоде будет сохранена социальная направленность  бюджета поселк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приоритетом бюджетной политики в сфере расходов </w:t>
      </w:r>
      <w:r>
        <w:rPr>
          <w:rFonts w:cs="Times New Roman" w:ascii="Times New Roman" w:hAnsi="Times New Roman"/>
          <w:sz w:val="28"/>
          <w:szCs w:val="28"/>
        </w:rPr>
        <w:t>будут инвестиции в человеческий капитал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ение качественных и конкурентных муниципальных услуг.                  Все обязательства, установленные законодательством, должны безусловно выпол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национальных целей развития с точки зрения бюджетной политики подчеркивается тем фактом, что для достижения указанных целей при формировании проекта местного бюджета бюджетные ассигнования на реализацию национальных проектов предусмотрены в приорите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призвана обеспечить финансовыми ресурсами расходные обязательства муниципального образования по закрепленным за ним федеральным законодательством полномочиям. С этой целью более 43% расходов местного бюджета будет направлено на финансирование  отраслей социальной сфе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области </w:t>
      </w:r>
      <w:r>
        <w:rPr>
          <w:b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будет реализовываться в рамках национального проекта по обеспечению жильем и </w:t>
      </w:r>
      <w:r>
        <w:rPr>
          <w:bCs/>
          <w:sz w:val="28"/>
          <w:szCs w:val="28"/>
        </w:rPr>
        <w:t>формированию</w:t>
      </w:r>
      <w:r>
        <w:rPr>
          <w:sz w:val="28"/>
          <w:szCs w:val="28"/>
        </w:rPr>
        <w:t xml:space="preserve"> городско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национальных целей бюджетные ассигнования должны быть направлены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овышения доступности жилья для населения с различным уровнем дохода, в том числе</w:t>
      </w:r>
      <w:r>
        <w:rPr>
          <w:bCs/>
          <w:sz w:val="28"/>
          <w:szCs w:val="28"/>
        </w:rPr>
        <w:t xml:space="preserve"> с использованием ипотечного креди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городской среды, индекса качества городской среды, привлечения и прямого участия граждан, принимающих участие в решении вопросов развития городск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спечение сокращения непригодного для проживания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- 2023 годах бюджетные ассигнования на финансовое обеспечение реализации мероприятий по благоустройству в рамках приоритетного проекта «Формирование комфортной городской среды» будут планироваться на основании утвержденной муниципальной программы от  16.08.2017 №336  «Формирование современной городской среды посёлка         Балакирево» по благоустройству шести дворовых территорий на 2021-2023 годы с учетом всех источников финансового обеспечения.</w:t>
      </w:r>
    </w:p>
    <w:p>
      <w:pPr>
        <w:pStyle w:val="23"/>
        <w:shd w:fill="auto" w:val="clear"/>
        <w:spacing w:before="0" w:after="0"/>
        <w:ind w:left="40" w:right="6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бновление городской среды в рамках приоритетного проекта «Формирование комфортной городской среды» продолжится с использованием современных архитектурных решений и при непосредственном участии граждан в решении вопросов благоустройства дворовых территорий и мест массового отдых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2020 год  из непригодного для проживания жилищного фонда должно быть переселено 8 человек с площадью расселенного аварийного жилья 61 кв.м. За трехлетний период из непригодного для проживания жилищного фонда должно быть расселено 120,1 кв. м аварийного жилья и переселено 12 человек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благоустройства жилого фонда планируется осуществлять посредством увеличения доли  жилых помещений, имеющих доступ ко всем видам коммунальных услу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лучшения состояния жилищного фонда продолжится реализация региональной программы капитального ремонта многоквартирных домов до 2043 года. Указанной программой на 2021 - 2023 годы предусмотрено отремонтировать общее имущество в 7 домах. Функционирование регионального оператора – некоммерческой организации «Фонда капитального ремонта многоквартирных домов» обеспечивается за счет ежегодного взноса на его уставную деятель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использования топливно-энергетических ресурсов должны быть направлены мероприятия по реализации проектов и технологий энергосбережения. </w:t>
      </w:r>
      <w:r>
        <w:rPr>
          <w:bCs/>
          <w:sz w:val="28"/>
          <w:szCs w:val="28"/>
        </w:rPr>
        <w:t>Планируется продолжение модернизации уличного</w:t>
      </w:r>
      <w:r>
        <w:rPr>
          <w:sz w:val="28"/>
          <w:szCs w:val="28"/>
        </w:rPr>
        <w:t xml:space="preserve"> наружного освещения с применением энергосберегающих </w:t>
      </w:r>
      <w:r>
        <w:rPr>
          <w:bCs/>
          <w:sz w:val="28"/>
          <w:szCs w:val="28"/>
        </w:rPr>
        <w:t>систем,</w:t>
      </w:r>
      <w:r>
        <w:rPr>
          <w:sz w:val="28"/>
          <w:szCs w:val="28"/>
        </w:rPr>
        <w:t xml:space="preserve"> расходы на модернизацию оборудования котельной будут направлены на замену устаревших моделей на усовершенствованные с целью энергосбере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обое внимание  будет уделено реализации мероприятий по улучшению жилищных условий молодых  и многодетных семей, а также  будет продолжена работа по созданию необходимой инфраструктуры на земельных участках, предоставляемых на бесплатной основе семьям, имеющим трех и более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color w:val="000000"/>
          <w:sz w:val="28"/>
          <w:szCs w:val="28"/>
        </w:rPr>
        <w:t>В 2021-2023 годах расходы на     оплату коммунальных услуг учреждениям, финансируемым из  бюджета муниципального образования поселок Балакирево, будут предусмотрены с учетом прогноза роста тарифов,  в соответствии  с постановлением администрации поселка Балакирево от 04.08.2020 №199 «Об утверждении годовых объемов потребления топливно-энергетических ресурсов, водопотребления и водоотведения, услуг связи  получателям средств бюджета поселка Балакирево  на 2021 год и на плановый период 2022 и 2023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области капитального строительства</w:t>
      </w:r>
      <w:r>
        <w:rPr>
          <w:color w:val="000000"/>
          <w:sz w:val="28"/>
          <w:szCs w:val="28"/>
        </w:rPr>
        <w:t xml:space="preserve"> бюджетная политика должна быть направлена на приоритетное обеспечение финансированием капитальных вложений, направленных на реализацию национальных проектов, объектов стадии завершения, значимых объектов для социально-экономического развития поселка, объектов, строящихся с привлечением средств федерального бюджета.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ю качества планирования бюджетных ассигнований на капитальные вложения будет способствовать создание нормативно-правовой базы по формированию областной инвестиционно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неоправданного удорожания стоимости строительства планирование бюджетных ассигнований на капитальные вложения и бюджетные инвестиции, предоставление субсидий бюджетам муниципальных образований на софинансирование строительства (реконструкции) объектов муниципальной собственности и приобретение объектов недвижимого имущества на 2021 - 2023 годы должно осуществляться исключительно при наличии актуализированной проектно-сметной документации, положительного заключения государственной экспертизы, принятых решений о выделении земельных участков под строительство, разработанных и утвержденных графиков работ. Капитальные расходы должны быть включены в проект областного и местного бюджетов при наличии подтверждения департамента строительства и архитектуры области о полноте и актуальности проектно-сметной документации по каждому объек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ешаться задачи по улучшению демографической ситуации в поселке. Планируется  продолжить финансирование  мероприятий по молодежной политике, направленных на совершенствование духовно-нравственного развития и воспитания детей и молодежи, формирование здорового образа  жизни, развитие созидательной  активности молодежи, формирование в обществе нравственных, в том числе семейных ценностей, укрепление института семьи, воспитание отношения к семье и детям как к важнейшей общественной и личностной цен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целях воспитания у молодежи уважения к героям, ветеранам ВОВ, увековечивание памяти погибших  организация молодежного поискового отряда «Рубин»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 развития сферы культуры предполагает создание условий для дальнейшего сохранения и развития исполнительских искусств, традиционной народной культуры, кинематографии, библиотечного и музейного дел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2021 года вводится в регионе социальная поддержка работников государственных и муниципальных организаций культуры при ипотечном жилищном кредитовании.</w:t>
      </w:r>
      <w:r>
        <w:rPr>
          <w:sz w:val="28"/>
          <w:szCs w:val="28"/>
        </w:rPr>
        <w:t xml:space="preserve"> Предусматриваются </w:t>
      </w:r>
      <w:r>
        <w:rPr>
          <w:sz w:val="28"/>
        </w:rPr>
        <w:t xml:space="preserve">гранты на поддержку любительских творческих коллективов, </w:t>
      </w:r>
      <w:r>
        <w:rPr>
          <w:color w:val="000000"/>
          <w:sz w:val="28"/>
          <w:szCs w:val="28"/>
        </w:rPr>
        <w:t>реализацию творческих проектов на селе в сфере культуры  и</w:t>
      </w:r>
      <w:r>
        <w:rPr>
          <w:sz w:val="28"/>
        </w:rPr>
        <w:t xml:space="preserve"> социально-ориентированным некоммерческим организация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отрасли будет  продолжено поэтапное повышение средней заработной платы работников учреждений сферы культуры в целях сохранения ее в 2020 году на уровне </w:t>
      </w:r>
      <w:r>
        <w:rPr>
          <w:sz w:val="28"/>
          <w:szCs w:val="28"/>
        </w:rPr>
        <w:t xml:space="preserve">среднемесячного дохода от трудовой деятельности по региону. </w:t>
      </w:r>
      <w:r>
        <w:rPr>
          <w:sz w:val="28"/>
        </w:rPr>
        <w:t xml:space="preserve">Финансовое обеспечение будет осуществляться за счет дополнительно выделенных бюджетных ассигнований областного бюджета и сокращения неэффективных расход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ее активное привлечение внебюджетных источников, должно способствовать повышение финансовой самостоятельности учреждений культуры, повышению качества и расширению спектра оказыва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дут проведены мероприятия по укреплению национального согласия, гармонизации национальных и межнациональных отношений, по развитию добровольчества и волонтерств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изической культуры и спор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политика будет направлена на решение следующих основных 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для всех категорий и групп населения условий для занятий физической культурой и массовым 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обеспеченности населения объектам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-2023 годах предусмотрены бюджетные ассигнования в регионе на  реализацию программ спортивной подготовки в государственных и муниципальных учреждениях спорта в соответствии с требованиями федеральных станда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дальнейшее совершенствование </w:t>
      </w:r>
      <w:r>
        <w:rPr>
          <w:rFonts w:eastAsia="Calibri"/>
          <w:sz w:val="28"/>
          <w:szCs w:val="28"/>
        </w:rPr>
        <w:t xml:space="preserve">системы спорта высших достижений и системы подготовки спортивного резерва, способствующих успешному выступлению владимирских спортсменов на официальных международных и всероссийских            спортивных соревнованиях. </w:t>
      </w:r>
      <w:r>
        <w:rPr>
          <w:sz w:val="28"/>
          <w:szCs w:val="28"/>
        </w:rPr>
        <w:t>С этой целью будет оказано содействие развитию спортивных школ, на базе которых проводятся тренировоч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муниципальной политики, предусматривающей создание для граждан страны условий, позволяющих им вести здоровый образ жизни, систематически заниматься физической культурой и спортом, получить доступ к развитой спортивной инфраструктуре на территории поселка, с 2021 года начнет  функционировать физкультурно-спортивны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поддержки реальн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 на предстоящий период приоритетом является реализация национальных проектов по развитию  дорог, сельского хозяйства, малого и среднего предпринимательства; по обеспечению доступным жильем и формированию комфортной городской среды, повышению производительности труда, экологическому благополучию на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ных направлений расходов на предстоящий период станет реализация государственных и муниципальных программ  по созданию условий для роста экономики поселка, а именно финансовая поддержка дорожного  хозяйства.</w:t>
      </w:r>
    </w:p>
    <w:p>
      <w:pPr>
        <w:pStyle w:val="23"/>
        <w:shd w:fill="auto" w:val="clear"/>
        <w:spacing w:before="0" w:after="0"/>
        <w:ind w:left="40" w:right="4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 расходов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рожного фонда </w:t>
      </w:r>
      <w:r>
        <w:rPr>
          <w:sz w:val="28"/>
          <w:szCs w:val="28"/>
          <w:lang w:val="ru-RU"/>
        </w:rPr>
        <w:t xml:space="preserve">поселка Балакирево </w:t>
      </w:r>
      <w:r>
        <w:rPr>
          <w:sz w:val="28"/>
          <w:szCs w:val="28"/>
        </w:rPr>
        <w:t xml:space="preserve">формируется на основе прогнозов главных администраторов доходов об объемах поступлений в </w:t>
      </w:r>
      <w:r>
        <w:rPr>
          <w:sz w:val="28"/>
          <w:szCs w:val="28"/>
          <w:lang w:val="ru-RU"/>
        </w:rPr>
        <w:t xml:space="preserve">дорожный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ru-RU"/>
        </w:rPr>
        <w:t xml:space="preserve"> Владимирский области</w:t>
      </w:r>
      <w:r>
        <w:rPr>
          <w:sz w:val="28"/>
          <w:szCs w:val="28"/>
        </w:rPr>
        <w:t>, на величину которых влияет полнота учета протяженности дорог, объем реализации горюче-смазочных материалов, наличие автотранспортных средств в регионе. Средства фонда предусматриваются на содержание автомобильных дорог общего пользования, капитальный ремонт, строительство и развитие сети автомобильных дорог. Планируется оказание поддержки местным бюджетам на осуществление строительства, реконструкции, капитального ремонта и ремонта муниципальных автомобильных дорог, обеспечивающих транспортную доступность социальных объектов</w:t>
      </w:r>
      <w:r>
        <w:rPr>
          <w:sz w:val="28"/>
          <w:szCs w:val="28"/>
          <w:lang w:val="ru-RU"/>
        </w:rPr>
        <w:t>.</w:t>
      </w:r>
    </w:p>
    <w:p>
      <w:pPr>
        <w:pStyle w:val="23"/>
        <w:shd w:fill="auto" w:val="clear"/>
        <w:spacing w:before="0" w:after="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дорожного хозяйства будет осуществляться в пределах бюджетных ассигнований дорожного фонда муниципального образования </w:t>
      </w:r>
      <w:r>
        <w:rPr>
          <w:color w:val="000000"/>
          <w:sz w:val="28"/>
          <w:szCs w:val="28"/>
          <w:lang w:val="ru-RU"/>
        </w:rPr>
        <w:t>поселок Балакирево</w:t>
      </w:r>
      <w:r>
        <w:rPr>
          <w:color w:val="000000"/>
          <w:sz w:val="28"/>
          <w:szCs w:val="28"/>
        </w:rPr>
        <w:t>. Предусмотрено выполнение работ по ремонту и содержанию автомобильных дорог, обеспечению сохранности существующей дорожной сети</w:t>
      </w:r>
      <w:r>
        <w:rPr>
          <w:color w:val="000000"/>
          <w:sz w:val="28"/>
          <w:szCs w:val="28"/>
          <w:lang w:val="ru-RU"/>
        </w:rPr>
        <w:t xml:space="preserve"> общей протяженностью 27,2 км</w:t>
      </w:r>
      <w:r>
        <w:rPr>
          <w:sz w:val="28"/>
          <w:szCs w:val="28"/>
        </w:rPr>
        <w:t xml:space="preserve">, что дает возможность увеличить долю автомобильных дорог общего пользования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значения, отвечающих норматив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ддержка </w:t>
      </w: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  <w:r>
        <w:rPr>
          <w:rStyle w:val="2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должна быть</w:t>
      </w:r>
      <w:r>
        <w:rPr>
          <w:rStyle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организационной, информационной, имущественной и финансовой поддержки организациями инфраструктуры поддержки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развитие системы микрокредитования субъектов малого и среднего бизнеса и деятельности гарантийного фонда для обеспечения доступа субъектов малого и среднего           предпринимательства и организаций, образующих инфраструктуру поддержки субъектов малого и среднего предпринимательства, к финансовым ресурс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у муниципальных программ развития малого и среднего бизнеса путем предоставления субсидий из областного бюджета монопрофильным муниципальным образованиям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браза предпринимателя и вовлечение в предпринимательскую деятель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ие заключению субъектами малого и среднего предпринимательства договоров на поставку товаров, работ, услуг за пределы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субсидия управляющим компаниям на создание и (или) развитие промышленного (индустриального) парка, агропромышленного парка </w:t>
      </w:r>
      <w:r>
        <w:rPr>
          <w:bCs/>
          <w:iCs/>
          <w:sz w:val="28"/>
          <w:szCs w:val="28"/>
        </w:rPr>
        <w:t>в целях обеспечения льготного доступа субъектов малого и среднего предпринимательства к производственным площадям и помещен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ой       политики в рамках муниципальной поддержки малого и среднего бизнеса направлено на создание благоприятных условий для ведения предпринимательской деятельности на территории поселка и обеспечение устойчивого развития предприниматель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обеспечения безопасности граждан, гражданской обороны и предотвращения чрезвычайных ситуаций </w:t>
      </w:r>
      <w:r>
        <w:rPr>
          <w:sz w:val="28"/>
          <w:szCs w:val="28"/>
        </w:rPr>
        <w:t>для решения вопросов защиты населения и территории поселка Балакирево от пожаров в бюджете будут предусмотрены средства на противопожарные мероприятия и для решения вопросов        защиты населения и территории поселка от чрезвычайных ситуаций природного и техногенного характера и ликвидации их последствий, на обеспечение деятельности аварийно-спасательного 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подходы к                   формированию  бюджетных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– 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расходов местного бюджета является реестр действующих расходных обязательств поселка Балакирево на 2021 -2023 годы.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Безвозмездные поступления в местный бюджет на 2021 - 2022 годы планируется включать в доходы и расходы бюджета поселка в соответствии с показателями вышестоящих бюджетов на 2020 - 2022 годы, на 2023 год – по  предложениям главных администраторов доходов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областного бюджета на 2021 - 2023 годы сформированы на основе следующих основных под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ы бюджетных ассигнований на исполнение действующих  расходных обязательств на 2021 - 2022 годы определены в соответствии с данными реестра расходных обязательств,              составленного главными распорядителями средств бюджета (далее – главные распорядители) и соответствующего объемам, утвержденным решением СНД поселка Балакире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2.2019 №44 «Об утверждении бюджета муниципального образования поселок Балакирево на 2020 год и на плановый период 2021 и 2022 год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на 2023 год приняты с учет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я длящихся расходных обязательств поселка на уровне объемов бюджетных ассигнований 2022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прекращающихся расходных обязательств поселка ограниченного срока дей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ы бюджетных ассигнований на исполнение изменения действующих расходных обязательств определены в соответствии нормативными правовыми актами поселка, принятыми и действующими в 202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ланирования бюджетных ассигнований на 2021 - 2023 годы по оплате труда отдельных категорий работников учреждений в сфере культуры является обеспечение сохранения целевых показателей указов Президента Российской Федерации (2012 года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оставе принимаемых обязательств предусмотрены бюджетные ассигнования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дексацию на уровень не ниже инфля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1 января 2021 года - социальных выплат насел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области в федеральных и национальных проектах, государственных программах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составе расходов местного бюджета предусмотрены условно утверждаемые расходы, которые составят в 2022 году не менее 2,5% от общего объема расходов 2022 года (без учета расходов, предусмотренных за счет целевых межбюджетных трансфертов из других бюджетов), и в 2023 году - не менее 5% от общего объема расходов 2023 года (без учета расходов, предусмотренных за счет целевых межбюджетных трансфертов из других бюдже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бюджетных ассигнований по отношению к объему, утвержденному настоящим постановлением, может быть изменен на суммы безвозмездных поступлений из вышестоящих бюджетов и перераспределен между главными распорядителями средств местного бюджета в случае изменения их функций и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местного бюджета необходимо продолжить работу по уточнению прогноза налоговых и неналоговых доходов и по привлечению дополнительных средств из вышестоящих бюджетов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при подготовке проектировок местного бюджета на 2021 год и на плановый период 2022 и 2023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доведенных бюджетных ассигнований - самостоятельно определить приоритеты бюджетных расходов для финансового обеспечения полномочий поселка Балакире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sz w:val="28"/>
        </w:rPr>
        <w:t>ринять решения об изменении ранее утвержденных муниципальных программ, в том числе об изменении объема бюджетных ассигнований на финансовое обеспечение реализации программ, в связи с не исполнением целевых показателей основных мероприятий програм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ять бюджетные ассигнования с учетом прогнозируемых неиспользованных остатков средств на счетах подведомственных учреждений по состоянию на 1 января 2021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ключать в проект местного  бюджета расходные обязательства по строительству объектов, имеющих по состоянию на 1 августа текущего года документы по отводу земельного участка под строительство, проектно-сметную документацию, прошедшую экспертизу, и информацию департамента строительства и архитектуры администрации области о полноте и актуальности проектно-сметной документ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ить в 2020 году необходимую конкурсную документацию по расходам инвестиционного характера, в том числе осуществляемым в рамках национальных проектов, для проведения контрактации расходов в январе-феврале 2021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сть заключения Контрольно-счетного органа Александровского района  по итогам контрольных и экспертно-аналитических мероприятий, а также заключение по отчету об исполнении бюджета муниципального образования поселок Балакирево за 2019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7.08.2020 № 208</w:t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0 году и предыдущие годы муниципальные заимствования городским поселением не осуществлялись. В 2021-2023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autoSpaceDE w:val="false"/>
        <w:ind w:firstLine="567"/>
        <w:jc w:val="both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В случае необходимости в 2021-2023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 определение потенциала долговой емкости бюджета, а также экономически безопасного уровня муниципального долга и муниципальных заимствований,</w:t>
      </w:r>
      <w:r>
        <w:rPr>
          <w:color w:val="000000"/>
          <w:sz w:val="28"/>
          <w:szCs w:val="28"/>
        </w:rPr>
        <w:t xml:space="preserve"> способных гарантировать решение важных задач развития поселка Балакирево. </w:t>
      </w:r>
    </w:p>
    <w:p>
      <w:pPr>
        <w:pStyle w:val="Normal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7.08.2020 № 208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униципального образования поселок Балакирево 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09"/>
        <w:gridCol w:w="1757"/>
        <w:gridCol w:w="1757"/>
        <w:gridCol w:w="1957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(тыс. рублей)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71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42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68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3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6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2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8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5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5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71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42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68,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7.08.2020 № 208</w:t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06"/>
        <w:gridCol w:w="1821"/>
        <w:gridCol w:w="1739"/>
        <w:gridCol w:w="1903"/>
      </w:tblGrid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действующих расходных обязательств бюджета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оселок Балакирево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21 год и на плановый период 2022 и 2023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ым распорядителям средств бюджета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распорядителей средств бюджета поселк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(тыс.руб.)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8,3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7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4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68,3</w:t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огут быть уточнены на сумму средств, передаваемых из вышестоящих бюджетов, и в связи с передачей полномочи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955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955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955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955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 постановлению администрации поселк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ab/>
        <w:tab/>
        <w:tab/>
        <w:t xml:space="preserve">         от  17.08.2020 № 208</w:t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на исполнение действующих</w:t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сходных обязательств бюджета муниципального образования </w:t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селок Балакирево на 2021 год и на плановый период 2022 и 2023 годов </w:t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 разделам классификации расходов бюджета</w:t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046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24"/>
        <w:gridCol w:w="1812"/>
        <w:gridCol w:w="1860"/>
        <w:gridCol w:w="2380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БК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ых распорядителей средст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 поселка Балакирево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объемы ( тыс.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4,2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4</w:t>
            </w:r>
          </w:p>
        </w:tc>
      </w:tr>
      <w:tr>
        <w:trPr>
          <w:trHeight w:val="6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6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0,3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5,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8,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1,8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5,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4,7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6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4,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1,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8,8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2171,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42,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0568,3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Style9">
    <w:name w:val="Основной Знак"/>
    <w:basedOn w:val="Style7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7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_"/>
    <w:qFormat/>
    <w:rPr>
      <w:spacing w:val="3"/>
      <w:lang w:bidi="ar-SA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;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Колонтитул_"/>
    <w:basedOn w:val="Style7"/>
    <w:qFormat/>
    <w:rPr>
      <w:sz w:val="13"/>
      <w:szCs w:val="13"/>
      <w:shd w:fill="FFFFFF" w:val="clear"/>
    </w:rPr>
  </w:style>
  <w:style w:type="character" w:styleId="9pt">
    <w:name w:val="Колонтитул + 9 pt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14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6">
    <w:name w:val="Char Style 6"/>
    <w:qFormat/>
    <w:rPr>
      <w:shd w:fill="FFFFFF" w:val="clear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Fontstyle01">
    <w:name w:val="fontstyle01"/>
    <w:basedOn w:val="Style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Обычный (веб)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60" w:after="60"/>
      <w:ind w:hanging="1860"/>
      <w:jc w:val="both"/>
    </w:pPr>
    <w:rPr>
      <w:spacing w:val="3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lang w:val="en-US"/>
    </w:rPr>
  </w:style>
  <w:style w:type="paragraph" w:styleId="Readerarticlelead">
    <w:name w:val="reader_article_lead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360" w:after="60"/>
      <w:ind w:hanging="1860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9305301D5BC817399C8C7007FC6449B0EFE34B861C5AD11F07A866BE2B55224AdDZDI" TargetMode="External"/><Relationship Id="rId3" Type="http://schemas.openxmlformats.org/officeDocument/2006/relationships/hyperlink" Target="consultantplus://offline/ref=CF8F9E67D46D9B61907A3F579EFBB8578CD8E3D236BD863F3128FF018540C5A9DE547434555E0DAF4B841FF22C2EE703B3C117CAAD929D52kEH2G" TargetMode="External"/><Relationship Id="rId4" Type="http://schemas.openxmlformats.org/officeDocument/2006/relationships/hyperlink" Target="consultantplus://offline/ref=CF8F9E67D46D9B61907A3F579EFBB8578CDEE6D23CB3863F3128FF018540C5A9DE547434555E0DAE42841FF22C2EE703B3C117CAAD929D52kEH2G" TargetMode="External"/><Relationship Id="rId5" Type="http://schemas.openxmlformats.org/officeDocument/2006/relationships/hyperlink" Target="consultantplus://offline/ref=A54DEFC88AF4EE10EBFF207AF30CB09E5F42645B88E1E970C23222167B58375A79101F07DD04B95CEFB7EEE20413B89D855E2D64B2B8E41800AB55FEv5e3I" TargetMode="External"/><Relationship Id="rId6" Type="http://schemas.openxmlformats.org/officeDocument/2006/relationships/hyperlink" Target="consultantplus://offline/ref=2B9305301D5BC817399C927D11903A43B0E6BD43861559824A51AE31E17B53770A9DB685976FDEF1dBZ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0:00Z</dcterms:created>
  <dc:creator>Otd</dc:creator>
  <dc:description/>
  <cp:keywords/>
  <dc:language>en-US</dc:language>
  <cp:lastModifiedBy>Пользователь</cp:lastModifiedBy>
  <cp:lastPrinted>2020-08-14T13:56:00Z</cp:lastPrinted>
  <dcterms:modified xsi:type="dcterms:W3CDTF">2020-08-18T10:37:00Z</dcterms:modified>
  <cp:revision>72</cp:revision>
  <dc:subject/>
  <dc:title>                                                                                      </dc:title>
</cp:coreProperties>
</file>