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51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3.09.2020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24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муниципальн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 «Энергосбережение и повыш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елок Балакирево»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</w:t>
      </w:r>
      <w:r>
        <w:rPr>
          <w:bCs/>
          <w:color w:val="000000"/>
        </w:rPr>
        <w:t xml:space="preserve">«Энергосбережение </w:t>
      </w:r>
      <w:r>
        <w:rPr>
          <w:rFonts w:eastAsia="Arial"/>
          <w:bCs/>
          <w:color w:val="000000"/>
        </w:rPr>
        <w:t>и повышение энергетической эффективности муниципального образования  поселок Балакирево</w:t>
      </w:r>
      <w:r>
        <w:rPr>
          <w:bCs/>
          <w:color w:val="000000"/>
        </w:rPr>
        <w:t>»</w:t>
      </w:r>
      <w:r>
        <w:rPr/>
        <w:t xml:space="preserve">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ую программу «Энергосбережение и повышение энергетической эффективности на территории муниципального образования «Поселок Балакирево» Владимирской области на 2014-2020 годы  и целевые показатели на период до 2020 года», утвержденную постановлением администрации поселка Балакирево от 19.12.2014 № 199 (со всеми изменениями) отме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4. Настоящее постановление вступает в силу с момента его официального опубликования и подлежит размещению на сайте администрации поселка Балакирево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И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оселка Балакирево</w:t>
      </w:r>
    </w:p>
    <w:p>
      <w:pPr>
        <w:pStyle w:val="32"/>
        <w:spacing w:before="0" w:after="0"/>
        <w:ind w:left="4248" w:hanging="0"/>
        <w:jc w:val="right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40 от 23.09.2020г.</w:t>
      </w:r>
    </w:p>
    <w:p>
      <w:pPr>
        <w:pStyle w:val="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</w:r>
      <w:bookmarkStart w:id="0" w:name="_GoBack"/>
      <w:bookmarkStart w:id="1" w:name="_GoBack"/>
      <w:bookmarkEnd w:id="1"/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В ОБЛАСТИ ЭНЕРГОСБЕРЕЖЕНИЯ И ПОВЫШЕНИЯ ЭНЕРГЕТИЧЕСКОЙ ЭФФЕКТИВНОСТИ</w:t>
      </w:r>
    </w:p>
    <w:p>
      <w:pPr>
        <w:pStyle w:val="32"/>
        <w:ind w:hanging="0"/>
        <w:rPr>
          <w:sz w:val="36"/>
        </w:rPr>
      </w:pPr>
      <w:r>
        <w:rPr>
          <w:sz w:val="32"/>
          <w:szCs w:val="24"/>
        </w:rPr>
        <w:t>Муниципального образования поселок Балакирево на 2020-2024 гг.</w:t>
      </w:r>
    </w:p>
    <w:p>
      <w:pPr>
        <w:pStyle w:val="32"/>
        <w:rPr>
          <w:sz w:val="36"/>
        </w:rPr>
      </w:pPr>
      <w:r>
        <w:rPr>
          <w:sz w:val="36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/>
      </w:pPr>
      <w:r>
        <w:rPr/>
        <w:t>п. Балакирево</w:t>
      </w:r>
    </w:p>
    <w:p>
      <w:pPr>
        <w:pStyle w:val="32"/>
        <w:ind w:hanging="0"/>
        <w:jc w:val="center"/>
        <w:rPr/>
      </w:pPr>
      <w:r>
        <w:rPr/>
        <w:t>2020 г.</w:t>
      </w:r>
      <w:r>
        <w:br w:type="page"/>
      </w:r>
    </w:p>
    <w:p>
      <w:pPr>
        <w:pStyle w:val="32"/>
        <w:ind w:hanging="0"/>
        <w:jc w:val="center"/>
        <w:rPr/>
      </w:pPr>
      <w:r>
        <w:rPr/>
      </w:r>
    </w:p>
    <w:p>
      <w:pPr>
        <w:pStyle w:val="12"/>
        <w:rPr>
          <w:sz w:val="28"/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2941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ПАСПОРТ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ИНДИКАТОРЫ ДЛЯ РАСЧЕТА ЦЕЛЕВЫХ ПОКАЗАТЕЛЕЙ ПР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ЦЕЛЕВЫЕ ПОКАЗАТЕЛИ ПРОГРАММ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МЕРОПРИЯТИЯ ПО ЭНЕРГОСБЕРЕЖЕНИЮ И ПОВЫШЕНИЮ ЭНЕРГЕТИЧЕСКОЙ ЭФФЕКТИВНОСТ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СУЩЕСТВУЮЩЕЕ ПОЛОЖЕНИЕ В КОММУНАЛЬНОМ СЕКТОРЕ П. БАЛАКИРЕВО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 Характеристика системы централизованного теплоснабжения и горячего водоснабжени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 Характеристика системы холодного водоснабжен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3 Характеристика системы централизованного водоотведения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 Характеристика системы электроснабжения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 Анализ текущего состояния систем коммунального хозяйства</w:t>
              <w:tab/>
              <w:t>3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3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bookmarkStart w:id="2" w:name="__RefHeading___Toc48294130"/>
      <w:bookmarkEnd w:id="2"/>
      <w:r>
        <w:rPr>
          <w:b/>
        </w:rPr>
        <w:t>ПАСПОРТ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9"/>
        <w:gridCol w:w="35"/>
        <w:gridCol w:w="1655"/>
        <w:gridCol w:w="29"/>
        <w:gridCol w:w="1721"/>
        <w:gridCol w:w="1723"/>
        <w:gridCol w:w="1897"/>
        <w:gridCol w:w="8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 области энергосбережения и повышения энергетической эффективности муниципального образования поселок Балакирево на 2020-2024 г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23 ноября 2009 г. № 261-ФЗ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ция поселка Балакирево Александровского района Владимирской области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ство с ограниченной ответственностью «Балакиревские тепловые сети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ство с ограниченной ответственностью «Балакиревский водоканал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ое казенное учреждение «Дирекция жизнеобеспечения населения» поселка Балакирево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ое бюджетное культурно-досуговое учреждение дом культуры «Юность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ое казенное учреждение физкультурно-спортивный клуб «Рубин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Российское энергетическое агентство» Министерства энергетики Российской Федерации Владимирский филиа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                          топливно-энергетических ресурсов и снижение затрат на энергоснабжение в муниципальном образовании поселок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надежности и эффективности работы                     топливно-энергетического комплекса муниципального образования поселеок Балакирево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энергетических ресурсов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использования энергетических ресурсов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ращение потерь энергетических ресурсов при их передаче, в том числе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оснащенности приборами учета используемых энергетических ресурсов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целевые показатели в области энергосбережения и повышения энергетической эффективности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евые показатели в области энергосбережения и повышения энергетической эффективности в муниципальном сектор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евые показатели в области энергосбережения и повышения энергетической эффективности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левые показатели в области энергосбережения и повышения энергетической эффективности в системах коммунальной инфраструктуры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показатели в области энергосбережения и повышения энергетической эффективности в транспортном комплексе.</w:t>
            </w:r>
          </w:p>
        </w:tc>
      </w:tr>
      <w:tr>
        <w:trPr/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с 2020 по 2024 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 не определены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реализации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прибора учета тепловой энергии в котельной. Модернизация водогрейного котла в котельной. Капитальный ремонт и 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финансирования проектов/мероприятий Программы за счет средств бюджета муниципального образования поселок Балакирево составит 557,361 тыс. руб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финансирования проектов/мероприятий Программы за счет внебюджетных средств (средства, учтенные в тарифах на регулируемые виды деятельности) составит 17599,131 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/ федераль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,3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328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7,3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531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9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,133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,1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,204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,6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5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7,3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9,13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потерь энергетических ресурсов при их передач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аботы источников энергетических ресурсов и снижение собственного потребления организаций, осуществляющих регулируемые виды деятельности на территории поселка Балакирево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использования энергетических ресурсов в муниципальных учреждениях поселка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надежности и эффективности работы систем централизованного теплоснабжения, горячего и холодного водоснабжения и водоотведения поселка Балакирево.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3" w:name="__RefHeading___Toc48294131"/>
      <w:bookmarkEnd w:id="3"/>
      <w:r>
        <w:rPr/>
        <w:t>2. ИНДИКАТОРЫ ДЛЯ РАСЧЕТА ЦЕЛЕВЫХ ПОКАЗАТЕЛЕЙ ПРОГРАММЫ</w:t>
      </w:r>
    </w:p>
    <w:p>
      <w:pPr>
        <w:pStyle w:val="32"/>
        <w:rPr/>
      </w:pPr>
      <w:r>
        <w:rPr/>
        <w:t>Перечень индикаторов для расчета целевых показателей муниципальных программ в области энергосбережения и повышения энергетической эффективности определен Приказом Министерства энергетики РФ от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Базовыми индикаторами для расчета целевых показателей муниципальных программ в области энергосбережения и повышения энергетической эффективности являются значения за последний полный отчетный период (календарный год) предшествующий году начала реализации Программы.</w:t>
      </w:r>
    </w:p>
    <w:p>
      <w:pPr>
        <w:pStyle w:val="32"/>
        <w:rPr/>
      </w:pPr>
      <w:r>
        <w:rPr/>
        <w:t>В таблице 2.1 приведены значения индикаторов для расчета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 Базовыми индикаторами для расчета целевых показателей Программы являются значения за 2019 год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2.1 – Индикаторы для расчета целевых показателей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"/>
        <w:gridCol w:w="4443"/>
        <w:gridCol w:w="1121"/>
        <w:gridCol w:w="1078"/>
        <w:gridCol w:w="1078"/>
        <w:gridCol w:w="1079"/>
        <w:gridCol w:w="1078"/>
        <w:gridCol w:w="1079"/>
        <w:gridCol w:w="1078"/>
        <w:gridCol w:w="1079"/>
        <w:gridCol w:w="1079"/>
      </w:tblGrid>
      <w:tr>
        <w:trPr>
          <w:tblHeader w:val="true"/>
          <w:trHeight w:val="23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 индикаторо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значения индикаторов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электрическ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теплов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6,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6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2,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холодно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горяче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природного га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энергетических ресурсов, произвед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6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,5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,6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2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электрическую энергию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руб./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тепловую энергию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холодную воду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горячую воду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природный газ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ения органов местного самоуправления и муниципаль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органов местного самоуправления и муниципаль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4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4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4,9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с индивидуальными системами газового отопл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 с иными системами тепл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6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к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котельны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,1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котельны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6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7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6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8,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тепловой энергии в системах теплоснабжения на территории муниципальн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8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овки теплоносителя в системе тепл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тепловой энергии при ее передаче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9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4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ередаваемой тепловой энерги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 (холодной и горячей) при ее передаче на территории муниципального образования, тыс. куб. м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воды в системах вод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водоотвед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одоотведенной воды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уличного освещения на территории муниципальн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личного освещения территории муниципального образования на конец года, кв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4" w:name="__RefHeading___Toc48294132"/>
      <w:bookmarkEnd w:id="4"/>
      <w:r>
        <w:rPr/>
        <w:t>3. ЦЕЛЕВЫЕ ПОКАЗАТЕЛИ ПРОГРАММЫ</w:t>
      </w:r>
    </w:p>
    <w:p>
      <w:pPr>
        <w:pStyle w:val="32"/>
        <w:rPr/>
      </w:pPr>
      <w:r>
        <w:rPr/>
        <w:t>Целевые показатели Программы рассчитаны в соответствии с Приказом Министерства энергетики РФ от              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В таблице 3.1 приведены значения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53"/>
        <w:spacing w:before="0" w:after="0"/>
        <w:rPr/>
      </w:pPr>
      <w:r>
        <w:rPr/>
        <w:t>Таблица 3.1 – Целевые показатели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2"/>
        <w:gridCol w:w="5791"/>
        <w:gridCol w:w="1277"/>
        <w:gridCol w:w="1176"/>
        <w:gridCol w:w="1177"/>
        <w:gridCol w:w="1177"/>
        <w:gridCol w:w="1177"/>
        <w:gridCol w:w="1177"/>
        <w:gridCol w:w="1166"/>
      </w:tblGrid>
      <w:tr>
        <w:trPr>
          <w:tblHeader w:val="true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9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1,8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5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5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4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2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  <w:bookmarkStart w:id="5" w:name="__RefHeading___Toc48294133"/>
      <w:bookmarkStart w:id="6" w:name="__RefHeading___Toc48294133"/>
      <w:bookmarkEnd w:id="6"/>
    </w:p>
    <w:p>
      <w:pPr>
        <w:pStyle w:val="12"/>
        <w:rPr/>
      </w:pPr>
      <w:r>
        <w:rPr/>
        <w:t>4. МЕРОПРИЯТИЯ ПО ЭНЕРГОСБЕРЕЖЕНИЮ И ПОВЫШЕНИЮ ЭНЕРГЕТИЧЕСКОЙ ЭФФЕКТИВНОСТИ</w:t>
      </w:r>
    </w:p>
    <w:p>
      <w:pPr>
        <w:pStyle w:val="32"/>
        <w:rPr/>
      </w:pPr>
      <w:r>
        <w:rPr/>
        <w:t>В таблице 4.1 приведен план мероприятий по энергосбережению и повышению энергетической эффективности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32"/>
        <w:rPr/>
      </w:pPr>
      <w:r>
        <w:rPr/>
        <w:t>Перечень мероприятий по энергосбережению и повышению энергетической эффективности Программы сформирован на основе действующих схем теплоснабжения, водоснабжения и водоотведения                    п. Балакирево, а так же на основе программ энергосбережения и повышения энергетической эффективности муниципальных учреждений                                  п. Балакирево.</w:t>
      </w:r>
    </w:p>
    <w:p>
      <w:pPr>
        <w:pStyle w:val="32"/>
        <w:rPr/>
      </w:pPr>
      <w:r>
        <w:rPr/>
        <w:t>Объем инвестиций, необходимых на реализацию мероприятий Программы, определен на основании укрупненных нормативов цен строительства и требует уточнения в рамках проектно-изыскательских работ.</w:t>
      </w:r>
    </w:p>
    <w:p>
      <w:pPr>
        <w:pStyle w:val="32"/>
        <w:rPr/>
      </w:pPr>
      <w:r>
        <w:rPr/>
        <w:t>Мероприятия Программы выполняются в рамках производственных или инвестиционных программ предприятий коммунального сектора п. Балакирево и в рамках хозяйственной деятельности муниципальных учреждений                    п. Балакирево.</w:t>
      </w:r>
    </w:p>
    <w:p>
      <w:pPr>
        <w:pStyle w:val="32"/>
        <w:rPr/>
      </w:pPr>
      <w:r>
        <w:rPr/>
        <w:t>Окончательная стоимость реализации мероприятий будет определена после проведения закупочных процедур и/или разработки проектно-сметной документации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bookmarkStart w:id="7" w:name="__RefHeading___Toc48294133"/>
      <w:bookmarkEnd w:id="7"/>
      <w:r>
        <w:rPr/>
        <w:t>Таблица 4.1 – План мероприятий Программы по энергосбережению и повышению энергетической эффективности</w:t>
      </w:r>
    </w:p>
    <w:tbl>
      <w:tblPr>
        <w:tblW w:w="147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"/>
        <w:gridCol w:w="3831"/>
        <w:gridCol w:w="1842"/>
        <w:gridCol w:w="1560"/>
        <w:gridCol w:w="1396"/>
        <w:gridCol w:w="1396"/>
        <w:gridCol w:w="1397"/>
        <w:gridCol w:w="2692"/>
      </w:tblGrid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екта/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реализации проекта/ мероприятия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инвестиций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ной/ 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бюджет-ные средств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овка прибора учета тепловой энергии в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водогрейного котла в котельной с использованием горелочного устройства SF-1600/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природного газа при производстве тепловой энергии в котельно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электрической энергии, тепловой энергии при их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горячего водоснабжения по адресу: кв. Юго-Западный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изоляции сетей отопления по ул. Северная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2,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45 ул. 60 лет Октября, д. 5 до ул. 60 лет Октября, д. 9, 2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,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112 до кв. Юго-Западный, д. 9, 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64 до ул. Вокзальная, д. 14, 3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8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325 мм и ГВС Dy 273 мм, Dy 159 мм от ТК-16 (территория ОАО "БМЗ") под дорогой ул. Северная, 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,6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19 мм и ГВС Dy 159 мм, Dy 100 мм от ТК-125 до кв-л Юго-Западный, д. 19 (за домом кв-л Юго-Западный, д. 22 воздушной прокладкой)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5,5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 Dy 133 мм и ГВС прямой Dy 133  мм, обратной  Dy 89 мм от ТК-111 ул. Совхозная, ТК-115 (школа № 37), 24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5,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73 мм и ГВС Dy 273 мм от ТК-103 вдоль дома Юго-Западный, д. 16, 1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7,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воды при ее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холодного водоснабжения Dy 300 мм от ул. Строительная, д. 3 до ул. Садовая, д. 10 с ремонтом колодцев, 2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0,9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по адресу ул. Заводская, д. 7 Dy 200 мм (за домом вдоль пруда), 3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2,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100 мм от ООО "Вим-Кабель" по ул. Северная, ул. Кооперативная до ул. 60 лет Октября, д. 10, 8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4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50 мм от ВК-177 до кв. Юго-Западный, д. 15, 7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начение лиц, ответственных за энергосбережение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разъяснительной работы с сотрудниками муниципальных учреждений по вопросам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графика планово-предупредительных ремонтов водопроводного, теплового и электротехнического оборудования и своевременное устранение утечек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редупреждения возникновения аварийных ситуаций на энергопотребляющем оборудован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достижении значений целевых показателе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реализации мероприяти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ым определенным органом государственной власти субъекта Российской Федерации, органом местного самоуправления вопросам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мощностью 75 Вт на светодиодные лампы LED 15 Вт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3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28 на светодиодные светильники ДСП-36 Вт в количестве 5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7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8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6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9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5,6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8,6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4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75 Вт на светодиодные лампы 15 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6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7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4 на светодиодные светильники ДВО-36 Вт в количестве 1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3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100 Вт на светодиодные лампы 15 Вт в количестве 20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8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(входные двери, двери запасного выхода) совместно с прокладкой самоклеящегося резинового уплотнителя на створки дверей в зале борьбы, в количестве 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совместно с прокладкой самоклеящегося резинового уплотнителя на створки дверей в здании стадиона, в количестве 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3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9,32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,3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6,53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8,13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firstLine="70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1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1,20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6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7,3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99,1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12"/>
        <w:rPr/>
      </w:pPr>
      <w:bookmarkStart w:id="8" w:name="__RefHeading___Toc48294134"/>
      <w:r>
        <w:rPr/>
        <w:t>5. СУЩЕСТВУЮЩЕЕ ПОЛОЖЕНИЕ В КОММУНАЛЬНОМ СЕКТОРЕ П. БАЛАКИРЕВО</w:t>
      </w:r>
      <w:bookmarkEnd w:id="8"/>
      <w:r>
        <w:rPr/>
        <w:t xml:space="preserve"> </w:t>
      </w:r>
    </w:p>
    <w:p>
      <w:pPr>
        <w:pStyle w:val="32"/>
        <w:rPr/>
      </w:pPr>
      <w:r>
        <w:rPr/>
        <w:t>Посёлок Балакирево находится в северной части Александровского района Владимирской области, находится в зоне влияния Московской агломерации – вблизи административной границы Владимирской и Московской областей (130 км от г. Москвы и 130 км от г. Владимира).</w:t>
      </w:r>
    </w:p>
    <w:p>
      <w:pPr>
        <w:pStyle w:val="32"/>
        <w:rPr/>
      </w:pPr>
      <w:r>
        <w:rPr/>
        <w:t>В основу положена прямоугольная планировочная структура поселения, стержнем которой является автодорога местного значения, меридиональной ориентации – ул. Северная. Поселок разделен на 7 кварталов и микрорайонов.</w:t>
      </w:r>
    </w:p>
    <w:p>
      <w:pPr>
        <w:pStyle w:val="32"/>
        <w:rPr/>
      </w:pPr>
      <w:r>
        <w:rPr/>
        <w:t>Численность населения п. Балакирево по состоянию на 1 января 2016 г. составляет 9713 человек.</w:t>
      </w:r>
    </w:p>
    <w:p>
      <w:pPr>
        <w:pStyle w:val="32"/>
        <w:rPr/>
      </w:pPr>
      <w:r>
        <w:rPr/>
        <w:t>Территория муниципального образования поселок Балакирево составляет 537,7 га. На его территории находятся 3 детских дошкольных учреждения, 2 учреждения дополнительного образования детей, 2 общеобразовательных учреждения, учреждение профессионального образования, 1 учреждение здравоохранения, библиотека, дом культуры, спортивные организации, учреждения и объекты, предприятия торговли и общественного питания, предприятия коммунального и бытового обслуживания.</w:t>
      </w:r>
    </w:p>
    <w:p>
      <w:pPr>
        <w:pStyle w:val="3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3"/>
        <w:rPr/>
      </w:pPr>
      <w:bookmarkStart w:id="9" w:name="__RefHeading___Toc48294135"/>
      <w:bookmarkEnd w:id="9"/>
      <w:r>
        <w:rPr/>
        <w:t>5.1 Характеристика системы централизованного теплоснабжения и горячего водоснабжения</w:t>
      </w:r>
    </w:p>
    <w:p>
      <w:pPr>
        <w:pStyle w:val="32"/>
        <w:rPr>
          <w:highlight w:val="yellow"/>
        </w:rPr>
      </w:pPr>
      <w:r>
        <w:rPr/>
        <w:t>Теплоснабжение и горячее водоснабжение муниципального образования поселок Балакирево осуществляется как от централизованного источника тепла и от автономных источников (печное и газовое отопление).</w:t>
      </w:r>
    </w:p>
    <w:p>
      <w:pPr>
        <w:pStyle w:val="32"/>
        <w:rPr/>
      </w:pPr>
      <w:r>
        <w:rPr/>
        <w:t>Централизованное теплоснабжение и горячее водоснабжение всех групп потребителей (жилищный фонд, объекты социально-бытового и культурного назначения, а также промышленные предприятия) производится от одной водогрейной котельной, расположенной в северной промышленной зоне поселка.</w:t>
      </w:r>
    </w:p>
    <w:p>
      <w:pPr>
        <w:pStyle w:val="32"/>
        <w:rPr/>
      </w:pPr>
      <w:r>
        <w:rPr/>
        <w:t>Котельная п. Балакирево работает на природном газе. Резервный вид топлива, согласно графику перевода потребителей, на резервные виды топлива не предусмотрен.</w:t>
      </w:r>
    </w:p>
    <w:p>
      <w:pPr>
        <w:pStyle w:val="32"/>
        <w:rPr/>
      </w:pPr>
      <w:r>
        <w:rPr/>
        <w:t>Котельная п. Балакирево оснащена тремя водогрейными котлами суммарной мощностью – 42,99 Гкал/ч.</w:t>
      </w:r>
    </w:p>
    <w:p>
      <w:pPr>
        <w:pStyle w:val="32"/>
        <w:rPr/>
      </w:pPr>
      <w:r>
        <w:rPr/>
        <w:t>На 2019 год к котельной п. Балакирево подключена нагрузка – 8,202 Гкал/ч.</w:t>
      </w:r>
    </w:p>
    <w:p>
      <w:pPr>
        <w:pStyle w:val="32"/>
        <w:rPr/>
      </w:pPr>
      <w:r>
        <w:rPr/>
        <w:t>Протяженность сетей теплоснабжения – 10,615 км. Протяженность сетей горячего водоснабжения – 9,449 км. Прокладка сетей надземная и подземная бесканальная.</w:t>
      </w:r>
    </w:p>
    <w:p>
      <w:pPr>
        <w:pStyle w:val="32"/>
        <w:rPr/>
      </w:pPr>
      <w:r>
        <w:rPr/>
        <w:t>Единой теплоснабжающей организацией, эксплуатирующей котельную и в муниципальном образовании поселок Балакирево является ООО «Балакиревские тепловые сети» (далее ООО «БВС»).</w:t>
      </w:r>
    </w:p>
    <w:p>
      <w:pPr>
        <w:pStyle w:val="32"/>
        <w:rPr/>
      </w:pPr>
      <w:r>
        <w:rPr/>
        <w:t>Сведения об оснащённости приборами учета потребителей тепловой энергии и горячей воды приведены на рисунках 5.1.1, 5.1.2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1 – Уровень оснащенности потребителей приборами учета тепловой энергии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2 – Уровень оснащенности потребителей приборами учета горячей воды</w:t>
      </w:r>
    </w:p>
    <w:p>
      <w:pPr>
        <w:pStyle w:val="32"/>
        <w:rPr/>
      </w:pPr>
      <w:r>
        <w:rPr/>
        <w:t>На 2019 год:</w:t>
      </w:r>
    </w:p>
    <w:p>
      <w:pPr>
        <w:pStyle w:val="32"/>
        <w:numPr>
          <w:ilvl w:val="0"/>
          <w:numId w:val="3"/>
        </w:numPr>
        <w:rPr/>
      </w:pPr>
      <w:r>
        <w:rPr/>
        <w:t>60,5 % потребителей осуществляет оплату за потребленную тепловую энергию на основании показаний приборов учета (рисунок 5.1.1, целевые показатели (строка 1.2));</w:t>
      </w:r>
    </w:p>
    <w:p>
      <w:pPr>
        <w:pStyle w:val="32"/>
        <w:numPr>
          <w:ilvl w:val="0"/>
          <w:numId w:val="3"/>
        </w:numPr>
        <w:rPr/>
      </w:pPr>
      <w:r>
        <w:rPr/>
        <w:t>71,7 % потребителей осуществляет оплату за потребленную горячую воду на основании показаний приборов учета (рисунок 5.1.2, целевые показатели (строка 1.4))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Средневзвешенный тариф на тепловую энергию приведен в таблице 5.1.1 и на рисунке 5.1.2.</w:t>
      </w:r>
    </w:p>
    <w:p>
      <w:pPr>
        <w:pStyle w:val="53"/>
        <w:spacing w:before="0" w:after="0"/>
        <w:rPr/>
      </w:pPr>
      <w:r>
        <w:rPr/>
        <w:t>Таблица 5.1.1 – Средневзвешенный тариф на теплов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теплов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71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3 – Изменение средневзвешенного тарифа на тепловую энергию по МО в 2017-2019 гг.</w:t>
      </w:r>
    </w:p>
    <w:p>
      <w:pPr>
        <w:pStyle w:val="32"/>
        <w:rPr/>
      </w:pPr>
      <w:r>
        <w:rPr/>
        <w:t>Из таблицы 5.1.1 и рисунка 5.1.3 наблюдается увеличение средневзвешенного тарифа на тепловую энергию, рост в 2019 г. составил 9,6 %.</w:t>
      </w:r>
    </w:p>
    <w:p>
      <w:pPr>
        <w:pStyle w:val="32"/>
        <w:rPr/>
      </w:pPr>
      <w:r>
        <w:rPr/>
        <w:t>Средневзвешенный тариф на горячую воду приведен в таблице 5.1.2 и на рисунке 5.1.4.</w:t>
      </w:r>
    </w:p>
    <w:p>
      <w:pPr>
        <w:pStyle w:val="53"/>
        <w:spacing w:before="0" w:after="0"/>
        <w:rPr/>
      </w:pPr>
      <w:r>
        <w:rPr/>
        <w:t>Таблица 5.1.2 – Средневзвешенный тариф на горяч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горяч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8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4 – Изменение средневзвешенного тарифа на горячую воду по МО в 2017-2019 гг.</w:t>
      </w:r>
    </w:p>
    <w:p>
      <w:pPr>
        <w:pStyle w:val="32"/>
        <w:rPr/>
      </w:pPr>
      <w:r>
        <w:rPr/>
        <w:t>Из таблицы 5.1.2 и рисунка 5.1.4 наблюдается увеличение средневзвешенного тарифа на горячую воду, рост в 2019 г. составил 8,3 %.</w:t>
      </w:r>
    </w:p>
    <w:p>
      <w:pPr>
        <w:pStyle w:val="23"/>
        <w:rPr/>
      </w:pPr>
      <w:bookmarkStart w:id="10" w:name="__RefHeading___Toc48294136"/>
      <w:bookmarkEnd w:id="10"/>
      <w:r>
        <w:rPr/>
        <w:t>5.2 Характеристика системы холодного водоснабжения</w:t>
      </w:r>
    </w:p>
    <w:p>
      <w:pPr>
        <w:pStyle w:val="32"/>
        <w:rPr/>
      </w:pPr>
      <w:r>
        <w:rPr/>
        <w:t>Централизованное водоснабжение п. Балакирево осуществляется из подземных источников (артезианских скважин) двух независимых друг от друга водозаборных узлов: «Рюминского» и «Балакиревского». Характеристика источников водоснабжения приведена в таблице 5.2.1.</w:t>
      </w:r>
    </w:p>
    <w:p>
      <w:pPr>
        <w:pStyle w:val="32"/>
        <w:rPr/>
      </w:pPr>
      <w:r>
        <w:rPr/>
        <w:t>Услуги по холодному водоснабж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53"/>
        <w:spacing w:before="0" w:after="0"/>
        <w:rPr/>
      </w:pPr>
      <w:r>
        <w:rPr/>
        <w:t>Таблица 5.2.1 – Характеристика источников холодного водоснаб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92"/>
        <w:gridCol w:w="1371"/>
        <w:gridCol w:w="1898"/>
        <w:gridCol w:w="1899"/>
        <w:gridCol w:w="19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 вв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проект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введен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фактическ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юмин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7-19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лакирев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6-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9</w:t>
            </w:r>
          </w:p>
        </w:tc>
      </w:tr>
    </w:tbl>
    <w:p>
      <w:pPr>
        <w:pStyle w:val="32"/>
        <w:spacing w:before="240" w:after="200"/>
        <w:rPr/>
      </w:pPr>
      <w:r>
        <w:rPr/>
        <w:t>Вода, поднятая из скважин «Рюминского» и «Балакиревского» водозаборных узлов, перекачивается через трубы водопровода в общий резервуар объемом 1000 м</w:t>
      </w:r>
      <w:r>
        <w:rPr>
          <w:vertAlign w:val="superscript"/>
        </w:rPr>
        <w:t>3</w:t>
      </w:r>
      <w:r>
        <w:rPr/>
        <w:t>, откуда с помощью насосного оборудования поступает на станцию водоподготовки (обезжелезивания). Вода, прошедшая через станцию водоподготовки, поступает в ёмкость объемом 400 м</w:t>
      </w:r>
      <w:r>
        <w:rPr>
          <w:vertAlign w:val="superscript"/>
        </w:rPr>
        <w:t>3</w:t>
      </w:r>
      <w:r>
        <w:rPr/>
        <w:t>, из которой перекачивается станцией второго подъема в водопроводную сеть.</w:t>
      </w:r>
    </w:p>
    <w:p>
      <w:pPr>
        <w:pStyle w:val="32"/>
        <w:rPr/>
      </w:pPr>
      <w:r>
        <w:rPr/>
        <w:t>Номинальная производительность станции второго подъема – 1260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Номинальная производительность станции обезжелезивания – 95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Протяженность существующих водопроводных сетей составляет 30 км, в том числе: водоводы – 21,6 км; уличная водопроводная сеть – 3,8 км; внутриквартальная и внутридомовая сети – 4,6 км.</w:t>
      </w:r>
    </w:p>
    <w:p>
      <w:pPr>
        <w:pStyle w:val="32"/>
        <w:rPr/>
      </w:pPr>
      <w:r>
        <w:rPr/>
        <w:t>Сведения об оснащённости приборами учета потребителей холодной воды приведены на рисунке 5.2.1.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1 – Уровень оснащенности потребителей приборами учета холодной воды</w:t>
      </w:r>
    </w:p>
    <w:p>
      <w:pPr>
        <w:pStyle w:val="32"/>
        <w:rPr/>
      </w:pPr>
      <w:r>
        <w:rPr/>
        <w:t>На 2019 год 87,6 % потребителей осуществляет оплату за потребленную холодную воду на основании показаний приборов учета (рисунок 5.2.1, целевые показатели (строка 1.3))</w:t>
      </w:r>
    </w:p>
    <w:p>
      <w:pPr>
        <w:pStyle w:val="32"/>
        <w:rPr/>
      </w:pPr>
      <w:r>
        <w:rPr/>
        <w:t>Средневзвешенный тариф на холодную воду приведен в таблице 5.2.2 и на рисунке 5.2.2.</w:t>
      </w:r>
    </w:p>
    <w:p>
      <w:pPr>
        <w:pStyle w:val="53"/>
        <w:spacing w:before="0" w:after="0"/>
        <w:rPr/>
      </w:pPr>
      <w:r>
        <w:rPr/>
        <w:t>Таблица 5.2.2 – Средневзвешенный тариф на холодн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холодн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274193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11" t="-3885" r="-2868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2 – Изменение средневзвешенного тарифа на холодную воду по МО в 2017-2019 гг.</w:t>
      </w:r>
    </w:p>
    <w:p>
      <w:pPr>
        <w:pStyle w:val="32"/>
        <w:rPr/>
      </w:pPr>
      <w:r>
        <w:rPr/>
        <w:t>Из таблицы 5.2.2 и рисунка 5.2.2 наблюдается увеличение средневзвешенного тарифа на холодную воду, рост в 2019 г. составил 7,5 %.</w:t>
      </w:r>
    </w:p>
    <w:p>
      <w:pPr>
        <w:pStyle w:val="23"/>
        <w:rPr/>
      </w:pPr>
      <w:bookmarkStart w:id="11" w:name="__RefHeading___Toc48294137"/>
      <w:bookmarkEnd w:id="11"/>
      <w:r>
        <w:rPr/>
        <w:t>5.3 Характеристика системы централизованного водоотведения</w:t>
      </w:r>
    </w:p>
    <w:p>
      <w:pPr>
        <w:pStyle w:val="32"/>
        <w:rPr/>
      </w:pPr>
      <w:r>
        <w:rPr/>
        <w:t>Система централизованного водоотведения п. Балакирево представлена комплексом очистных сооружений биологической очистки (далее ОСБО), канализационными насосными станциями (далее КНС), системой напорных канализационных коллекторов, системой самотечных канализационных коллекторов.</w:t>
      </w:r>
    </w:p>
    <w:p>
      <w:pPr>
        <w:pStyle w:val="32"/>
        <w:rPr/>
      </w:pPr>
      <w:r>
        <w:rPr/>
        <w:t>Услуги по централизованному водоотевед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32"/>
        <w:rPr/>
      </w:pPr>
      <w:r>
        <w:rPr/>
        <w:t>Проектная мощность очистных сооружений составляет 7 тыс. м</w:t>
      </w:r>
      <w:r>
        <w:rPr>
          <w:vertAlign w:val="superscript"/>
        </w:rPr>
        <w:t>3</w:t>
      </w:r>
      <w:r>
        <w:rPr/>
        <w:t xml:space="preserve"> в сутки, фактический объем принимаемых сточных вод находится на уровне 1,3 – 1,5 тыс. м</w:t>
      </w:r>
      <w:r>
        <w:rPr>
          <w:vertAlign w:val="superscript"/>
        </w:rPr>
        <w:t>3</w:t>
      </w:r>
      <w:r>
        <w:rPr/>
        <w:t xml:space="preserve"> в сутки. Все собираемые по системе централизованной канализации сточные воды перекачиваются на ОСБО.</w:t>
      </w:r>
    </w:p>
    <w:p>
      <w:pPr>
        <w:pStyle w:val="32"/>
        <w:rPr/>
      </w:pPr>
      <w:r>
        <w:rPr/>
        <w:t>Количество КНС в системе централизованного водоотведения п. Балакирево – 4 шт.</w:t>
      </w:r>
    </w:p>
    <w:p>
      <w:pPr>
        <w:pStyle w:val="32"/>
        <w:rPr/>
      </w:pPr>
      <w:r>
        <w:rPr/>
        <w:t>Номинальная производительность КНС – 17,04 м</w:t>
      </w:r>
      <w:r>
        <w:rPr>
          <w:vertAlign w:val="superscript"/>
        </w:rPr>
        <w:t>3</w:t>
      </w:r>
      <w:r>
        <w:rPr/>
        <w:t>/час.</w:t>
      </w:r>
    </w:p>
    <w:p>
      <w:pPr>
        <w:pStyle w:val="32"/>
        <w:rPr/>
      </w:pPr>
      <w:r>
        <w:rPr/>
        <w:t>Протяженность сетей водоотведения составляет 19,0 км, в том числе: главных коллекторов – 10,7 км; уличной сети водоотведения – 2,2 км; внутриквартальной и внутридомовой сети водоотведения – 6,1 км.</w:t>
      </w:r>
    </w:p>
    <w:p>
      <w:pPr>
        <w:pStyle w:val="23"/>
        <w:rPr/>
      </w:pPr>
      <w:bookmarkStart w:id="12" w:name="__RefHeading___Toc48294138"/>
      <w:bookmarkEnd w:id="12"/>
      <w:r>
        <w:rPr/>
        <w:t>5.4 Характеристика системы электроснабжения</w:t>
      </w:r>
    </w:p>
    <w:p>
      <w:pPr>
        <w:pStyle w:val="32"/>
        <w:rPr/>
      </w:pPr>
      <w:r>
        <w:rPr/>
        <w:t>Электроснабжение муниципального образования поселок Балакирево осуществляется от тяговой трансформаторной подстанции ОАО «РЖД» ПС 110/35/10кВ Балакирево.</w:t>
      </w:r>
    </w:p>
    <w:p>
      <w:pPr>
        <w:pStyle w:val="32"/>
        <w:rPr/>
      </w:pPr>
      <w:r>
        <w:rPr/>
        <w:t>ПС Балакирево включена в единые электрические сети Владимирэнерго, филиал ПАО «МРСК Центра и Приволжья», относится к Александровскому району электрических сетей.</w:t>
      </w:r>
    </w:p>
    <w:p>
      <w:pPr>
        <w:pStyle w:val="32"/>
        <w:rPr/>
      </w:pPr>
      <w:r>
        <w:rPr/>
        <w:t>На территории поселка Балакирево расположено 16 трансформаторных подстанций на напряжение 10/0,4 кВ. Электрические сети 10 кВ выполнены воздушными и кабельными линиями. Электрические сети 0,4 кВ выполнены преимущественно воздушными линиями.</w:t>
      </w:r>
    </w:p>
    <w:p>
      <w:pPr>
        <w:pStyle w:val="32"/>
        <w:rPr/>
      </w:pPr>
      <w:r>
        <w:rPr/>
        <w:t>Сведения об оснащённости приборами учета потребителей электрической энергии приведены на рисунке 5.4.1.</w:t>
      </w:r>
    </w:p>
    <w:p>
      <w:pPr>
        <w:pStyle w:val="3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1 – Уровень оснащенности потребителей приборами учета электрической энергии в 2017-2019 гг.</w:t>
      </w:r>
    </w:p>
    <w:p>
      <w:pPr>
        <w:pStyle w:val="32"/>
        <w:rPr/>
      </w:pPr>
      <w:r>
        <w:rPr/>
        <w:t>На 2019 год 100 % потребителей осуществляет оплату за потребленную электрическую энергию на основании показаний приборов учета (рисунок 5.4.1, целевые показатели (строка 1.1)).</w:t>
      </w:r>
    </w:p>
    <w:p>
      <w:pPr>
        <w:pStyle w:val="32"/>
        <w:rPr/>
      </w:pPr>
      <w:r>
        <w:rPr/>
        <w:t>Средневзвешенный тариф на электрическую энергию приведен в таблице 5.4.1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5.4.1 – Средневзвешенный тариф на электрическ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электрическ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∙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2 – Изменение средневзвешенного тарифа на электрическую энергию по МО в 2017-2019 гг.</w:t>
      </w:r>
    </w:p>
    <w:p>
      <w:pPr>
        <w:pStyle w:val="32"/>
        <w:rPr/>
      </w:pPr>
      <w:r>
        <w:rPr/>
        <w:t>Из таблицы 5.4.1 и рисунка 5.4.2 наблюдается увеличение средневзвешенного тарифа на электрическую энергию, рост в 2019 г. составил 9,7 %.</w:t>
      </w:r>
    </w:p>
    <w:p>
      <w:pPr>
        <w:pStyle w:val="23"/>
        <w:rPr/>
      </w:pPr>
      <w:bookmarkStart w:id="13" w:name="__RefHeading___Toc48294139"/>
      <w:bookmarkEnd w:id="13"/>
      <w:r>
        <w:rPr/>
        <w:t>5.5 Анализ текущего состояния систем коммунального хозяйства</w:t>
      </w:r>
    </w:p>
    <w:p>
      <w:pPr>
        <w:pStyle w:val="32"/>
        <w:rPr/>
      </w:pPr>
      <w:r>
        <w:rPr/>
        <w:t>Системы коммунального хозяйства п. Балакирево находятся в работоспособном состоянии и в настоящее время выполняют возложенные на них функции.</w:t>
      </w:r>
    </w:p>
    <w:p>
      <w:pPr>
        <w:pStyle w:val="32"/>
        <w:rPr/>
      </w:pPr>
      <w:r>
        <w:rPr/>
        <w:t>Объекты коммунального хозяйства п. Балакирево введены в эксплуатацию в 1985-1990 гг., их средний возраст составляет 30 лет.</w:t>
      </w:r>
    </w:p>
    <w:p>
      <w:pPr>
        <w:pStyle w:val="32"/>
        <w:rPr/>
      </w:pPr>
      <w:r>
        <w:rPr/>
        <w:t>Согласно постановлению Правительства РФ от 1 января 2002 г. № 1             «О Классификации основных средств, включаемых в амортизационные группы»:</w:t>
      </w:r>
    </w:p>
    <w:p>
      <w:pPr>
        <w:pStyle w:val="32"/>
        <w:numPr>
          <w:ilvl w:val="0"/>
          <w:numId w:val="6"/>
        </w:numPr>
        <w:rPr/>
      </w:pPr>
      <w:r>
        <w:rPr/>
        <w:t>сети теплоснабжения относятся к пятой амортизационной группе – имущество со сроком полезного использования свыше 7 лет до 10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холодного водоснабжения относятся к шестой амортизационной группе – имущество со сроком полезного использования свыше 10 лет до 15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водоотведения и канализационные насосные станции относятся к седьмой амортизационной группе – имущество со сроком полезного использования свыше 15 лет до 20 лет включительно.</w:t>
      </w:r>
    </w:p>
    <w:p>
      <w:pPr>
        <w:pStyle w:val="32"/>
        <w:rPr/>
      </w:pPr>
      <w:r>
        <w:rPr/>
        <w:t>В результате длительного срока эксплуатации внутри трубопроводов сетей холодного водоснабжения и водоотведения находится большое количество отложении, с наружной части трубы имеется множественные коррозионные язвы. Износ сетей в среднем составляет 70 %.</w:t>
      </w:r>
    </w:p>
    <w:p>
      <w:pPr>
        <w:pStyle w:val="32"/>
        <w:rPr/>
      </w:pPr>
      <w:r>
        <w:rPr/>
        <w:t>Без проведения реконструкции наиболее изношенных участков трубопроводов эксплуатация системы холодного водоснабжения будет связана с постоянным повышением эксплуатационных затрат, увеличением количества аварийных ситуаций, увеличением объема потерь холодной воды.</w:t>
      </w:r>
    </w:p>
    <w:p>
      <w:pPr>
        <w:pStyle w:val="32"/>
        <w:rPr/>
      </w:pPr>
      <w:r>
        <w:rPr/>
        <w:t>Эксплуатация сетей водоотведения в настоящий момент связана с частым возникновением засоров. Протяженные участки между канализационными колодцами затрудняют проведение прочистки.</w:t>
      </w:r>
    </w:p>
    <w:p>
      <w:pPr>
        <w:pStyle w:val="32"/>
        <w:rPr/>
      </w:pPr>
      <w:r>
        <w:rPr/>
        <w:t>Напорные коллекторы находятся в изношенном состоянии. При использовании на канализационных насосных станциях более одного насоса велика вероятность возникновения прорывов по причине возросшего давления.</w:t>
      </w:r>
    </w:p>
    <w:p>
      <w:pPr>
        <w:pStyle w:val="32"/>
        <w:rPr/>
      </w:pPr>
      <w:r>
        <w:rPr/>
        <w:t>Сети централизованного теплоснабжения и горячего водоснабжения так же характеризуются высокой степенью износа. Теплоизоляция трубопроводов разрушена, имеются утечки теплоносителя из сети.</w:t>
      </w:r>
    </w:p>
    <w:p>
      <w:pPr>
        <w:pStyle w:val="32"/>
        <w:rPr/>
      </w:pPr>
      <w:r>
        <w:rPr/>
        <w:t>Для снижения потерь топливных ресурсов и повышения уровня надежности функционирования систем коммунального хозяйства п. Балакирево рекомендуется произвести реконструкцию наиболее изношенных объектов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200"/>
        <w:ind w:left="220" w:hanging="0"/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spacing w:before="0" w:after="240"/>
      <w:ind w:hanging="0"/>
      <w:outlineLvl w:val="4"/>
    </w:pPr>
    <w:rPr>
      <w:rFonts w:ascii="Times New Roman" w:hAnsi="Times New Roman" w:cs="Times New Roman"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firstLine="709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40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b/>
      <w:bCs/>
      <w:sz w:val="32"/>
      <w:szCs w:val="28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5">
    <w:name w:val="Заголовок 5 Знак"/>
    <w:basedOn w:val="Style7"/>
    <w:qFormat/>
    <w:rPr>
      <w:rFonts w:eastAsia="Times New Roman"/>
      <w:i/>
      <w:sz w:val="28"/>
      <w:szCs w:val="28"/>
      <w:u w:val="single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Стиль1 Знак"/>
    <w:basedOn w:val="1"/>
    <w:qFormat/>
    <w:rPr>
      <w:rFonts w:eastAsia="Times New Roman"/>
      <w:bCs/>
      <w:sz w:val="32"/>
      <w:szCs w:val="32"/>
    </w:rPr>
  </w:style>
  <w:style w:type="character" w:styleId="21">
    <w:name w:val="Стиль2 Знак"/>
    <w:basedOn w:val="2"/>
    <w:qFormat/>
    <w:rPr>
      <w:sz w:val="28"/>
      <w:szCs w:val="28"/>
    </w:rPr>
  </w:style>
  <w:style w:type="character" w:styleId="31">
    <w:name w:val="Стиль3 Знак"/>
    <w:basedOn w:val="Style7"/>
    <w:qFormat/>
    <w:rPr>
      <w:rFonts w:eastAsia="Calibri"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41">
    <w:name w:val="Стиль4 Знак"/>
    <w:basedOn w:val="Style7"/>
    <w:qFormat/>
    <w:rPr>
      <w:rFonts w:eastAsia="Calibri"/>
      <w:i/>
      <w:sz w:val="28"/>
      <w:szCs w:val="28"/>
    </w:rPr>
  </w:style>
  <w:style w:type="character" w:styleId="51">
    <w:name w:val="Стиль5 Знак"/>
    <w:basedOn w:val="Style7"/>
    <w:qFormat/>
    <w:rPr>
      <w:rFonts w:eastAsia="Calibri"/>
      <w:i/>
      <w:sz w:val="28"/>
      <w:szCs w:val="28"/>
    </w:rPr>
  </w:style>
  <w:style w:type="character" w:styleId="61">
    <w:name w:val="Стиль6 Знак"/>
    <w:basedOn w:val="3"/>
    <w:qFormat/>
    <w:rPr>
      <w:rFonts w:eastAsia="Times New Roman"/>
      <w:sz w:val="28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Схема документа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7">
    <w:name w:val="Стиль7 Знак"/>
    <w:basedOn w:val="4"/>
    <w:qFormat/>
    <w:rPr>
      <w:sz w:val="28"/>
      <w:szCs w:val="28"/>
    </w:rPr>
  </w:style>
  <w:style w:type="character" w:styleId="22">
    <w:name w:val="Цитата 2 Знак"/>
    <w:basedOn w:val="Style7"/>
    <w:qFormat/>
    <w:rPr>
      <w:rFonts w:eastAsia="Calibri"/>
      <w:iCs/>
    </w:rPr>
  </w:style>
  <w:style w:type="character" w:styleId="Style13">
    <w:name w:val="Название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Style14">
    <w:name w:val="Дата Знак"/>
    <w:basedOn w:val="Style7"/>
    <w:qFormat/>
    <w:rPr>
      <w:rFonts w:eastAsia="Calibri"/>
      <w:sz w:val="28"/>
      <w:szCs w:val="28"/>
    </w:rPr>
  </w:style>
  <w:style w:type="character" w:styleId="Style15">
    <w:name w:val="Подзаголовок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52">
    <w:name w:val="Стиль5 табл Знак"/>
    <w:basedOn w:val="Style7"/>
    <w:qFormat/>
    <w:rPr>
      <w:rFonts w:eastAsia="Calibri"/>
      <w:i/>
      <w:sz w:val="28"/>
      <w:szCs w:val="28"/>
    </w:rPr>
  </w:style>
  <w:style w:type="character" w:styleId="62">
    <w:name w:val="Стиль6 табл. Знак"/>
    <w:basedOn w:val="3"/>
    <w:qFormat/>
    <w:rPr>
      <w:rFonts w:eastAsia="Times New Roman"/>
      <w:color w:val="4F81BD"/>
      <w:sz w:val="24"/>
      <w:szCs w:val="24"/>
    </w:rPr>
  </w:style>
  <w:style w:type="character" w:styleId="VisitedInternetLink">
    <w:name w:val="FollowedHyperlink"/>
    <w:basedOn w:val="Style7"/>
    <w:rPr>
      <w:color w:val="954F72"/>
      <w:u w:val="single"/>
    </w:rPr>
  </w:style>
  <w:style w:type="character" w:styleId="Style16">
    <w:name w:val="Знак примечания"/>
    <w:basedOn w:val="Style7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Замещающий текст"/>
    <w:basedOn w:val="Style7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/>
      <w:i/>
      <w:spacing w:val="-10"/>
      <w:kern w:val="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76" w:before="0" w:after="160"/>
      <w:ind w:left="283" w:hanging="283"/>
      <w:contextualSpacing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240"/>
      <w:outlineLvl w:val="9"/>
    </w:pPr>
    <w:rPr>
      <w:rFonts w:eastAsia="Times New Roman"/>
      <w:bCs/>
      <w:sz w:val="32"/>
      <w:szCs w:val="3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Стиль3"/>
    <w:basedOn w:val="Normal"/>
    <w:qFormat/>
    <w:pPr>
      <w:spacing w:lineRule="auto" w:line="276" w:before="0" w:after="200"/>
      <w:ind w:firstLine="708"/>
      <w:jc w:val="both"/>
    </w:pPr>
    <w:rPr>
      <w:rFonts w:eastAsia="Calibri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42">
    <w:name w:val="Стиль4"/>
    <w:basedOn w:val="Normal"/>
    <w:qFormat/>
    <w:pPr>
      <w:spacing w:lineRule="auto" w:line="276" w:before="0" w:after="200"/>
      <w:jc w:val="center"/>
    </w:pPr>
    <w:rPr>
      <w:rFonts w:eastAsia="Calibri"/>
      <w:i/>
    </w:rPr>
  </w:style>
  <w:style w:type="paragraph" w:styleId="53">
    <w:name w:val="Стиль5"/>
    <w:basedOn w:val="Normal"/>
    <w:qFormat/>
    <w:pPr>
      <w:spacing w:lineRule="auto" w:line="276" w:before="0" w:after="200"/>
      <w:jc w:val="both"/>
    </w:pPr>
    <w:rPr>
      <w:rFonts w:eastAsia="Calibri"/>
      <w:i/>
    </w:rPr>
  </w:style>
  <w:style w:type="paragraph" w:styleId="63">
    <w:name w:val="Стиль6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71">
    <w:name w:val="Стиль7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Цитата 2"/>
    <w:basedOn w:val="Normal"/>
    <w:next w:val="Normal"/>
    <w:qFormat/>
    <w:pPr>
      <w:jc w:val="center"/>
    </w:pPr>
    <w:rPr>
      <w:rFonts w:eastAsia="Calibri"/>
      <w:iCs/>
      <w:sz w:val="20"/>
      <w:szCs w:val="20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76" w:before="0" w:after="160"/>
      <w:ind w:firstLine="709"/>
      <w:jc w:val="both"/>
    </w:pPr>
    <w:rPr>
      <w:rFonts w:eastAsia="Calibri"/>
    </w:rPr>
  </w:style>
  <w:style w:type="paragraph" w:styleId="Index1">
    <w:name w:val="Index 1"/>
    <w:basedOn w:val="Normal"/>
    <w:next w:val="Normal"/>
    <w:pPr>
      <w:ind w:left="280" w:hanging="280"/>
      <w:jc w:val="both"/>
    </w:pPr>
    <w:rPr>
      <w:rFonts w:eastAsia="Calibri"/>
    </w:rPr>
  </w:style>
  <w:style w:type="paragraph" w:styleId="Subtitle">
    <w:name w:val="Subtitle"/>
    <w:basedOn w:val="Heading"/>
    <w:next w:val="Normal"/>
    <w:qFormat/>
    <w:pPr>
      <w:spacing w:before="0" w:after="0"/>
      <w:contextualSpacing/>
      <w:jc w:val="left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lineRule="auto" w:line="276" w:before="0" w:after="160"/>
      <w:contextualSpacing/>
      <w:jc w:val="both"/>
    </w:pPr>
    <w:rPr>
      <w:rFonts w:eastAsia="Calibri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76" w:before="0" w:after="160"/>
      <w:ind w:left="0" w:firstLine="284"/>
      <w:contextualSpacing/>
      <w:jc w:val="both"/>
    </w:pPr>
    <w:rPr>
      <w:rFonts w:eastAsia="Calibri"/>
    </w:rPr>
  </w:style>
  <w:style w:type="paragraph" w:styleId="54">
    <w:name w:val="Стиль5 табл"/>
    <w:basedOn w:val="Normal"/>
    <w:qFormat/>
    <w:pPr>
      <w:spacing w:lineRule="auto" w:line="276"/>
      <w:jc w:val="both"/>
    </w:pPr>
    <w:rPr>
      <w:rFonts w:eastAsia="Calibri"/>
      <w:i/>
    </w:rPr>
  </w:style>
  <w:style w:type="paragraph" w:styleId="64">
    <w:name w:val="Стиль6 табл."/>
    <w:basedOn w:val="Normal"/>
    <w:qFormat/>
    <w:pPr>
      <w:spacing w:lineRule="auto" w:line="276"/>
      <w:ind w:firstLine="29"/>
      <w:jc w:val="center"/>
    </w:pPr>
    <w:rPr>
      <w:rFonts w:eastAsia="Times New Roman"/>
      <w:color w:val="4F81BD"/>
      <w:sz w:val="24"/>
      <w:szCs w:val="24"/>
    </w:rPr>
  </w:style>
  <w:style w:type="paragraph" w:styleId="Style31">
    <w:name w:val="текстовка"/>
    <w:basedOn w:val="Normal"/>
    <w:qFormat/>
    <w:pPr>
      <w:spacing w:lineRule="auto" w:line="360" w:before="0" w:after="0"/>
      <w:ind w:firstLine="567"/>
      <w:contextualSpacing/>
      <w:jc w:val="both"/>
    </w:pPr>
    <w:rPr>
      <w:rFonts w:eastAsia="Calibri"/>
      <w:b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F00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160"/>
      <w:ind w:firstLine="709"/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6">
    <w:name w:val="Информация о версии"/>
    <w:basedOn w:val="Style35"/>
    <w:next w:val="Normal"/>
    <w:qFormat/>
    <w:pPr/>
    <w:rPr>
      <w:i/>
      <w:iCs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Администрация</dc:creator>
  <dc:description/>
  <cp:keywords/>
  <dc:language>en-US</dc:language>
  <cp:lastModifiedBy>User Windows</cp:lastModifiedBy>
  <dcterms:modified xsi:type="dcterms:W3CDTF">2020-09-23T08:03:00Z</dcterms:modified>
  <cp:revision>25</cp:revision>
  <dc:subject/>
  <dc:title/>
</cp:coreProperties>
</file>