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11 ноября 2020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79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поселка Балакирево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 04.08.2020 № 200 «Об утверждении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огноза  социально-экономического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1-2023 годы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городское поселение поселок Балакирево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Normal"/>
        <w:ind w:firstLine="644"/>
        <w:jc w:val="both"/>
        <w:rPr/>
      </w:pPr>
      <w:r>
        <w:rPr/>
        <w:t>1. Внести изменения в приложение к постановлению администрации поселка Балакирево от 04.08.2020 № 200 «</w:t>
      </w:r>
      <w:r>
        <w:rPr>
          <w:bCs/>
        </w:rPr>
        <w:t>Об утверждении прогноза  социально-экономического развития муниципального образования поселок Балакирево на 2021-2023 годы</w:t>
      </w:r>
      <w:r>
        <w:rPr/>
        <w:t>», изложив его в новой редакции согласно приложению к настоящему постановлению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1 год и плановый период до 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ind w:hanging="420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Heading3"/>
        <w:spacing w:lineRule="exact" w:line="400"/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/>
      </w:pPr>
      <w:r>
        <w:rPr/>
        <w:t>И.О.Главы администрации                                          Е.Н.Артамонова</w:t>
      </w:r>
    </w:p>
    <w:tbl>
      <w:tblPr>
        <w:tblW w:w="51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5"/>
        <w:gridCol w:w="706"/>
        <w:gridCol w:w="151"/>
        <w:gridCol w:w="914"/>
        <w:gridCol w:w="138"/>
        <w:gridCol w:w="857"/>
        <w:gridCol w:w="1025"/>
        <w:gridCol w:w="1017"/>
        <w:gridCol w:w="1025"/>
        <w:gridCol w:w="1017"/>
        <w:gridCol w:w="1024"/>
        <w:gridCol w:w="1018"/>
      </w:tblGrid>
      <w:tr>
        <w:trPr>
          <w:trHeight w:val="420" w:hRule="atLeast"/>
        </w:trPr>
        <w:tc>
          <w:tcPr>
            <w:tcW w:w="1500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M181"/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Балакирев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11» ноября 2020 №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RANGE!A1%3AM181"/>
            <w:r>
              <w:rPr/>
              <w:t>Прогноз социально-экономического развития муниципального образования</w:t>
            </w:r>
            <w:bookmarkEnd w:id="1"/>
          </w:p>
        </w:tc>
      </w:tr>
      <w:tr>
        <w:trPr>
          <w:trHeight w:val="330" w:hRule="atLeast"/>
        </w:trPr>
        <w:tc>
          <w:tcPr>
            <w:tcW w:w="1500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ериод до 2023 года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 поселок Балакирево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 измерени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</w:t>
              <w:br/>
              <w:t>тивны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</w:t>
              <w:br/>
              <w:t>тивны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</w:t>
              <w:br/>
              <w:t>тивны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ариан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ариан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ариан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>
          <w:trHeight w:val="25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аселение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населения муниципального образования (среднегодовая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ове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. Промышленное производство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РАЗДЕЛ B: Добыча полезных ископаемы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5,7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РАЗДЕЛ C: Обрабатывающие произво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10 Производство пищевых продук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11 Производство напит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13 Производство текстильных издел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14 Производство одеж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5 Производство кожи и изделий из кож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15 Производство кожи и изделий из кож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- 17 Производство бумаги и бумажных изделий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18 Деятельность полиграфическая и копирование носителей информ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,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2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20 Производство химических веществ и химических продук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21 Производство лекарственных средств и материалов, применяемых в медицинских целя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2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22 Производство резиновых и пластмассовых издел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23 Производство прочей неметаллической минеральной продук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24 Производство металлургическое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-  24 Производство металлургическое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9,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6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44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25 Производство готовых металлических изделий, кроме машин и оборуд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26 Производство компьютеров, электронных и  оптических издел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27 Производство электрического оборуд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7,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28 Производство машин и оборудования, не включенных в другие группиров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7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29 Производство автотранспортных средств, прицепов и полуприцеп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30 Производство прочих транспортных средств и оборуд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31 Производство мебе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31 Производство мебе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32 Производство прочих готовых издел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33 Ремонт и монтаж машин и оборуд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ления электрической энерг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ас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селен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ас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Сельское хозяйство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 животново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3. Строительство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кв.м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 к предыдущему году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общей площади жилых домов, приходящейся в среднем на одного жи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м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 Рынок товаров и услуг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розничной торговли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п роста (снижения) к пред.году в сопоставимых цена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п роста (снижения) к пред.году в сопоставимых цена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алое предпринимательство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предприят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по малым предприятиям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по средним предприятиям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43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нвестиции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бан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диты иностранных бан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сновных фондов в ценах соответствующих л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обновления основных фонд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Финансы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 -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по патентной системе налогооблож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по упрощенной системе налогооблож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 до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из обла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-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искусство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ефицит (-), профицит (+)  бюджета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руд и занятость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ове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Развитие социальной сферы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: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. на 10 тыс.насел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. на 10  тыс.насел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 Знак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9:00Z</dcterms:created>
  <dc:creator>Admin</dc:creator>
  <dc:description/>
  <cp:keywords/>
  <dc:language>en-US</dc:language>
  <cp:lastModifiedBy>Admin</cp:lastModifiedBy>
  <cp:lastPrinted>2020-11-13T08:59:00Z</cp:lastPrinted>
  <dcterms:modified xsi:type="dcterms:W3CDTF">2020-11-13T10:23:00Z</dcterms:modified>
  <cp:revision>4</cp:revision>
  <dc:subject/>
  <dc:title> </dc:title>
</cp:coreProperties>
</file>