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13 января 2020 года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                       № </w:t>
            </w:r>
            <w:r>
              <w:rPr>
                <w:b w:val="false"/>
                <w:bCs/>
                <w:sz w:val="24"/>
              </w:rPr>
              <w:t>3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 утверждении нормативных затрат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обеспечение функций администрации</w:t>
      </w:r>
    </w:p>
    <w:p>
      <w:pPr>
        <w:pStyle w:val="Normal"/>
        <w:rPr/>
      </w:pPr>
      <w:r>
        <w:rPr>
          <w:i/>
          <w:sz w:val="24"/>
          <w:szCs w:val="24"/>
        </w:rPr>
        <w:t>поселка Балакирево и подведомственных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й казенных учреждений на 2020 год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right="-109" w:hanging="0"/>
        <w:jc w:val="both"/>
        <w:rPr/>
      </w:pPr>
      <w:bookmarkStart w:id="0" w:name="OLE_LINK2"/>
      <w:bookmarkStart w:id="1" w:name="OLE_LINK1"/>
      <w:bookmarkStart w:id="2" w:name="OLE_LINK31"/>
      <w:bookmarkStart w:id="3" w:name="OLE_LINK30"/>
      <w:bookmarkStart w:id="4" w:name="OLE_LINK29"/>
      <w:bookmarkEnd w:id="0"/>
      <w:bookmarkEnd w:id="1"/>
      <w:bookmarkEnd w:id="2"/>
      <w:bookmarkEnd w:id="3"/>
      <w:bookmarkEnd w:id="4"/>
      <w:r>
        <w:rPr/>
        <w:t xml:space="preserve">          </w:t>
      </w:r>
      <w:r>
        <w:rPr/>
        <w:t xml:space="preserve">Руководствуясь </w:t>
      </w:r>
      <w:hyperlink r:id="rId2">
        <w:r>
          <w:rPr>
            <w:rStyle w:val="InternetLink"/>
          </w:rPr>
          <w:t>частью 5 статьи 19</w:t>
        </w:r>
      </w:hyperlink>
      <w:r>
        <w:rPr/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</w:t>
      </w:r>
      <w:r>
        <w:rPr>
          <w:color w:val="000000"/>
        </w:rPr>
        <w:t>»,   постановлением  Правительства Российской Федерации от 13.10.2014 N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Правительства Российской Федерации от 13.10.2014 N 476 «Об утверждении общих требований к порядку разработки и принятия правовых актов о нормировании в сфере закупок, содержанию указанных актов о нормировании в сфере закупок, содержанию указанных актов и обеспечению их исполнения»,</w:t>
      </w:r>
      <w:r>
        <w:rPr/>
        <w:t xml:space="preserve"> постановлением администрации поселка Балакирево № 523 от 13.12.2016 года « Об утверждении правил  определения нормативных  затрат  на  обеспечение функций   муниципальных  органов и подведомственных им   казенных учреждений», </w:t>
      </w:r>
    </w:p>
    <w:p>
      <w:pPr>
        <w:pStyle w:val="Normal"/>
        <w:autoSpaceDE w:val="false"/>
        <w:ind w:right="-109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bookmarkStart w:id="5" w:name="OLE_LINK2"/>
      <w:bookmarkStart w:id="6" w:name="OLE_LINK1"/>
      <w:bookmarkStart w:id="7" w:name="OLE_LINK31"/>
      <w:bookmarkStart w:id="8" w:name="OLE_LINK30"/>
      <w:bookmarkStart w:id="9" w:name="OLE_LINK29"/>
      <w:bookmarkEnd w:id="5"/>
      <w:bookmarkEnd w:id="6"/>
      <w:bookmarkEnd w:id="7"/>
      <w:bookmarkEnd w:id="8"/>
      <w:bookmarkEnd w:id="9"/>
      <w:r>
        <w:rPr>
          <w:b/>
        </w:rPr>
        <w:t>П О С Т А Н О В Л Я Ю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Внести изменения в Нормативные затраты на обеспечение функций администрации поселка Балакирево на 2020 год согласно приложению №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eastAsia="Lucida Sans Unicode"/>
        </w:rPr>
        <w:t xml:space="preserve">2. </w:t>
      </w:r>
      <w:r>
        <w:rPr/>
        <w:t>Внести изменения в Нормативные затраты на обеспечение функций муниципального казенного учреждения  « Дирекция жизнеобеспечения населения» поселка Балакирево на 2020 год согласно приложению №2 к настоящему постановлению.</w:t>
      </w:r>
    </w:p>
    <w:p>
      <w:pPr>
        <w:pStyle w:val="ConsPlusNormal1"/>
        <w:spacing w:lineRule="exact" w:line="360"/>
        <w:ind w:firstLine="540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нести изменения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выполнение функций муниципального казенного учреждения  физкультурно-спортивный клуб «Рубин» на 2020 год согласно приложению №3 к настоящему постановлению.</w:t>
      </w:r>
    </w:p>
    <w:p>
      <w:pPr>
        <w:pStyle w:val="ConsPlusNormal1"/>
        <w:spacing w:lineRule="exact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нести изменения в Нормативные затраты на выполнение функций Совета народных депутатов поселка Балакирево на 2020 год согласно приложению №4 к настоящему постановлению.</w:t>
      </w:r>
    </w:p>
    <w:p>
      <w:pPr>
        <w:pStyle w:val="ConsPlusNormal1"/>
        <w:spacing w:lineRule="exact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Lucida Sans Unicode"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 и подлежит опубликованию на официальном сайте администрации поселка Балакире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86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86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86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86" w:leader="none"/>
          <w:tab w:val="left" w:pos="8364" w:leader="none"/>
        </w:tabs>
        <w:rPr>
          <w:szCs w:val="24"/>
        </w:rPr>
      </w:pPr>
      <w:r>
        <w:rPr>
          <w:szCs w:val="24"/>
        </w:rPr>
        <w:t>Глава администрации                                                                           И.В.Павлов</w:t>
      </w:r>
    </w:p>
    <w:p>
      <w:pPr>
        <w:pStyle w:val="Normal"/>
        <w:tabs>
          <w:tab w:val="clear" w:pos="708"/>
          <w:tab w:val="left" w:pos="586" w:leader="none"/>
          <w:tab w:val="left" w:pos="8364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</w:t>
      </w:r>
      <w:r>
        <w:rPr>
          <w:b w:val="false"/>
          <w:sz w:val="20"/>
          <w:szCs w:val="20"/>
        </w:rPr>
        <w:t>Приложение 1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остановлению администрации</w:t>
      </w:r>
    </w:p>
    <w:p>
      <w:pPr>
        <w:pStyle w:val="ConsPlusTitle"/>
        <w:widowControl/>
        <w:ind w:left="284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</w:t>
      </w:r>
      <w:r>
        <w:rPr>
          <w:b w:val="false"/>
          <w:sz w:val="20"/>
          <w:szCs w:val="20"/>
        </w:rPr>
        <w:t>поселка Балакирево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от   13.01.2020  №3 </w:t>
      </w:r>
    </w:p>
    <w:p>
      <w:pPr>
        <w:pStyle w:val="ConsPlusNormal1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функции администрации поселка Балакирево на 2020 год.</w:t>
      </w:r>
    </w:p>
    <w:p>
      <w:pPr>
        <w:pStyle w:val="ConsPlusNormal1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Затраты на информационно-коммуникационные технолог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услуги связ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траты на абонентскую плату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49555"/>
            <wp:effectExtent l="0" t="0" r="0" b="0"/>
            <wp:docPr id="1" name="base_1_170190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170190_4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</w:t>
      </w:r>
    </w:p>
    <w:tbl>
      <w:tblPr>
        <w:tblW w:w="960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131"/>
        <w:gridCol w:w="1918"/>
        <w:gridCol w:w="1838"/>
        <w:gridCol w:w="1690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абонентских номеров пользовательского (оконечного) оборуд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абонентская плата в расчете на 1 абонентский номер для передачи голосовой информации, рубл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сяцев предоставления услуги с абонентской плато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бонентскую плату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495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траты на оплату услуг подвижной связ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49555"/>
            <wp:effectExtent l="0" t="0" r="0" b="0"/>
            <wp:docPr id="3" name="base_1_170190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70190_4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</w:t>
      </w:r>
    </w:p>
    <w:tbl>
      <w:tblPr>
        <w:tblW w:w="97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80"/>
        <w:gridCol w:w="2240"/>
        <w:gridCol w:w="1400"/>
        <w:gridCol w:w="2079"/>
      </w:tblGrid>
      <w:tr>
        <w:trPr>
          <w:trHeight w:val="26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Наименование учреж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абонентских номеров пользовательского (оконечного) оборудования, подключенного к сети подвижной связ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месячная цена услуги подвижной связи в расчете на 1 номер сотовой абонентской станции в расчете на 1 абонентский телефонный номер, руб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сяцев предоставления услуги подвижной связ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услуг подвижной связи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81940" cy="2495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траты на сеть "Интернет" и услуги интернет-провайдер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49555"/>
            <wp:effectExtent l="0" t="0" r="0" b="0"/>
            <wp:docPr id="5" name="base_1_170190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70190_4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</w:p>
    <w:tbl>
      <w:tblPr>
        <w:tblW w:w="98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2240"/>
        <w:gridCol w:w="1960"/>
        <w:gridCol w:w="22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аналов передачи данных сети "Интернет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ячная цена аренды канала передачи данных сети "Интернет"руб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сяцев аренды канала передачи данных сети "Интернет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еть "Интернет" и услуги интернет-провайдеров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0025" cy="2495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елек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йт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связь, РЭГ.Р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7" name="base_1_170190_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170190_5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</w:p>
    <w:tbl>
      <w:tblPr>
        <w:tblW w:w="98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2240"/>
        <w:gridCol w:w="1960"/>
        <w:gridCol w:w="22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рганизованных цифровых поток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месячная i-я абонентская плата за цифровой поток руб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 предоставления услуг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по предоставлению цифровых потоков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9555" cy="24955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содержание имущества</w:t>
      </w:r>
    </w:p>
    <w:p>
      <w:pPr>
        <w:pStyle w:val="ConsPlusNormal1"/>
        <w:ind w:firstLine="540"/>
        <w:jc w:val="both"/>
        <w:rPr/>
      </w:pPr>
      <w:bookmarkStart w:id="10" w:name="P216"/>
      <w:bookmarkStart w:id="11" w:name="P177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23. 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745" cy="236220"/>
            <wp:effectExtent l="0" t="0" r="0" b="0"/>
            <wp:docPr id="9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97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400"/>
        <w:gridCol w:w="3301"/>
        <w:gridCol w:w="3118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 рабочих станц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я и регламентно-профилактического ремонта в расчете на 1 рабочую станцию в год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техническое обслуживание и регламентно-профилактический ремонт вычислительной техники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2745" cy="23622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  <w:lang w:val="en-US" w:eastAsia="en-US"/>
              </w:rPr>
              <w:t>, тыс.рублей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очие затраты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коммунальные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Затраты на коммунальные услуг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2420" cy="249555"/>
            <wp:effectExtent l="0" t="0" r="0" b="0"/>
            <wp:docPr id="11" name="base_1_170190_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170190_6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tbl>
      <w:tblPr>
        <w:tblW w:w="992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926"/>
        <w:gridCol w:w="1820"/>
        <w:gridCol w:w="2660"/>
        <w:gridCol w:w="1661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 электроснабжение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6535" cy="249555"/>
                  <wp:effectExtent l="0" t="0" r="0" b="0"/>
                  <wp:docPr id="12" name="base_1_170190_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ase_1_170190_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теплоснабжение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49555"/>
                  <wp:effectExtent l="0" t="0" r="0" b="0"/>
                  <wp:docPr id="13" name="base_1_170190_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ase_1_170190_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), тыс. рубле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холодное водоснабжение и водоотведение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49555"/>
                  <wp:effectExtent l="0" t="0" r="0" b="0"/>
                  <wp:docPr id="14" name="base_1_170190_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ase_1_170190_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12420" cy="24955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тыс. рубле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,3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Затраты на электроснабжени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535" cy="24955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tbl>
      <w:tblPr>
        <w:tblW w:w="992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2085"/>
        <w:gridCol w:w="1931"/>
        <w:gridCol w:w="2364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электроэнергии в год, тыс.кВТ/ча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электроэнергию, рубле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на электроснабжение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6535" cy="24955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,7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                            ВУ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4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2. Затраты на теплоснабжени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4955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tbl>
      <w:tblPr>
        <w:tblW w:w="988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206"/>
        <w:gridCol w:w="1959"/>
        <w:gridCol w:w="2423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теплоэнергии на отопление зданий, помещений и сооружений, Гка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теплоснабжение, рубл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на теплоснабжение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4955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1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Затраты на холодное водоснабжение и водоотведени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4955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>.</w:t>
      </w:r>
    </w:p>
    <w:tbl>
      <w:tblPr>
        <w:tblW w:w="988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911"/>
        <w:gridCol w:w="2021"/>
        <w:gridCol w:w="264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на на холодное водоснабжение и водоотведение, м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на холодное водоснабжение и водоотведение, рубле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на холодное водоснабжение и водоотведение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6535" cy="249555"/>
                  <wp:effectExtent l="0" t="0" r="0" b="0"/>
                  <wp:docPr id="21" name="base_1_170190_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base_1_170190_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холодное водоснабжение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2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траты на содержание имущества, не отнесенные </w:t>
      </w:r>
    </w:p>
    <w:p>
      <w:pPr>
        <w:pStyle w:val="ConsPlusNormal1"/>
        <w:widowControl/>
        <w:ind w:left="2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тратам на содержание имущества в рамках затрат</w:t>
      </w:r>
    </w:p>
    <w:p>
      <w:pPr>
        <w:pStyle w:val="ConsPlusNormal1"/>
        <w:widowControl/>
        <w:ind w:left="2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информационно-коммуникационные технолог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Затраты на закупку услуг управляющей компан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66065"/>
            <wp:effectExtent l="0" t="0" r="0" b="0"/>
            <wp:docPr id="22" name="base_1_170190_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170190_7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и.</w:t>
      </w:r>
    </w:p>
    <w:tbl>
      <w:tblPr>
        <w:tblW w:w="988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892"/>
        <w:gridCol w:w="2502"/>
        <w:gridCol w:w="2158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 управляющей компании в месяц, тыс.руб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уемое количество месяцев использования услуги управляющей компан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закупку услуг управляющей компании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6606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 тыс. рублей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bookmarkStart w:id="12" w:name="P613"/>
      <w:bookmarkStart w:id="13" w:name="P598"/>
      <w:bookmarkEnd w:id="12"/>
      <w:bookmarkEnd w:id="13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2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228600"/>
            <wp:effectExtent l="0" t="0" r="0" b="0"/>
            <wp:docPr id="24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072"/>
        <w:gridCol w:w="1999"/>
        <w:gridCol w:w="2645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устройств в составе системы охранно-тревожной сигнализации, тыс.рубл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бслуживания 1 устройства, рубл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техническое обслуживание и регламентно-профилактический ремонт систем охранно-тревожной сигнализации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5280" cy="228600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 тыс. рублей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1480" cy="228600"/>
            <wp:effectExtent l="0" t="0" r="0" b="0"/>
            <wp:docPr id="26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88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987"/>
        <w:gridCol w:w="1701"/>
        <w:gridCol w:w="3083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устройств противопожарного водоснабжения, тыс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бслуживания 1 устройства, рубл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техническое обслуживание и регламентно- профилактический ремонт водонапорной насосной станции хозяйственно-питьевого и противопожарного водоснабжения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1480" cy="228600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8" t="-157" r="-8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 тыс. рублей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1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28600"/>
            <wp:effectExtent l="0" t="0" r="0" b="0"/>
            <wp:docPr id="28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439"/>
        <w:gridCol w:w="1938"/>
        <w:gridCol w:w="2628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технического обслуживания и текущего ремонта электрооборудования (электроподстанций, трансформаторных подстанций, электрощитовых) административного здания (помещения), тыс.руб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орудования, рубле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техническое обслуживание и регламентно- 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0520" cy="228600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2" t="-157" r="-1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 тыс. рублей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49555"/>
            <wp:effectExtent l="0" t="0" r="0" b="0"/>
            <wp:docPr id="30" name="base_1_170190_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170190_8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226"/>
        <w:gridCol w:w="2874"/>
        <w:gridCol w:w="2693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устройств в составе систем видеонаблюдения, месс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я и регламенотнопрофилактического ремонта 1 устройства в составе систем видеонаблюдения в год,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гламентно-профилактический ремонт систем видеонаблюдения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81940" cy="249555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 тыс. рублей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3.Затраты на приобретение прочих работ и услуг (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701"/>
        <w:gridCol w:w="1839"/>
        <w:gridCol w:w="2095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тическое количество   прочей работы или услуг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 одной прочей работы или услуги, рубл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прочих работ и услуг ,тыс. рублей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 проведение меро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йствию развитию субъектов малого и среднего предпринимательства в рамках муниципальной  программы поселка Балакирево " Содействие развитию малого и среднего предпринимательства в муниципальном образовании поселок Балакире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(сай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ы противопожарного обустройства л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- пропагандистское противодействие терроризму и экстремизму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рамках муниципальной программы « Противодействие терроризму и экстремизму в муниципальном образовании поселок Балакир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работ по созданию, установке, содержанию, ремонту объектов инфраструктуры благоустройства в рамках муниципальной программы "Формирование современной городской среды посёлка Балакире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4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держание мест захоронения в рамках не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лодежных и спортивно-массовых мероприятий в рамках муниципальной программы  поселка Балакирево " Меры по улучшению демографической ситуации в поселке Балакире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0205" w:leader="none"/>
        </w:tabs>
        <w:ind w:right="-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ConsPlusNormal1"/>
        <w:widowControl/>
        <w:tabs>
          <w:tab w:val="clear" w:pos="708"/>
          <w:tab w:val="left" w:pos="10205" w:leader="none"/>
        </w:tabs>
        <w:ind w:right="-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  </w:t>
      </w:r>
    </w:p>
    <w:p>
      <w:pPr>
        <w:pStyle w:val="ConsPlusNormal1"/>
        <w:ind w:left="170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3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49555"/>
            <wp:effectExtent l="0" t="0" r="0" b="0"/>
            <wp:docPr id="32" name="base_1_170190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170190_8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801"/>
        <w:gridCol w:w="2930"/>
        <w:gridCol w:w="2091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ипографских рабо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, включая приобретение периодических печатных изд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затрат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0025" cy="249555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 тыс. рублей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НП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left="22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затратам на приобретение материальных запасов в рамках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 на информационно-коммуникационные технологи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07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 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417"/>
        <w:gridCol w:w="1418"/>
        <w:gridCol w:w="1984"/>
      </w:tblGrid>
      <w:tr>
        <w:trPr>
          <w:trHeight w:val="337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118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 ство, 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приоб ретение канцелярских принадлежностей 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7185" cy="249555"/>
                  <wp:effectExtent l="0" t="0" r="0" b="0"/>
                  <wp:docPr id="34" name="base_1_170190_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base_1_170190_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Затраты на капитальный ремонт муниципального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а поселка Балакирев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5. Затраты на строительные работы, осуществляемые в рамках капитального ремон</w:t>
      </w:r>
      <w:r>
        <w:rPr/>
        <w:t>та.</w:t>
      </w:r>
    </w:p>
    <w:tbl>
      <w:tblPr>
        <w:tblW w:w="988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3153"/>
      </w:tblGrid>
      <w:tr>
        <w:trPr>
          <w:trHeight w:val="705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строительные работы, тыс. рублей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3,2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на обеспечение территорий документацией для осуществления градостроительной деятельности в рамках муниципальной программы поселка Балакирево « Обеспечение территории муниципального образования городское поселение пос. Балакирево Александровского района Владимирской области документацией для осуществления градостроительной деятельности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ый фонд в рамках муниципальной программы комплексного развития транспортной инфраструктуры муниципального образования городское поселение посёлок Балакирев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капитального ремонта муниципальных квартир в многоквартирных домах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(З</w:t>
            </w:r>
            <w:r>
              <w:rPr>
                <w:rFonts w:eastAsia="Arial"/>
                <w:sz w:val="24"/>
                <w:szCs w:val="24"/>
                <w:vertAlign w:val="subscript"/>
              </w:rPr>
              <w:t>крми</w:t>
            </w:r>
            <w:r>
              <w:rPr>
                <w:rFonts w:eastAsia="Arial"/>
                <w:sz w:val="24"/>
                <w:szCs w:val="24"/>
              </w:rPr>
              <w:t>= 6,50 *12* 6,15 (площадь муниципального жилья)=479,7 тыс. рублей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6</w:t>
            </w:r>
          </w:p>
        </w:tc>
      </w:tr>
      <w:tr>
        <w:trPr>
          <w:trHeight w:val="1254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1254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модернизации объектов водоснабжения и водоотведения в рамках муниципальной программы поселка Балакирево " Модернизация систем водоснабжения и водоотведения в поселке Балакирево "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модернизации объектов теплоснабжения, водоснабжения и водоотведения в рамках муниципальной программы поселка Балакирево " Модернизация и капитальный ремонт системы теплоснабжения поселка Балакирево "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емонта и обеспечение благоустройства дворовых территорий многоквартирных домов в рамках муниципальной программы " Формирование современной городской среды посёлка Балакирево"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,2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емонта и обеспечение благоустройства дворовых территорий многоквартирных домов за счет средств собственников помещений в многоквартирных домах в рамках муниципальной программы "Формирование современной городской среды посёлка Балакирево"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уличное освещение в рамках муниципальной программы   " Энергосбережение и повышение энергетической эффективности муниципального образования поселок Балакирево Александровского района Владимирской области"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Затраты на финансовое обеспечение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ительства, реконструкции (в том числе с элементами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таврации), технического перевооружения объектов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питального строительств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7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</w:t>
      </w:r>
      <w:r>
        <w:rPr/>
        <w:t>ства.</w:t>
      </w:r>
    </w:p>
    <w:tbl>
      <w:tblPr>
        <w:tblW w:w="988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516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, тыс. рубл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на обеспечение проживающих в аварийном жилищном фонде граждан жилыми помещениями в рамках муниципальной программы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модернизации объектов водоснабжения и водоотведения в рамках муниципальной программы поселка Балакирево " Модернизация систем водоснабжения и водоотведения в поселке Балакирево 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,9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модернизации объектов теплоснабжения, водоснабжения и водоотведения в рамках муниципальной программы поселка Балакирево " Модернизация и капитальный ремонт системы теплоснабжения поселка Балакирево 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4</w:t>
            </w:r>
          </w:p>
        </w:tc>
      </w:tr>
    </w:tbl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/>
      </w:pPr>
      <w:r>
        <w:rPr>
          <w:b w:val="false"/>
          <w:sz w:val="20"/>
          <w:szCs w:val="20"/>
        </w:rPr>
        <w:t xml:space="preserve">   </w:t>
      </w:r>
      <w:r>
        <w:rPr>
          <w:b w:val="false"/>
          <w:sz w:val="20"/>
          <w:szCs w:val="20"/>
        </w:rPr>
        <w:t>Приложение 2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остановлению администрации</w:t>
      </w:r>
    </w:p>
    <w:p>
      <w:pPr>
        <w:pStyle w:val="ConsPlusTitle"/>
        <w:widowControl/>
        <w:ind w:left="284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</w:t>
      </w:r>
      <w:r>
        <w:rPr>
          <w:b w:val="false"/>
          <w:sz w:val="20"/>
          <w:szCs w:val="20"/>
        </w:rPr>
        <w:t>поселка Балакирево</w:t>
      </w:r>
    </w:p>
    <w:p>
      <w:pPr>
        <w:pStyle w:val="ConsPlusTitle"/>
        <w:widowControl/>
        <w:jc w:val="righ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от   13.01.2020  №3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1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беспечение функций муниципального казенного учреждения  « Дирекция жизнеобеспечения населения» поселка Балакирево на 2020 год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Затраты на информационно-коммуникационные технолог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услуги связ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траты на абонентскую плату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4955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</w:t>
      </w:r>
    </w:p>
    <w:tbl>
      <w:tblPr>
        <w:tblW w:w="960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131"/>
        <w:gridCol w:w="1918"/>
        <w:gridCol w:w="1838"/>
        <w:gridCol w:w="1690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абонентских номеров пользовательского (оконечного) оборуд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ая абонентская плата в расчете на 1 абонентский номер для передачи голосовой информации, рубл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сяцев предоставления услуги с абонентской плато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абонентскую плату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49555"/>
                  <wp:effectExtent l="0" t="0" r="0" b="0"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910" cy="249555"/>
            <wp:effectExtent l="0" t="0" r="0" b="0"/>
            <wp:docPr id="37" name="base_1_170190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_170190_46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</w:t>
      </w:r>
    </w:p>
    <w:tbl>
      <w:tblPr>
        <w:tblW w:w="963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42"/>
        <w:gridCol w:w="2138"/>
        <w:gridCol w:w="1343"/>
        <w:gridCol w:w="1275"/>
        <w:gridCol w:w="15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ительность междугородних телефонных соединений в месяц в расчете на 1 абонентский телефонный номер для передачи голосовой информации, ми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яя цена минуты разговора при междугородних телефонных соединениях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сяцев предоставления услуги междугородней телефонн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овременную оплату междугородних и международных телефонных соединений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95910" cy="249555"/>
                  <wp:effectExtent l="0" t="0" r="0" b="0"/>
                  <wp:docPr id="3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 тыс. рубле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траты на оплату услуг подвижной связ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49555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</w:t>
      </w:r>
    </w:p>
    <w:tbl>
      <w:tblPr>
        <w:tblW w:w="963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46"/>
        <w:gridCol w:w="2474"/>
        <w:gridCol w:w="1495"/>
        <w:gridCol w:w="1843"/>
      </w:tblGrid>
      <w:tr>
        <w:trPr>
          <w:trHeight w:val="21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Наименование учрежд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абонентских номеров пользовательского (оконечного) оборудования, подключенного к сети подвижной связ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месячная цена услуги подвижной связи в расчете на 1 номер сотовой абонентской станции в расчете на 1 абонентский телефонный номер, руб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сяцев предоставления услуги подвижно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услуг подвижной связи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81940" cy="249555"/>
                  <wp:effectExtent l="0" t="0" r="0" b="0"/>
                  <wp:docPr id="4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траты на сеть "Интернет" и услуги интернет-провайдер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49555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</w:p>
    <w:tbl>
      <w:tblPr>
        <w:tblW w:w="963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2240"/>
        <w:gridCol w:w="1960"/>
        <w:gridCol w:w="207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аналов передачи данных сети "Интернет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ячная цена аренды канала передачи данных сети "Интернет"руб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сяцев аренды канала передачи данных сети "Интернет"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сеть "Интернет" и услуги интернет-провайдеров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0025" cy="249555"/>
                  <wp:effectExtent l="0" t="0" r="0" b="0"/>
                  <wp:docPr id="4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</w:p>
    <w:tbl>
      <w:tblPr>
        <w:tblW w:w="963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2240"/>
        <w:gridCol w:w="1960"/>
        <w:gridCol w:w="207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рганизованных цифровых поток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i-я абонентская плата за цифровой поток руб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сяцев предоставления услуг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услуг по предоставлению цифровых потоков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9555" cy="249555"/>
                  <wp:effectExtent l="0" t="0" r="0" b="0"/>
                  <wp:docPr id="4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66065"/>
            <wp:effectExtent l="0" t="0" r="0" b="0"/>
            <wp:docPr id="45" name="base_1_170190_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1_170190_5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</w:p>
    <w:tbl>
      <w:tblPr>
        <w:tblW w:w="963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2240"/>
        <w:gridCol w:w="1960"/>
        <w:gridCol w:w="207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уемое количество  почтовых отправл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очтового отправления, руб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сяцев предоставления услуг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услуг почтовых отправлений, тыс. рубле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ч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содержание имуще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745" cy="236220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963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3301"/>
        <w:gridCol w:w="2977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 рабочих станц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технического обслуживания и регламентно-профилактического ремонта в расчете на 1 рабочую станцию в год,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техническое обслуживание и регламентно-профилактический ремонт вычислительной техники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2745" cy="236220"/>
                  <wp:effectExtent l="0" t="0" r="0" b="0"/>
                  <wp:docPr id="4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  <w:lang w:val="en-US" w:eastAsia="en-US"/>
              </w:rPr>
              <w:t>, тыс.рубле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прочих работ и услуг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относящиеся к затратам на услуги связи, аренду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одержание имуществ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49555"/>
            <wp:effectExtent l="0" t="0" r="0" b="0"/>
            <wp:docPr id="48" name="base_1_170190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1_170190_5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540"/>
        <w:gridCol w:w="1820"/>
        <w:gridCol w:w="291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ист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месячная абонентская плата, руб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сяцев предоставления услуг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услуг по сопровождению программного обеспечения и приобретению простых (неисключительных) лицензий, тыс. рубле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2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" cy="249555"/>
            <wp:effectExtent l="0" t="0" r="0" b="0"/>
            <wp:docPr id="49" name="base_1_170190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1_170190_5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tbl>
      <w:tblPr>
        <w:tblW w:w="963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2240"/>
        <w:gridCol w:w="1820"/>
        <w:gridCol w:w="221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правочно-правовых систе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на сопровождения справочно-правовой системы руб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сяцев предоставления услуг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услуг по сопровождению справочно-правовых систем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14960" cy="249555"/>
                  <wp:effectExtent l="0" t="0" r="0" b="0"/>
                  <wp:docPr id="5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66065"/>
            <wp:effectExtent l="0" t="0" r="0" b="0"/>
            <wp:docPr id="51" name="base_1_170190_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1_170190_6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tbl>
      <w:tblPr>
        <w:tblW w:w="963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2"/>
        <w:gridCol w:w="1985"/>
        <w:gridCol w:w="2268"/>
        <w:gridCol w:w="184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тическое количество принтеров, многофункциональных устройств и копировальных аппаратов (оргтехники) в соответствии с нормативами муниципальны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рматив потребления расходных материалов, многофункциональных устройств и копировальных аппаратов (оргтехники) в соответствии с нормативами муниципальных орган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расходного материала типу принтеров, многофункциональных устройств и копировальных аппаратов (оргтехники) в соответствии с нормативами муниципальных органов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расходных материалов для принтеров, многофункциональных устройств и копировальных аппаратов (оргтехники)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9555" cy="266065"/>
                  <wp:effectExtent l="0" t="0" r="0" b="0"/>
                  <wp:docPr id="5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очие затраты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транспортные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53" name="base_1_170190_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1_170190_6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tbl>
      <w:tblPr>
        <w:tblW w:w="963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20"/>
        <w:gridCol w:w="1743"/>
        <w:gridCol w:w="2127"/>
        <w:gridCol w:w="226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уемое количество к приобретению разовых услуг пассажирских перевоз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нее количество часов аренды транспортного средства по разовой услуг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1 часа аренды транспортного средства по разовой услуге ( стоимость одного проез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разовых услуг пассажирских перевозок при проведении совещания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9555" cy="249555"/>
                  <wp:effectExtent l="0" t="0" r="0" b="0"/>
                  <wp:docPr id="5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</w:tbl>
    <w:p>
      <w:pPr>
        <w:pStyle w:val="ConsPlusNormal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коммунальные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Затраты на коммунальные услуг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2420" cy="249555"/>
            <wp:effectExtent l="0" t="0" r="0" b="0"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688"/>
        <w:gridCol w:w="1843"/>
        <w:gridCol w:w="2268"/>
        <w:gridCol w:w="1985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 электроснабжение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6535" cy="249555"/>
                  <wp:effectExtent l="0" t="0" r="0" b="0"/>
                  <wp:docPr id="5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теплоснабжение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49555"/>
                  <wp:effectExtent l="0" t="0" r="0" b="0"/>
                  <wp:docPr id="5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), тыс. руб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холодное водоснабжение и водоотведение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49555"/>
                  <wp:effectExtent l="0" t="0" r="0" b="0"/>
                  <wp:docPr id="5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коммунальные услуги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12420" cy="249555"/>
                  <wp:effectExtent l="0" t="0" r="0" b="0"/>
                  <wp:docPr id="5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тыс. рубле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8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Затраты на электроснабжени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535" cy="249555"/>
            <wp:effectExtent l="0" t="0" r="0" b="0"/>
            <wp:docPr id="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085"/>
        <w:gridCol w:w="1931"/>
        <w:gridCol w:w="210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ность электроэнергии в год, тыс.кВТ/ча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риф на электроэнергию, рубл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на электроснабжение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6535" cy="249555"/>
                  <wp:effectExtent l="0" t="0" r="0" b="0"/>
                  <wp:docPr id="6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2. Затраты на теплоснабжени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49555"/>
            <wp:effectExtent l="0" t="0" r="0" b="0"/>
            <wp:docPr id="6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219"/>
        <w:gridCol w:w="1959"/>
        <w:gridCol w:w="2179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ность в теплоэнергии на отопление зданий, помещений и сооружений, Гка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риф на теплоснабжение, рубл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на теплоснабжение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49555"/>
                  <wp:effectExtent l="0" t="0" r="0" b="0"/>
                  <wp:docPr id="6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4. Затраты на холодное водоснабжение и водоотведени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49555"/>
            <wp:effectExtent l="0" t="0" r="0" b="0"/>
            <wp:docPr id="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911"/>
        <w:gridCol w:w="2022"/>
        <w:gridCol w:w="2402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ность на на холодное водоснабжение и водоотведение, м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риф на на холодное водоснабжение и водоотведение, рубле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на холодное водоснабжение и водоотведение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6535" cy="249555"/>
                  <wp:effectExtent l="0" t="0" r="0" b="0"/>
                  <wp:docPr id="6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холодное водоснабжение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</w:tbl>
    <w:p>
      <w:pPr>
        <w:pStyle w:val="ConsPlusNormal1"/>
        <w:widowControl/>
        <w:ind w:left="2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22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траты на содержание имущества, не отнесенные </w:t>
      </w:r>
    </w:p>
    <w:p>
      <w:pPr>
        <w:pStyle w:val="ConsPlusNormal1"/>
        <w:widowControl/>
        <w:ind w:left="22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затратам на содержание имущества в рамках затрат</w:t>
      </w:r>
    </w:p>
    <w:p>
      <w:pPr>
        <w:pStyle w:val="ConsPlusNormal1"/>
        <w:widowControl/>
        <w:ind w:left="22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информационно-коммуникационные технолог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Затраты на закупку услуг управляющей компан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66065"/>
            <wp:effectExtent l="0" t="0" r="0" b="0"/>
            <wp:docPr id="6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893"/>
        <w:gridCol w:w="2506"/>
        <w:gridCol w:w="1913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услуги управляющей компании в месяц, тыс.рубл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уемое количество месяцев использования услуги управляющей компан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закупку услуг управляющей компании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66065"/>
                  <wp:effectExtent l="0" t="0" r="0" b="0"/>
                  <wp:docPr id="6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 тыс. рублей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2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228600"/>
            <wp:effectExtent l="0" t="0" r="0" b="0"/>
            <wp:docPr id="6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074"/>
        <w:gridCol w:w="2001"/>
        <w:gridCol w:w="2401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служиваемых устройств в составе системы охранно-тревожной сигнализации, тыс.рубл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обслуживания 1 устройства, рубл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техническое обслуживание и регламентно-профилактический ремонт систем охранно-тревожной сигнализации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5280" cy="228600"/>
                  <wp:effectExtent l="0" t="0" r="0" b="0"/>
                  <wp:docPr id="6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 тыс. рублей</w:t>
            </w:r>
          </w:p>
        </w:tc>
      </w:tr>
      <w:tr>
        <w:trPr>
          <w:trHeight w:val="15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3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2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 Затраты на техническое обслуживание и ремонт транспортных средст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5959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техническое обслуживание и ремонт транспортных средств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66065"/>
                  <wp:effectExtent l="0" t="0" r="0" b="0"/>
                  <wp:docPr id="7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 тыс. рублей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0205" w:leader="none"/>
        </w:tabs>
        <w:ind w:right="-1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3.Затраты на приобретение прочих работ и услуг (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)</w:t>
      </w:r>
      <w:r>
        <w:rPr/>
        <w:t>.</w:t>
      </w:r>
    </w:p>
    <w:tbl>
      <w:tblPr>
        <w:tblW w:w="963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925"/>
        <w:gridCol w:w="2164"/>
        <w:gridCol w:w="2070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тическое количество   прочей работы или услуг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имость  одной прочей работы или услуги, рубл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прочих работ и услуг, тыс. рублей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</w:tbl>
    <w:p>
      <w:pPr>
        <w:pStyle w:val="ConsPlusNormal1"/>
        <w:ind w:left="170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3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49555"/>
            <wp:effectExtent l="0" t="0" r="0" b="0"/>
            <wp:docPr id="7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801"/>
        <w:gridCol w:w="2935"/>
        <w:gridCol w:w="1848"/>
      </w:tblGrid>
      <w:tr>
        <w:trPr>
          <w:trHeight w:val="118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ипографских рабо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услуги, включая приобретение периодических печатных изд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затрат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0025" cy="249555"/>
                  <wp:effectExtent l="0" t="0" r="0" b="0"/>
                  <wp:docPr id="7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 тыс. рублей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1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6235" cy="249555"/>
            <wp:effectExtent l="0" t="0" r="0" b="0"/>
            <wp:docPr id="73" name="base_1_170190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1_170190_85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tbl>
      <w:tblPr>
        <w:tblW w:w="963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2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полисов обязательного страхования гражданской ответственности владельцев транспортных средств, тыс. рублей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ConsPlusNormal1"/>
        <w:widowControl/>
        <w:ind w:left="2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2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22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затратам на приобретение материальных запасов в рамках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 на информационно-коммуникационные технологи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07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</w:t>
      </w:r>
      <w:r>
        <w:rPr/>
        <w:t xml:space="preserve">нологии. 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1276"/>
        <w:gridCol w:w="1701"/>
      </w:tblGrid>
      <w:tr>
        <w:trPr>
          <w:trHeight w:val="337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</w:tr>
      <w:tr>
        <w:trPr>
          <w:trHeight w:val="106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 во, 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а 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приобретение канцелярских принадлежностей 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7185" cy="249555"/>
                  <wp:effectExtent l="0" t="0" r="0" b="0"/>
                  <wp:docPr id="7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кобы для спелера № 10, оцинкованные, 1000 шт/у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 ПВА, 65 г, с дозато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леящий карандаш, 8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л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ж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2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пка-скоросшиватель, прозрачный верхний ли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ндаш с ласти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крепки никелированные, 22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ректирующая л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риковая авторуч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стовыделител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уголок Е -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ап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ть прошивная, лавсан, 1000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-бума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ректирующая жидкость с кисточ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иск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трад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е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Фай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тик, кауч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, А4, 500 лис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арейки по 12шт пальчик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арейки по 18шт мизинчик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1"/>
        <w:ind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1"/>
        <w:ind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0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75" name="base_1_170190_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1_170190_90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992"/>
        <w:gridCol w:w="1276"/>
        <w:gridCol w:w="1701"/>
      </w:tblGrid>
      <w:tr>
        <w:trPr>
          <w:trHeight w:val="337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 во, 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а 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приоб ретение канцелярских принадлежностей 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7185" cy="249555"/>
                  <wp:effectExtent l="0" t="0" r="0" b="0"/>
                  <wp:docPr id="7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вежитель воздух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иральный порошок, 0,5 к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кеты для мусора, 30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чатки хозяйствен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стящее сред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туале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лфетка универс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о для мойки стекол и зер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дкое мы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ам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ь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я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,2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1. Затраты на приобретение горюче-смазочных материал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910" cy="249555"/>
            <wp:effectExtent l="0" t="0" r="0" b="0"/>
            <wp:docPr id="77" name="base_1_170190_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1_170190_9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926"/>
        <w:gridCol w:w="1820"/>
        <w:gridCol w:w="2337"/>
        <w:gridCol w:w="1701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расхода топлива на 100 километров пробе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1 литра горюче-смазочного материа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уемое количество рабочих дней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горюче-смазочных материалов, тыс. рубле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4750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риобретение запасных частей для транспортных сред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tbl>
      <w:tblPr>
        <w:tblW w:w="963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198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запасных частей для транспортных средств, тыс. рублей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Затраты на дополнительное профессиональное образовани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9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910" cy="249555"/>
            <wp:effectExtent l="0" t="0" r="0" b="0"/>
            <wp:docPr id="78" name="base_1_170190_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1_170190_9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tbl>
      <w:tblPr>
        <w:tblW w:w="963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207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образовательных услуг по профессиональной переподготовке и повышению квалификации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95910" cy="249555"/>
                  <wp:effectExtent l="0" t="0" r="0" b="0"/>
                  <wp:docPr id="7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3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</w:t>
      </w:r>
      <w:r>
        <w:rPr>
          <w:b w:val="false"/>
          <w:sz w:val="20"/>
          <w:szCs w:val="20"/>
        </w:rPr>
        <w:t>к постановлению администрации</w:t>
      </w:r>
    </w:p>
    <w:p>
      <w:pPr>
        <w:pStyle w:val="ConsPlusTitle"/>
        <w:widowControl/>
        <w:ind w:left="284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</w:t>
      </w:r>
      <w:r>
        <w:rPr>
          <w:b w:val="false"/>
          <w:sz w:val="20"/>
          <w:szCs w:val="20"/>
        </w:rPr>
        <w:t>поселка Балакирево</w:t>
      </w:r>
    </w:p>
    <w:p>
      <w:pPr>
        <w:pStyle w:val="ConsPlusTitle"/>
        <w:widowControl/>
        <w:jc w:val="righ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от   13.01.2020  №3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1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выполнение функций муниципального казенного учреждения  физкультурно-спортивный клуб «Рубин» на 2020 год.</w:t>
      </w:r>
    </w:p>
    <w:p>
      <w:pPr>
        <w:pStyle w:val="ConsPlusNormal1"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Затраты на информационно-коммуникационные технолог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услуги связ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траты на абонентскую плату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49555"/>
            <wp:effectExtent l="0" t="0" r="0" b="0"/>
            <wp:docPr id="8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</w:t>
      </w:r>
    </w:p>
    <w:tbl>
      <w:tblPr>
        <w:tblW w:w="988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131"/>
        <w:gridCol w:w="1815"/>
        <w:gridCol w:w="1838"/>
        <w:gridCol w:w="2170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абонентских номеров пользовательского (оконечного) оборуд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ая абонентская плата в расчете на 1 абонентский номер для передачи голосовой информации, рубл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сяцев предоставления услуги с абонентской плато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абонентскую плату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49555"/>
                  <wp:effectExtent l="0" t="0" r="0" b="0"/>
                  <wp:docPr id="8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ФСК « Рубин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траты на оплату услуг подвижной связ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49555"/>
            <wp:effectExtent l="0" t="0" r="0" b="0"/>
            <wp:docPr id="8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</w:t>
      </w:r>
    </w:p>
    <w:tbl>
      <w:tblPr>
        <w:tblW w:w="992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80"/>
        <w:gridCol w:w="2240"/>
        <w:gridCol w:w="1400"/>
        <w:gridCol w:w="2221"/>
      </w:tblGrid>
      <w:tr>
        <w:trPr>
          <w:trHeight w:val="259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Наименование учреж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абонентских номеров пользовательского (оконечного) оборудования, подключенного к сети подвижной связ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месячная цена услуги подвижной связи в расчете на 1 номер сотовой абонентской станции в расчете на 1 абонентский телефонный номер, руб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сяцев предоставления услуги подвижной связ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услуг подвижной связи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81940" cy="249555"/>
                  <wp:effectExtent l="0" t="0" r="0" b="0"/>
                  <wp:docPr id="8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ФСК « Рубин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</w:tbl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содержание имуществ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745" cy="236220"/>
            <wp:effectExtent l="0" t="0" r="0" b="0"/>
            <wp:docPr id="8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992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3159"/>
        <w:gridCol w:w="340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 рабочих станц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технического обслуживания и регламентно-профилактического ремонта в расчете на 1 рабочую станцию в год,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техническое обслуживание и регламентно-профилактический ремонт вычислительной техники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2745" cy="236220"/>
                  <wp:effectExtent l="0" t="0" r="0" b="0"/>
                  <wp:docPr id="8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  <w:lang w:val="en-US" w:eastAsia="en-US"/>
              </w:rPr>
              <w:t>, тыс.рубле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ФСК « Руби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прочих работ и услуг,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 относящиеся к затратам на услуги связи, аренду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одержание имуществ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49555"/>
            <wp:effectExtent l="0" t="0" r="0" b="0"/>
            <wp:docPr id="8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540"/>
        <w:gridCol w:w="1820"/>
        <w:gridCol w:w="3201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равочно-правовых сист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месячная абонентская плата, руб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сяцев предоставления услуг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услуг по сопровождению программного обеспечения и приобретению простых (неисключительных) лицензий, тыс. рубле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ФСК « Руби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траты на содержание имуществ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</w:tr>
    </w:tbl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66065"/>
            <wp:effectExtent l="0" t="0" r="0" b="0"/>
            <wp:docPr id="8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tbl>
      <w:tblPr>
        <w:tblW w:w="992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04"/>
        <w:gridCol w:w="1985"/>
        <w:gridCol w:w="2126"/>
        <w:gridCol w:w="212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тическое количество принтеров, многофункциональных устройств и копировальных аппаратов (оргтехники) в соответствии с нормативами муниципальны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рматив потребления расходных материалов, многофункциональных устройств и копировальных аппаратов (оргтехники) в соответствии с нормативами муниципальных орган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расходного материала типу принтеров, многофункциональных устройств и копировальных аппаратов (оргтехники) в соответствии с нормативами муниципальных органов,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расходных материалов для принтеров, многофункциональных устройств и копировальных аппаратов (оргтехники)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9555" cy="266065"/>
                  <wp:effectExtent l="0" t="0" r="0" b="0"/>
                  <wp:docPr id="8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ФСК « Рубин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очие затраты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транспортные услуги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8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tbl>
      <w:tblPr>
        <w:tblW w:w="992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20"/>
        <w:gridCol w:w="2100"/>
        <w:gridCol w:w="2053"/>
        <w:gridCol w:w="226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уемое количество к приобретению разовых услуг пассажирских перевоз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нее количество часов аренды транспортного средства по разовой услуге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1 часа аренды транспортного средства по разовой услуге ( стоимость одного проез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разовых услуг пассажирских перевозок при проведении совещания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9555" cy="249555"/>
                  <wp:effectExtent l="0" t="0" r="0" b="0"/>
                  <wp:docPr id="9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ФСК « Руби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</w:tbl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коммунальные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Затраты на коммунальные услуг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2420" cy="249555"/>
            <wp:effectExtent l="0" t="0" r="0" b="0"/>
            <wp:docPr id="9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tbl>
      <w:tblPr>
        <w:tblW w:w="992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926"/>
        <w:gridCol w:w="1820"/>
        <w:gridCol w:w="2660"/>
        <w:gridCol w:w="1661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 электроснабжение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6535" cy="249555"/>
                  <wp:effectExtent l="0" t="0" r="0" b="0"/>
                  <wp:docPr id="9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теплоснабжение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49555"/>
                  <wp:effectExtent l="0" t="0" r="0" b="0"/>
                  <wp:docPr id="9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), тыс. рубле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холодное водоснабжение и водоотведение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49555"/>
                  <wp:effectExtent l="0" t="0" r="0" b="0"/>
                  <wp:docPr id="9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коммунальные услуги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12420" cy="249555"/>
                  <wp:effectExtent l="0" t="0" r="0" b="0"/>
                  <wp:docPr id="9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тыс. рубле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ФСК « Рубин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1. Затраты на электроснабжени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535" cy="249555"/>
            <wp:effectExtent l="0" t="0" r="0" b="0"/>
            <wp:docPr id="9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tbl>
      <w:tblPr>
        <w:tblW w:w="992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085"/>
        <w:gridCol w:w="1931"/>
        <w:gridCol w:w="236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ность электроэнергии в год, тыс.кВТ/ча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риф на электроэнергию, рубл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на электроснабжение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6535" cy="249555"/>
                  <wp:effectExtent l="0" t="0" r="0" b="0"/>
                  <wp:docPr id="9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ФСК « Рубин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</w:tr>
    </w:tbl>
    <w:p>
      <w:pPr>
        <w:pStyle w:val="ConsPlusNormal1"/>
        <w:ind w:firstLine="709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9.2. Затраты на теплоснабжени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49555"/>
            <wp:effectExtent l="0" t="0" r="0" b="0"/>
            <wp:docPr id="9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tbl>
      <w:tblPr>
        <w:tblW w:w="988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219"/>
        <w:gridCol w:w="1959"/>
        <w:gridCol w:w="2427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ность в теплоэнергии на отопление зданий, помещений и сооружений, Гка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риф на теплоснабжение, руб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на теплоснабжение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49555"/>
                  <wp:effectExtent l="0" t="0" r="0" b="0"/>
                  <wp:docPr id="9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ФСК « Рубин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8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Lucida Sans Unicode" w:cs="Times New Roman" w:ascii="Times New Roman" w:hAnsi="Times New Roman"/>
          <w:sz w:val="24"/>
          <w:szCs w:val="24"/>
        </w:rPr>
        <w:t>59.3</w:t>
      </w:r>
      <w:r>
        <w:rPr>
          <w:rFonts w:cs="Times New Roman" w:ascii="Times New Roman" w:hAnsi="Times New Roman"/>
          <w:sz w:val="24"/>
          <w:szCs w:val="24"/>
        </w:rPr>
        <w:t>. Затраты на холодное водоснабжение и водоотведени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49555"/>
            <wp:effectExtent l="0" t="0" r="0" b="0"/>
            <wp:docPr id="10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tbl>
      <w:tblPr>
        <w:tblW w:w="988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911"/>
        <w:gridCol w:w="2022"/>
        <w:gridCol w:w="2650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ность на на холодное водоснабжение и водоотведение, м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риф на на холодное водоснабжение и водоотведение, рубле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на холодное водоснабжение и водоотведение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6535" cy="249555"/>
                  <wp:effectExtent l="0" t="0" r="0" b="0"/>
                  <wp:docPr id="10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ФСК « Рубин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холодное водоснабжение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траты на аренду помещений и оборудова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Затраты на аренду помещен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49555"/>
            <wp:effectExtent l="0" t="0" r="0" b="0"/>
            <wp:docPr id="102" name="base_1_170190_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1_170190_7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tbl>
      <w:tblPr>
        <w:tblW w:w="992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584"/>
        <w:gridCol w:w="1626"/>
        <w:gridCol w:w="1800"/>
        <w:gridCol w:w="1941"/>
      </w:tblGrid>
      <w:tr>
        <w:trPr>
          <w:trHeight w:val="98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ежемесячной аренды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уемое количество месяцев арен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аренду помещений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49555"/>
                  <wp:effectExtent l="0" t="0" r="0" b="0"/>
                  <wp:docPr id="10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ФСК « Рубин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Затраты на содержание имущества, не отнесенные к затратам на содержание имущества в рамках затрат  на информационно-коммуникационные технолог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Затраты на закупку услуг управляющей компан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66065"/>
            <wp:effectExtent l="0" t="0" r="0" b="0"/>
            <wp:docPr id="10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893"/>
        <w:gridCol w:w="2506"/>
        <w:gridCol w:w="2161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услуги управляющей компании в месяц, тыс.рубл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уемое количество месяцев использования услуги управляющей компан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закупку услуг управляющей компании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66065"/>
                  <wp:effectExtent l="0" t="0" r="0" b="0"/>
                  <wp:docPr id="10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 тыс. рублей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ФСК « Рубин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2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228600"/>
            <wp:effectExtent l="0" t="0" r="0" b="0"/>
            <wp:docPr id="10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988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074"/>
        <w:gridCol w:w="2001"/>
        <w:gridCol w:w="2649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служиваемых устройств в составе системы охранно-тревожной сигнализации, тыс.рубл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обслуживания 1 устройства, рубле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техническое обслуживание и регламентно-профилактический ремонт систем охранно-тревожной сигнализации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5280" cy="228600"/>
                  <wp:effectExtent l="0" t="0" r="0" b="0"/>
                  <wp:docPr id="10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 тыс. рублей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ФСК « Рубин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П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 Затраты на техническое обслужива</w:t>
      </w:r>
      <w:r>
        <w:rPr/>
        <w:t>ние и ремонт транспортных средств.</w:t>
      </w:r>
    </w:p>
    <w:tbl>
      <w:tblPr>
        <w:tblW w:w="988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6207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техническое обслуживание и ремонт транспортных средств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66065"/>
                  <wp:effectExtent l="0" t="0" r="0" b="0"/>
                  <wp:docPr id="10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 тыс. рублей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ФСК « Рубин»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3.Затраты на приобретение прочих работ и услуг (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668"/>
        <w:gridCol w:w="1904"/>
        <w:gridCol w:w="2187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тическое количество   прочей работы или услуг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имость  одной прочей работы или услуги, рубл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прочих работ и услуг ,тыс. рублей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ФСК « Рубин»       (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очный взно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физкультурно-спортивных мероприятий в рамках муниципальной программы поселка Балакирево " Развитие физической культуры и спорта муниципального образования городское поселение поселок Балакирево на 2018-2020 годы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49555"/>
            <wp:effectExtent l="0" t="0" r="0" b="0"/>
            <wp:docPr id="10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801"/>
        <w:gridCol w:w="2935"/>
        <w:gridCol w:w="2096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ипографских рабо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услуги, включая приобретение периодических печатных изда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затрат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0025" cy="249555"/>
                  <wp:effectExtent l="0" t="0" r="0" b="0"/>
                  <wp:docPr id="11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 тыс. рублей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ФСК « Рубин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0205" w:leader="none"/>
        </w:tabs>
        <w:ind w:right="-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0205" w:leader="none"/>
        </w:tabs>
        <w:ind w:right="-1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1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6235" cy="249555"/>
            <wp:effectExtent l="0" t="0" r="0" b="0"/>
            <wp:docPr id="11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450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полисов обязательного страхования гражданской ответственности владельцев транспортных средств, тыс. рублей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КУ ФСК « Рубин»    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2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22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затратам на приобретение материальных запасов в рамках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 на информационно-коммуникационные технологии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107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260"/>
        <w:gridCol w:w="980"/>
        <w:gridCol w:w="1241"/>
      </w:tblGrid>
      <w:tr>
        <w:trPr>
          <w:trHeight w:val="337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4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ФСК « Рубин»</w:t>
            </w:r>
          </w:p>
        </w:tc>
      </w:tr>
      <w:tr>
        <w:trPr>
          <w:trHeight w:val="1458" w:hRule="atLeast"/>
        </w:trPr>
        <w:tc>
          <w:tcPr>
            <w:tcW w:w="6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 во, шт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а  руб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приоб ретение канцелярских принадлежностей 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7185" cy="249555"/>
                  <wp:effectExtent l="0" t="0" r="0" b="0"/>
                  <wp:docPr id="11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облож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шивател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нк "Карточка личн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0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ендарь дом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5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кварталь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 карандаш 15</w:t>
            </w:r>
            <w:r>
              <w:rPr>
                <w:color w:val="000000"/>
                <w:sz w:val="24"/>
                <w:szCs w:val="24"/>
                <w:lang w:val="en-US"/>
              </w:rPr>
              <w:t>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-карандаш 8</w:t>
            </w:r>
            <w:r>
              <w:rPr>
                <w:color w:val="000000"/>
                <w:sz w:val="24"/>
                <w:szCs w:val="24"/>
                <w:lang w:val="en-US"/>
              </w:rPr>
              <w:t>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ниц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ке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5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26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,0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тки для прошивки докум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нк Благодар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6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ок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0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нур капронов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гу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0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чат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анг резинов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етчик в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ующие на компьюте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9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94,0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рид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мпоч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,1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2,68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2,82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 000,00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1"/>
        <w:ind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0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11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16"/>
        <w:gridCol w:w="1502"/>
        <w:gridCol w:w="22"/>
        <w:gridCol w:w="16"/>
        <w:gridCol w:w="931"/>
        <w:gridCol w:w="11"/>
        <w:gridCol w:w="1123"/>
      </w:tblGrid>
      <w:tr>
        <w:trPr>
          <w:trHeight w:val="337" w:hRule="atLeast"/>
        </w:trPr>
        <w:tc>
          <w:tcPr>
            <w:tcW w:w="6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0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ФСК « Рубин»</w:t>
            </w:r>
          </w:p>
        </w:tc>
      </w:tr>
      <w:tr>
        <w:trPr>
          <w:trHeight w:val="1661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 во, шт.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а  руб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приоб ретение х</w:t>
            </w:r>
            <w:r>
              <w:rPr>
                <w:sz w:val="24"/>
                <w:szCs w:val="24"/>
              </w:rPr>
              <w:t>озяйственных товаро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6700" cy="355600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355680"/>
                                <a:chOff x="0" y="0"/>
                                <a:chExt cx="266760" cy="355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67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240" y="122040"/>
                                  <a:ext cx="1422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о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17280"/>
                                  <a:ext cx="838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pt;height:28pt" coordorigin="0,0" coordsize="420,560">
                      <v:rect id="shape_0" fillcolor="white" stroked="f" o:allowincell="t" style="position:absolute;left:0;top:0;width:419;height:55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5;top:192;width:223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27;width:131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пасные части на автобус ПАЗ</w:t>
            </w:r>
          </w:p>
        </w:tc>
      </w:tr>
      <w:tr>
        <w:trPr>
          <w:trHeight w:val="300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ые части на автобус ПАЗ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ринадлежности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чи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сы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50,00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чатки вратарские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0,00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шк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,00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али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,00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ы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0,00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йб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,00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ка для мини-футбольных ворот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0,00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болка вратар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,00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сток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00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ундоме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0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юк хоккейный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0,00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40,00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700,00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1. Затраты на приобретение горюче-смазочных материал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910" cy="249555"/>
            <wp:effectExtent l="0" t="0" r="0" b="0"/>
            <wp:docPr id="11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tbl>
      <w:tblPr>
        <w:tblW w:w="992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926"/>
        <w:gridCol w:w="1820"/>
        <w:gridCol w:w="2660"/>
        <w:gridCol w:w="1661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расхода топлива на 100 километров пробе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1 литра горюче-смазочного материа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уемое количество рабочих дней использ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горюче-смазочных материалов, тыс. рубле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ФСК « Рубин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 -320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7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Затраты на дополнительное профессиональное образо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9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910" cy="249555"/>
            <wp:effectExtent l="0" t="0" r="0" b="0"/>
            <wp:docPr id="11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tbl>
      <w:tblPr>
        <w:tblW w:w="992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490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образовательных услуг по профессиональной переподготовке и повышению квалификации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95910" cy="249555"/>
                  <wp:effectExtent l="0" t="0" r="0" b="0"/>
                  <wp:docPr id="11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ФСК « Рубин»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Приложение 4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</w:t>
      </w:r>
      <w:r>
        <w:rPr>
          <w:b w:val="false"/>
          <w:sz w:val="20"/>
          <w:szCs w:val="20"/>
        </w:rPr>
        <w:t>к постановлению администрации</w:t>
      </w:r>
    </w:p>
    <w:p>
      <w:pPr>
        <w:pStyle w:val="ConsPlusTitle"/>
        <w:widowControl/>
        <w:ind w:left="284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</w:t>
      </w:r>
      <w:r>
        <w:rPr>
          <w:b w:val="false"/>
          <w:sz w:val="20"/>
          <w:szCs w:val="20"/>
        </w:rPr>
        <w:t>поселка Балакирево</w:t>
      </w:r>
    </w:p>
    <w:p>
      <w:pPr>
        <w:pStyle w:val="ConsPlusTitle"/>
        <w:widowControl/>
        <w:jc w:val="righ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от   13.01.2020  №3 </w:t>
      </w:r>
    </w:p>
    <w:p>
      <w:pPr>
        <w:pStyle w:val="ConsPlusNormal1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еспечение функций Совет народных депутатов поселка Балакирево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 год.</w:t>
      </w:r>
    </w:p>
    <w:p>
      <w:pPr>
        <w:pStyle w:val="ConsPlusNormal1"/>
        <w:widowControl/>
        <w:ind w:left="2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22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затратам на приобретение материальных запасов в рамках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 на информационно-коммуникационные технологи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07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</w:t>
      </w:r>
      <w:r>
        <w:rPr/>
        <w:t xml:space="preserve">нологии. 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928"/>
        <w:gridCol w:w="1592"/>
        <w:gridCol w:w="959"/>
      </w:tblGrid>
      <w:tr>
        <w:trPr>
          <w:trHeight w:val="337" w:hRule="atLeast"/>
        </w:trPr>
        <w:tc>
          <w:tcPr>
            <w:tcW w:w="6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47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>СНД поселка Балакирево</w:t>
            </w:r>
          </w:p>
        </w:tc>
      </w:tr>
      <w:tr>
        <w:trPr>
          <w:trHeight w:val="1661" w:hRule="atLeast"/>
        </w:trPr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 ство, шт.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 руб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приоб ретение канцелярских принадлежностей 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7185" cy="249555"/>
                  <wp:effectExtent l="0" t="0" r="0" b="0"/>
                  <wp:docPr id="11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мага, А4, 500 листо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0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rFonts w:eastAsia="Times New Roman"/>
          <w:sz w:val="24"/>
          <w:szCs w:val="24"/>
        </w:rPr>
        <w:t xml:space="preserve">            </w:t>
      </w:r>
      <w:bookmarkStart w:id="14" w:name="_PictureBullets"/>
      <w:bookmarkEnd w:id="14"/>
    </w:p>
    <w:sectPr>
      <w:headerReference w:type="default" r:id="rId120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8pt" o:bullet="t">
        <v:imagedata r:id="rId1" o:title=""/>
      </v:shape>
    </w:pict>
  </w:numPicBullet>
  <w:numPicBullet w:numPicBulletId="1">
    <w:pict>
      <v:shape style="width:31.95pt;height:17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2"/>
      <w:numFmt w:val="decimal"/>
      <w:lvlText w:val="%1."/>
      <w:lvlJc w:val="left"/>
      <w:pPr>
        <w:tabs>
          <w:tab w:val="num" w:pos="1240"/>
        </w:tabs>
        <w:ind w:left="124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0"/>
      <w:ind w:left="864" w:hanging="864"/>
      <w:jc w:val="both"/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0"/>
      <w:ind w:left="1008" w:hanging="1008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0"/>
      <w:ind w:left="1152" w:hanging="1152"/>
      <w:jc w:val="both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4">
    <w:name w:val="Основной текст (4)_"/>
    <w:basedOn w:val="Style5"/>
    <w:qFormat/>
    <w:rPr>
      <w:i/>
      <w:iCs/>
      <w:sz w:val="23"/>
      <w:szCs w:val="23"/>
      <w:shd w:fill="FFFFFF" w:val="clear"/>
    </w:rPr>
  </w:style>
  <w:style w:type="character" w:styleId="5">
    <w:name w:val="Основной текст (5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InternetLink">
    <w:name w:val="Hyperlink"/>
    <w:basedOn w:val="Style5"/>
    <w:rPr>
      <w:color w:val="0066CC"/>
      <w:u w:val="single"/>
    </w:rPr>
  </w:style>
  <w:style w:type="character" w:styleId="3">
    <w:name w:val="Основной текст (3)_"/>
    <w:basedOn w:val="Style5"/>
    <w:qFormat/>
    <w:rPr>
      <w:sz w:val="22"/>
      <w:szCs w:val="22"/>
      <w:shd w:fill="FFFFFF" w:val="clear"/>
    </w:rPr>
  </w:style>
  <w:style w:type="character" w:styleId="6">
    <w:name w:val="Основной текст (6)_"/>
    <w:basedOn w:val="Style5"/>
    <w:qFormat/>
    <w:rPr>
      <w:b/>
      <w:bCs/>
      <w:shd w:fill="FFFFFF" w:val="clear"/>
    </w:rPr>
  </w:style>
  <w:style w:type="character" w:styleId="Style6">
    <w:name w:val="Основной текст_"/>
    <w:basedOn w:val="Style5"/>
    <w:qFormat/>
    <w:rPr>
      <w:sz w:val="21"/>
      <w:szCs w:val="21"/>
      <w:shd w:fill="FFFFFF" w:val="clear"/>
    </w:rPr>
  </w:style>
  <w:style w:type="character" w:styleId="1">
    <w:name w:val="Основной текст1"/>
    <w:basedOn w:val="Style6"/>
    <w:qFormat/>
    <w:rPr>
      <w:color w:val="000000"/>
      <w:spacing w:val="0"/>
      <w:w w:val="100"/>
      <w:position w:val="0"/>
      <w:sz w:val="21"/>
      <w:u w:val="singl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aaieiaie1">
    <w:name w:val="caaieiaie 1 Знак"/>
    <w:basedOn w:val="Style5"/>
    <w:qFormat/>
    <w:rPr>
      <w:b/>
      <w:bCs/>
      <w:color w:val="000000"/>
      <w:sz w:val="22"/>
      <w:szCs w:val="22"/>
    </w:rPr>
  </w:style>
  <w:style w:type="character" w:styleId="41">
    <w:name w:val="Заголовок 4 Знак"/>
    <w:basedOn w:val="Style5"/>
    <w:qFormat/>
    <w:rPr>
      <w:rFonts w:ascii="Arial" w:hAnsi="Arial" w:cs="Arial"/>
    </w:rPr>
  </w:style>
  <w:style w:type="character" w:styleId="52">
    <w:name w:val="Заголовок 5 Знак"/>
    <w:basedOn w:val="Style5"/>
    <w:qFormat/>
    <w:rPr>
      <w:sz w:val="22"/>
      <w:szCs w:val="22"/>
    </w:rPr>
  </w:style>
  <w:style w:type="character" w:styleId="61">
    <w:name w:val="Заголовок 6 Знак"/>
    <w:basedOn w:val="Style5"/>
    <w:qFormat/>
    <w:rPr>
      <w:i/>
      <w:iCs/>
    </w:rPr>
  </w:style>
  <w:style w:type="character" w:styleId="7">
    <w:name w:val="Заголовок 7 Знак"/>
    <w:basedOn w:val="Style5"/>
    <w:qFormat/>
    <w:rPr>
      <w:rFonts w:ascii="Arial" w:hAnsi="Arial" w:cs="Arial"/>
    </w:rPr>
  </w:style>
  <w:style w:type="character" w:styleId="8">
    <w:name w:val="Заголовок 8 Знак"/>
    <w:basedOn w:val="Style5"/>
    <w:qFormat/>
    <w:rPr>
      <w:rFonts w:ascii="Arial" w:hAnsi="Arial" w:cs="Arial"/>
      <w:i/>
      <w:iCs/>
    </w:rPr>
  </w:style>
  <w:style w:type="character" w:styleId="9">
    <w:name w:val="Заголовок 9 Знак"/>
    <w:basedOn w:val="Style5"/>
    <w:qFormat/>
    <w:rPr>
      <w:rFonts w:ascii="Arial" w:hAnsi="Arial" w:cs="Arial"/>
      <w:b/>
      <w:bCs/>
      <w:i/>
      <w:iCs/>
      <w:sz w:val="18"/>
      <w:szCs w:val="18"/>
    </w:rPr>
  </w:style>
  <w:style w:type="character" w:styleId="Style7">
    <w:name w:val="Основной текст Знак"/>
    <w:basedOn w:val="Style5"/>
    <w:qFormat/>
    <w:rPr>
      <w:rFonts w:eastAsia="Lucida Sans Unicode"/>
      <w:kern w:val="2"/>
      <w:sz w:val="24"/>
      <w:szCs w:val="24"/>
    </w:rPr>
  </w:style>
  <w:style w:type="character" w:styleId="Style8">
    <w:name w:val="Название Знак"/>
    <w:basedOn w:val="Style5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9">
    <w:name w:val="Подзаголовок Знак"/>
    <w:basedOn w:val="Style5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5"/>
    <w:qFormat/>
    <w:rPr>
      <w:b/>
      <w:bCs/>
      <w:sz w:val="32"/>
      <w:szCs w:val="28"/>
    </w:rPr>
  </w:style>
  <w:style w:type="character" w:styleId="11">
    <w:name w:val="Заголовок 1 Знак"/>
    <w:basedOn w:val="Style5"/>
    <w:qFormat/>
    <w:rPr>
      <w:b/>
      <w:sz w:val="28"/>
      <w:szCs w:val="40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5"/>
    <w:qFormat/>
    <w:rPr>
      <w:sz w:val="24"/>
    </w:rPr>
  </w:style>
  <w:style w:type="character" w:styleId="Docaccesstitle">
    <w:name w:val="docaccess_title"/>
    <w:basedOn w:val="Style5"/>
    <w:qFormat/>
    <w:rPr/>
  </w:style>
  <w:style w:type="character" w:styleId="Style12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3">
    <w:name w:val="Нижний колонтитул Знак"/>
    <w:basedOn w:val="Style5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>
      <w:rFonts w:ascii="Calibri" w:hAnsi="Calibri" w:eastAsia="Calibri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Iceouttxt5">
    <w:name w:val="iceouttxt5"/>
    <w:basedOn w:val="Style5"/>
    <w:qFormat/>
    <w:rPr>
      <w:rFonts w:ascii="Arial" w:hAnsi="Arial" w:cs="Arial"/>
      <w:color w:val="666666"/>
      <w:sz w:val="17"/>
      <w:szCs w:val="17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480" w:after="240"/>
    </w:pPr>
    <w:rPr>
      <w:i/>
      <w:iCs/>
      <w:sz w:val="23"/>
      <w:szCs w:val="23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840" w:after="0"/>
    </w:pPr>
    <w:rPr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50" w:before="540" w:after="0"/>
      <w:jc w:val="center"/>
    </w:pPr>
    <w:rPr>
      <w:b/>
      <w:bCs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aaieiaie11">
    <w:name w:val="caaieiaie 1"/>
    <w:basedOn w:val="Normal"/>
    <w:next w:val="Normal"/>
    <w:qFormat/>
    <w:pPr>
      <w:keepNext w:val="true"/>
      <w:overflowPunct w:val="false"/>
      <w:autoSpaceDE w:val="false"/>
      <w:jc w:val="center"/>
    </w:pPr>
    <w:rPr>
      <w:b/>
      <w:bCs/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">
    <w:name w:val="Знак1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CD46E09A8C9516695BB3B1C385DA14D8D52CBD8096903330C685B027D241C21CAE3E60D6E6FFBFl9g4J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8.wmf"/><Relationship Id="rId40" Type="http://schemas.openxmlformats.org/officeDocument/2006/relationships/image" Target="media/image18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19.wmf"/><Relationship Id="rId48" Type="http://schemas.openxmlformats.org/officeDocument/2006/relationships/image" Target="media/image5.wmf"/><Relationship Id="rId49" Type="http://schemas.openxmlformats.org/officeDocument/2006/relationships/image" Target="media/image5.wmf"/><Relationship Id="rId50" Type="http://schemas.openxmlformats.org/officeDocument/2006/relationships/image" Target="media/image20.wmf"/><Relationship Id="rId51" Type="http://schemas.openxmlformats.org/officeDocument/2006/relationships/image" Target="media/image21.wmf"/><Relationship Id="rId52" Type="http://schemas.openxmlformats.org/officeDocument/2006/relationships/image" Target="media/image21.wmf"/><Relationship Id="rId53" Type="http://schemas.openxmlformats.org/officeDocument/2006/relationships/image" Target="media/image22.wmf"/><Relationship Id="rId54" Type="http://schemas.openxmlformats.org/officeDocument/2006/relationships/image" Target="media/image22.wmf"/><Relationship Id="rId55" Type="http://schemas.openxmlformats.org/officeDocument/2006/relationships/image" Target="media/image23.wmf"/><Relationship Id="rId56" Type="http://schemas.openxmlformats.org/officeDocument/2006/relationships/image" Target="media/image23.wmf"/><Relationship Id="rId57" Type="http://schemas.openxmlformats.org/officeDocument/2006/relationships/image" Target="media/image6.wmf"/><Relationship Id="rId58" Type="http://schemas.openxmlformats.org/officeDocument/2006/relationships/image" Target="media/image7.wmf"/><Relationship Id="rId59" Type="http://schemas.openxmlformats.org/officeDocument/2006/relationships/image" Target="media/image8.wmf"/><Relationship Id="rId60" Type="http://schemas.openxmlformats.org/officeDocument/2006/relationships/image" Target="media/image9.wmf"/><Relationship Id="rId61" Type="http://schemas.openxmlformats.org/officeDocument/2006/relationships/image" Target="media/image6.wmf"/><Relationship Id="rId62" Type="http://schemas.openxmlformats.org/officeDocument/2006/relationships/image" Target="media/image7.wmf"/><Relationship Id="rId63" Type="http://schemas.openxmlformats.org/officeDocument/2006/relationships/image" Target="media/image7.wmf"/><Relationship Id="rId64" Type="http://schemas.openxmlformats.org/officeDocument/2006/relationships/image" Target="media/image8.wmf"/><Relationship Id="rId65" Type="http://schemas.openxmlformats.org/officeDocument/2006/relationships/image" Target="media/image8.wmf"/><Relationship Id="rId66" Type="http://schemas.openxmlformats.org/officeDocument/2006/relationships/image" Target="media/image9.wmf"/><Relationship Id="rId67" Type="http://schemas.openxmlformats.org/officeDocument/2006/relationships/image" Target="media/image10.wmf"/><Relationship Id="rId68" Type="http://schemas.openxmlformats.org/officeDocument/2006/relationships/image" Target="media/image11.wmf"/><Relationship Id="rId69" Type="http://schemas.openxmlformats.org/officeDocument/2006/relationships/image" Target="media/image11.wmf"/><Relationship Id="rId70" Type="http://schemas.openxmlformats.org/officeDocument/2006/relationships/image" Target="media/image12.wmf"/><Relationship Id="rId71" Type="http://schemas.openxmlformats.org/officeDocument/2006/relationships/image" Target="media/image12.wmf"/><Relationship Id="rId72" Type="http://schemas.openxmlformats.org/officeDocument/2006/relationships/image" Target="media/image11.wmf"/><Relationship Id="rId73" Type="http://schemas.openxmlformats.org/officeDocument/2006/relationships/image" Target="media/image16.wmf"/><Relationship Id="rId74" Type="http://schemas.openxmlformats.org/officeDocument/2006/relationships/image" Target="media/image16.wmf"/><Relationship Id="rId75" Type="http://schemas.openxmlformats.org/officeDocument/2006/relationships/image" Target="media/image24.wmf"/><Relationship Id="rId76" Type="http://schemas.openxmlformats.org/officeDocument/2006/relationships/image" Target="media/image17.wmf"/><Relationship Id="rId77" Type="http://schemas.openxmlformats.org/officeDocument/2006/relationships/image" Target="media/image25.wmf"/><Relationship Id="rId78" Type="http://schemas.openxmlformats.org/officeDocument/2006/relationships/image" Target="media/image17.wmf"/><Relationship Id="rId79" Type="http://schemas.openxmlformats.org/officeDocument/2006/relationships/image" Target="media/image26.wmf"/><Relationship Id="rId80" Type="http://schemas.openxmlformats.org/officeDocument/2006/relationships/image" Target="media/image27.wmf"/><Relationship Id="rId81" Type="http://schemas.openxmlformats.org/officeDocument/2006/relationships/image" Target="media/image27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2.wmf"/><Relationship Id="rId85" Type="http://schemas.openxmlformats.org/officeDocument/2006/relationships/image" Target="media/image2.wmf"/><Relationship Id="rId86" Type="http://schemas.openxmlformats.org/officeDocument/2006/relationships/image" Target="media/image5.wmf"/><Relationship Id="rId87" Type="http://schemas.openxmlformats.org/officeDocument/2006/relationships/image" Target="media/image5.wmf"/><Relationship Id="rId88" Type="http://schemas.openxmlformats.org/officeDocument/2006/relationships/image" Target="media/image20.wmf"/><Relationship Id="rId89" Type="http://schemas.openxmlformats.org/officeDocument/2006/relationships/image" Target="media/image22.wmf"/><Relationship Id="rId90" Type="http://schemas.openxmlformats.org/officeDocument/2006/relationships/image" Target="media/image22.wmf"/><Relationship Id="rId91" Type="http://schemas.openxmlformats.org/officeDocument/2006/relationships/image" Target="media/image23.wmf"/><Relationship Id="rId92" Type="http://schemas.openxmlformats.org/officeDocument/2006/relationships/image" Target="media/image23.wmf"/><Relationship Id="rId93" Type="http://schemas.openxmlformats.org/officeDocument/2006/relationships/image" Target="media/image6.wmf"/><Relationship Id="rId94" Type="http://schemas.openxmlformats.org/officeDocument/2006/relationships/image" Target="media/image7.wmf"/><Relationship Id="rId95" Type="http://schemas.openxmlformats.org/officeDocument/2006/relationships/image" Target="media/image8.wmf"/><Relationship Id="rId96" Type="http://schemas.openxmlformats.org/officeDocument/2006/relationships/image" Target="media/image9.wmf"/><Relationship Id="rId97" Type="http://schemas.openxmlformats.org/officeDocument/2006/relationships/image" Target="media/image6.wmf"/><Relationship Id="rId98" Type="http://schemas.openxmlformats.org/officeDocument/2006/relationships/image" Target="media/image7.wmf"/><Relationship Id="rId99" Type="http://schemas.openxmlformats.org/officeDocument/2006/relationships/image" Target="media/image7.wmf"/><Relationship Id="rId100" Type="http://schemas.openxmlformats.org/officeDocument/2006/relationships/image" Target="media/image8.wmf"/><Relationship Id="rId101" Type="http://schemas.openxmlformats.org/officeDocument/2006/relationships/image" Target="media/image8.wmf"/><Relationship Id="rId102" Type="http://schemas.openxmlformats.org/officeDocument/2006/relationships/image" Target="media/image9.wmf"/><Relationship Id="rId103" Type="http://schemas.openxmlformats.org/officeDocument/2006/relationships/image" Target="media/image10.wmf"/><Relationship Id="rId104" Type="http://schemas.openxmlformats.org/officeDocument/2006/relationships/image" Target="media/image28.wmf"/><Relationship Id="rId105" Type="http://schemas.openxmlformats.org/officeDocument/2006/relationships/image" Target="media/image28.wmf"/><Relationship Id="rId106" Type="http://schemas.openxmlformats.org/officeDocument/2006/relationships/image" Target="media/image11.wmf"/><Relationship Id="rId107" Type="http://schemas.openxmlformats.org/officeDocument/2006/relationships/image" Target="media/image11.wmf"/><Relationship Id="rId108" Type="http://schemas.openxmlformats.org/officeDocument/2006/relationships/image" Target="media/image12.wmf"/><Relationship Id="rId109" Type="http://schemas.openxmlformats.org/officeDocument/2006/relationships/image" Target="media/image12.wmf"/><Relationship Id="rId110" Type="http://schemas.openxmlformats.org/officeDocument/2006/relationships/image" Target="media/image11.wmf"/><Relationship Id="rId111" Type="http://schemas.openxmlformats.org/officeDocument/2006/relationships/image" Target="media/image16.wmf"/><Relationship Id="rId112" Type="http://schemas.openxmlformats.org/officeDocument/2006/relationships/image" Target="media/image16.wmf"/><Relationship Id="rId113" Type="http://schemas.openxmlformats.org/officeDocument/2006/relationships/image" Target="media/image24.wmf"/><Relationship Id="rId114" Type="http://schemas.openxmlformats.org/officeDocument/2006/relationships/image" Target="media/image17.wmf"/><Relationship Id="rId115" Type="http://schemas.openxmlformats.org/officeDocument/2006/relationships/image" Target="media/image25.wmf"/><Relationship Id="rId116" Type="http://schemas.openxmlformats.org/officeDocument/2006/relationships/image" Target="media/image26.wmf"/><Relationship Id="rId117" Type="http://schemas.openxmlformats.org/officeDocument/2006/relationships/image" Target="media/image27.wmf"/><Relationship Id="rId118" Type="http://schemas.openxmlformats.org/officeDocument/2006/relationships/image" Target="media/image27.wmf"/><Relationship Id="rId119" Type="http://schemas.openxmlformats.org/officeDocument/2006/relationships/image" Target="media/image17.wmf"/><Relationship Id="rId120" Type="http://schemas.openxmlformats.org/officeDocument/2006/relationships/header" Target="head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wmf"/><Relationship Id="rId2" Type="http://schemas.openxmlformats.org/officeDocument/2006/relationships/image" Target="media/image3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Балакирево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35:00Z</dcterms:created>
  <dc:creator>Смирнова О.П.</dc:creator>
  <dc:description/>
  <cp:keywords/>
  <dc:language>en-US</dc:language>
  <cp:lastModifiedBy>Admin</cp:lastModifiedBy>
  <cp:lastPrinted>2020-02-11T15:46:00Z</cp:lastPrinted>
  <dcterms:modified xsi:type="dcterms:W3CDTF">2020-02-11T14:11:00Z</dcterms:modified>
  <cp:revision>3</cp:revision>
  <dc:subject/>
  <dc:title> </dc:title>
</cp:coreProperties>
</file>