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516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 25.12.2020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 </w:t>
            </w:r>
            <w:r>
              <w:rPr>
                <w:b w:val="false"/>
                <w:bCs/>
                <w:sz w:val="24"/>
              </w:rPr>
              <w:t>355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й в Приложение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постановлению от 23.09.2020 № 240</w:t>
      </w:r>
    </w:p>
    <w:p>
      <w:pPr>
        <w:pStyle w:val="Normal"/>
        <w:rPr/>
      </w:pPr>
      <w:r>
        <w:rPr>
          <w:i/>
          <w:sz w:val="24"/>
          <w:szCs w:val="24"/>
        </w:rPr>
        <w:t xml:space="preserve">« Об утверждении муниципальной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граммы «Энергосбережение и повышение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энергетической эффективност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униципального образования 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оселок Балакирево» </w:t>
      </w:r>
    </w:p>
    <w:p>
      <w:pPr>
        <w:pStyle w:val="ConsPlusNormal"/>
        <w:widowControl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 от 06.10.2003 №131- ФЗ «Об общих принципах организации местного самоуправления в Российской Федерации»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1. Приложение  к постановлению администрации от 23.09.2020 № 240 «Об утверждении муниципальной программы </w:t>
      </w:r>
      <w:r>
        <w:rPr>
          <w:bCs/>
          <w:color w:val="000000"/>
        </w:rPr>
        <w:t xml:space="preserve">«Энергосбережение </w:t>
      </w:r>
      <w:r>
        <w:rPr>
          <w:rFonts w:eastAsia="Arial"/>
          <w:bCs/>
          <w:color w:val="000000"/>
        </w:rPr>
        <w:t>и повышение энергетической эффективности муниципального образования  поселок Балакирево</w:t>
      </w:r>
      <w:r>
        <w:rPr>
          <w:bCs/>
          <w:color w:val="000000"/>
        </w:rPr>
        <w:t>»</w:t>
      </w:r>
      <w:r>
        <w:rPr/>
        <w:t xml:space="preserve"> изложить в новой редакции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исполнением настоящего постановления 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3. Настоящее постановление вступает в силу с момента его официального опубликования и подлежит размещению на сайте администрации поселка Балакирево.</w:t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Глава администрации                                                                          В.А. Бар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2"/>
        <w:spacing w:before="0" w:after="0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32"/>
        <w:spacing w:before="0" w:after="0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32"/>
        <w:spacing w:before="0" w:after="0"/>
        <w:ind w:left="4248" w:hanging="0"/>
        <w:jc w:val="right"/>
        <w:rPr/>
      </w:pPr>
      <w:r>
        <w:rPr>
          <w:sz w:val="24"/>
          <w:szCs w:val="24"/>
        </w:rPr>
        <w:t>администрации поселка Балакирево</w:t>
      </w:r>
    </w:p>
    <w:p>
      <w:pPr>
        <w:pStyle w:val="32"/>
        <w:spacing w:before="0" w:after="0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от </w:t>
      </w:r>
    </w:p>
    <w:p>
      <w:pPr>
        <w:pStyle w:val="3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/>
      </w:pPr>
      <w:r>
        <w:rPr/>
      </w:r>
      <w:bookmarkStart w:id="0" w:name="_GoBack"/>
      <w:bookmarkStart w:id="1" w:name="_GoBack"/>
      <w:bookmarkEnd w:id="1"/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 В ОБЛАСТИ ЭНЕРГОСБЕРЕЖЕНИЯ И ПОВЫШЕНИЯ ЭНЕРГЕТИЧЕСКОЙ ЭФФЕКТИВНОСТИ</w:t>
      </w:r>
    </w:p>
    <w:p>
      <w:pPr>
        <w:pStyle w:val="32"/>
        <w:ind w:hanging="0"/>
        <w:rPr>
          <w:sz w:val="36"/>
        </w:rPr>
      </w:pPr>
      <w:r>
        <w:rPr>
          <w:sz w:val="32"/>
          <w:szCs w:val="24"/>
        </w:rPr>
        <w:t>Муниципального образования поселок Балакирево на 2020-2024 гг.</w:t>
      </w:r>
    </w:p>
    <w:p>
      <w:pPr>
        <w:pStyle w:val="32"/>
        <w:rPr>
          <w:sz w:val="36"/>
        </w:rPr>
      </w:pPr>
      <w:r>
        <w:rPr>
          <w:sz w:val="36"/>
        </w:rPr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spacing w:before="0" w:after="0"/>
        <w:ind w:hanging="0"/>
        <w:jc w:val="center"/>
        <w:rPr/>
      </w:pPr>
      <w:r>
        <w:rPr/>
        <w:t>п. Балакирево</w:t>
      </w:r>
    </w:p>
    <w:p>
      <w:pPr>
        <w:pStyle w:val="32"/>
        <w:ind w:hanging="0"/>
        <w:jc w:val="center"/>
        <w:rPr/>
      </w:pPr>
      <w:r>
        <w:rPr/>
        <w:t>2020 г.</w:t>
      </w:r>
      <w:r>
        <w:br w:type="page"/>
      </w:r>
    </w:p>
    <w:p>
      <w:pPr>
        <w:pStyle w:val="32"/>
        <w:ind w:hanging="0"/>
        <w:jc w:val="center"/>
        <w:rPr/>
      </w:pPr>
      <w:r>
        <w:rPr/>
      </w:r>
    </w:p>
    <w:p>
      <w:pPr>
        <w:pStyle w:val="12"/>
        <w:rPr>
          <w:sz w:val="28"/>
          <w:szCs w:val="28"/>
        </w:rPr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829413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ПАСПОРТ ПРОГРАММ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 ИНДИКАТОРЫ ДЛЯ РАСЧЕТА ЦЕЛЕВЫХ ПОКАЗАТЕЛЕЙ ПР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 ЦЕЛЕВЫЕ ПОКАЗАТЕЛИ ПРОГРАММЫ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 МЕРОПРИЯТИЯ ПО ЭНЕРГОСБЕРЕЖЕНИЮ И ПОВЫШЕНИЮ ЭНЕРГЕТИЧЕСКОЙ ЭФФЕКТИВНОСТИ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 СУЩЕСТВУЮЩЕЕ ПОЛОЖЕНИЕ В КОММУНАЛЬНОМ СЕКТОРЕ П. БАЛАКИРЕВО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1 Характеристика системы централизованного теплоснабжения и горячего водоснабжения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2 Характеристика системы холодного водоснабжения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3 Характеристика системы централизованного водоотведения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4 Характеристика системы электроснабжения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5 Анализ текущего состояния систем коммунального хозяйства</w:t>
              <w:tab/>
              <w:t>39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32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bookmarkStart w:id="2" w:name="__RefHeading___Toc48294130"/>
      <w:bookmarkEnd w:id="2"/>
      <w:r>
        <w:rPr>
          <w:b/>
        </w:rPr>
        <w:t>ПАСПОРТ ПРОГРАММ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69"/>
        <w:gridCol w:w="35"/>
        <w:gridCol w:w="1655"/>
        <w:gridCol w:w="29"/>
        <w:gridCol w:w="1721"/>
        <w:gridCol w:w="1723"/>
        <w:gridCol w:w="1897"/>
        <w:gridCol w:w="8"/>
      </w:tblGrid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 области энергосбережения и повышения энергетической эффективности муниципального образования поселок Балакирево на 2020-2024 гг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Программа)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едеральный закон от 23 ноября 2009 г. № 261-ФЗ                 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тановление Правительства РФ от 31 декабря 2009 г. № 1225 «О требованиях к региональным и муниципальным программам в области энергосбережения и повышения энергетической эффективности»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дминистрация поселка Балакирево Александровского района Владимирской области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ество с ограниченной ответственностью «Балакиревские тепловые сети»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щество с ограниченной ответственностью «Балакиревский водоканал»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униципальное казенное учреждение «Дирекция жизнеобеспечения населения» поселка Балакирево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униципальное бюджетное культурно-досуговое учреждение дом культуры «Юность»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униципальное казенное учреждение физкультурно-спортивный клуб «Рубин»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разработчиков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«Российское энергетическое агентство» Министерства энергетики Российской Федерации Владимирский филиал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эффективности использования                           топливно-энергетических ресурсов и снижение затрат на энергоснабжение в муниципальном образовании поселок Балакирево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надежности и эффективности работы                     топливно-энергетического комплекса муниципального образования поселеок Балакирево.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эффективности использования энергетических ресурсов в жилищном фонде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эффективности использования энергетических ресурсов в системах коммунальной инфраструктуры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кращение потерь энергетических ресурсов при их передаче, в том числе в системах коммунальной инфраструктуры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вышение уровня оснащенности приборами учета используемых энергетических ресурсов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величение количества высокоэкономичных в части использования моторного топлива и электрической энергии транспортных средств, транспортных средств, оборудованных электродвигателями, транспортных средств, относящихся к объектам, имеющим высокий класс энергетической эффективности, а также увеличение количества транспортных средств, в отношении которых проведены мероприятия по энергосбережению и повышению энергетической эффективности.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целевые показатели в области энергосбережения и повышения энергетической эффективности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Целевые показатели в области энергосбережения и повышения энергетической эффективности в муниципальном секторе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евые показатели в области энергосбережения и повышения энергетической эффективности в жилищном фонде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Целевые показатели в области энергосбережения и повышения энергетической эффективности в системах коммунальной инфраструктуры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Целевые показатели в области энергосбережения и повышения энергетической эффективности в транспортном комплексе.</w:t>
            </w:r>
          </w:p>
        </w:tc>
      </w:tr>
      <w:tr>
        <w:trPr/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 с 2020 по 2024 г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Программы не определены.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реализации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я деятельности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овка прибора учета тепловой энергии в котельной. Модернизация водогрейного котла в котельной. Капитальный ремонт и модернизация сетей отопления. Модернизация сетей холодного водоснабжения. Замена осветительных приборов на энергосберегающие в муниципальных учреждениях.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рнизация сетей отопления. Модернизация сетей холодного водоснабжения. Замена осветительных приборов на энергосберегающие в муниципальных учреждениях. Замена деревянных окон на окна ПВХ в муниципальных учреждениях.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рнизация сетей отопления. Модернизация сетей холодного водоснабжения. Замена осветительных приборов на энергосберегающие в муниципальных учреждениях. Замена деревянных окон на окна ПВХ в муниципальных учреждениях.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рнизация сетей отопления. Модернизация сетей холодного водоснабжения. Замена осветительных приборов на энергосберегающие в муниципальных учреждениях. Замена деревянных окон на окна ПВХ в муниципальных учреждениях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рнизация сетей холодного водоснабжения. Замена осветительных приборов на энергосберегающие в муниципальных учреждениях. Замена деревянных окон на окна ПВХ в муниципальных учреждениях.</w:t>
            </w:r>
          </w:p>
        </w:tc>
      </w:tr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/>
            </w:pPr>
            <w:r>
              <w:rPr>
                <w:sz w:val="24"/>
                <w:szCs w:val="24"/>
              </w:rPr>
              <w:t xml:space="preserve">1. Объем финансирования проектов/мероприятий Программы за счет средств бюджета муниципального образования поселок Балакирево составит </w:t>
            </w:r>
            <w:r>
              <w:rPr>
                <w:color w:val="000000"/>
                <w:sz w:val="24"/>
                <w:szCs w:val="24"/>
              </w:rPr>
              <w:t xml:space="preserve">2701,39992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ъем финансирования проектов/мероприятий Программы за счет внебюджетных средств (средства, учтенные в тарифах на регулируемые виды деятельности) составит 17599,131 тыс. руб.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/ федеральный бюджет,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,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99,423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9,328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7,3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6,531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8,9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8,133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8,1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1,204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7,6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35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01,399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9,131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реализации программы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нижение потерь энергетических ресурсов при их передаче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эффективности работы источников энергетических ресурсов и снижение собственного потребления организаций, осуществляющих регулируемые виды деятельности на территории поселка Балакирево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эффективности использования энергетических ресурсов в муниципальных учреждениях поселка Балакирево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вышение надежности и эффективности работы систем централизованного теплоснабжения, горячего и холодного водоснабжения и водоотведения поселка Балакирево.</w:t>
            </w:r>
          </w:p>
        </w:tc>
      </w:tr>
    </w:tbl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12"/>
        <w:rPr/>
      </w:pPr>
      <w:bookmarkStart w:id="3" w:name="__RefHeading___Toc48294131"/>
      <w:bookmarkEnd w:id="3"/>
      <w:r>
        <w:rPr/>
        <w:t>2. ИНДИКАТОРЫ ДЛЯ РАСЧЕТА ЦЕЛЕВЫХ ПОКАЗАТЕЛЕЙ ПРОГРАММЫ</w:t>
      </w:r>
    </w:p>
    <w:p>
      <w:pPr>
        <w:pStyle w:val="32"/>
        <w:rPr/>
      </w:pPr>
      <w:r>
        <w:rPr/>
        <w:t>Перечень индикаторов для расчета целевых показателей муниципальных программ в области энергосбережения и повышения энергетической эффективности определен Приказом Министерства энергетики РФ от 30 июня 2014 г. № 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</w:r>
    </w:p>
    <w:p>
      <w:pPr>
        <w:pStyle w:val="32"/>
        <w:rPr/>
      </w:pPr>
      <w:r>
        <w:rPr/>
        <w:t>Базовыми индикаторами для расчета целевых показателей муниципальных программ в области энергосбережения и повышения энергетической эффективности являются значения за последний полный отчетный период (календарный год) предшествующий году начала реализации Программы.</w:t>
      </w:r>
    </w:p>
    <w:p>
      <w:pPr>
        <w:pStyle w:val="32"/>
        <w:rPr/>
      </w:pPr>
      <w:r>
        <w:rPr/>
        <w:t>В таблице 2.1 приведены значения индикаторов для расчета целевых показателей Муниципальной программы в области энергосбережения и повышения энергетической эффективности Муниципального образования поселок Балакирево на 2020-2024 гг. Базовыми индикаторами для расчета целевых показателей Программы являются значения за 2019 год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2"/>
        <w:rPr/>
      </w:pPr>
      <w:r>
        <w:rPr/>
      </w:r>
    </w:p>
    <w:p>
      <w:pPr>
        <w:pStyle w:val="53"/>
        <w:spacing w:before="0" w:after="0"/>
        <w:rPr/>
      </w:pPr>
      <w:r>
        <w:rPr/>
        <w:t>Таблица 2.1 – Индикаторы для расчета целевых показателей Программы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8"/>
        <w:gridCol w:w="4443"/>
        <w:gridCol w:w="1121"/>
        <w:gridCol w:w="1078"/>
        <w:gridCol w:w="1078"/>
        <w:gridCol w:w="1079"/>
        <w:gridCol w:w="1078"/>
        <w:gridCol w:w="1079"/>
        <w:gridCol w:w="1078"/>
        <w:gridCol w:w="1079"/>
        <w:gridCol w:w="1079"/>
      </w:tblGrid>
      <w:tr>
        <w:trPr>
          <w:tblHeader w:val="true"/>
          <w:trHeight w:val="233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начения индикаторов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е значения индикаторов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электрической энерг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тыс. 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электрической энергии, расчеты за которую осуществляются с использованием приборов уч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тыс. 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тепловой энерг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0,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6,51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тепловой энергии, расчеты за которую осуществляются с использованием приборов уч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6,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4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2,51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холодной в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холодной воды, расчеты за которую осуществляются с использованием приборов уч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горячей в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горячей воды, расчеты за которую осуществляются с использованием приборов уч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природного газ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9,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8,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7,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5,0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природного газа, расчеты за который осуществляются с использованием приборов уч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9,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8,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7,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5,0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изводства энергетических ресурсов с использованием возобновляемых источников энергии и (или) вторичных энергетических ресурсов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энергетических ресурсов, произведенных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6,1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,6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7,5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7,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2,5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1,3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9,6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,203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ый тариф на электрическую энергию по муниципальному образова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руб./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ый тариф на тепловую энергию по муниципальному образова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,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,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,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ый тариф на холодную воду по муниципальному образова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ый тариф на горячую воду по муниципальному образова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ый тариф на природный газ по муниципальному образова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азмещения органов местного самоуправления и муниципальных учрежд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 органов местного самоуправления и муниципальных учрежд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электрической энергии в органах местного самоуправления и муниципальных учреждения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04,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24,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11,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11,11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тепловой энергии в органах местного самоуправления и муниципальных учреждения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93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холодной воды в органах местного самоуправления и муниципальных учреждения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горячей воды в органах местного самоуправления и муниципальных учреждения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природного газа в органах местного самоуправления и муниципальных учреждения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, предусмотренный в местном бюджете на реализацию муниципальной программы в области энергосбережения и повышения энергетической эффективности в отчетном год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3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,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,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ногоквартирных домов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, проживающих в многоквартирных домах, расположенных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ногоквартирных домов с индивидуальными системами газового отопления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, проживающих в многоквартирных домах с иными системами теплоснабжения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тепловой энергии в многоквартирных домах, расположенных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холодной воды в многоквартирных домах, расположенных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91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9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горячей воды в многоквартирных домах, расположенных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электрической энергии в многоквартирных домах, расположенных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природного газа в многоквартирных домах с индивидуальными системами газового отопления, расположенных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родного газа, потребляемого (используемого) в многоквартирных домах с иными системами теплоснабжения, расположенных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рный объем потребления (использования) энергетических ресурсов в многоквартирных домах, расположенных на территории муниципального образован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02,6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5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1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1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1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1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1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182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топлива на выработку тепловой энергии тепловыми электростанциями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работки тепловой энергии тепловыми электростанциями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Гка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топлива на выработку тепловой энергии котельными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3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4,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4,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9,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8,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6,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4,16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работки тепловой энергии котельными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6,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77,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66,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48,9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электрической энергии для передачи тепловой энергии в системах теплоснабжения на территории муниципального образования,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тыс. 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8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ранспортировки теплоносителя в системе теплоснабжения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6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ерь тепловой энергии при ее передаче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9,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6,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6,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1,46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ередаваемой тепловой энергии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ерь воды (холодной и горячей) при ее передаче на территории муниципального образования, тыс. куб. м;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3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электрической энергии для передачи воды в системах водоснабжения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тыс. 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14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электрической энергии в системах водоотведения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тыс. 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водоотведенной воды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электрической энергии в системах уличного освещения на территории муниципального образования,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тыс. 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уличного освещения территории муниципального образования на конец года, кв. 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12"/>
        <w:rPr/>
      </w:pPr>
      <w:bookmarkStart w:id="4" w:name="__RefHeading___Toc48294132"/>
      <w:bookmarkEnd w:id="4"/>
      <w:r>
        <w:rPr/>
        <w:t>3. ЦЕЛЕВЫЕ ПОКАЗАТЕЛИ ПРОГРАММЫ</w:t>
      </w:r>
    </w:p>
    <w:p>
      <w:pPr>
        <w:pStyle w:val="32"/>
        <w:rPr/>
      </w:pPr>
      <w:r>
        <w:rPr/>
        <w:t>Целевые показатели Программы рассчитаны в соответствии с Приказом Министерства энергетики РФ от               30 июня 2014 г. № 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</w:r>
    </w:p>
    <w:p>
      <w:pPr>
        <w:pStyle w:val="32"/>
        <w:rPr/>
      </w:pPr>
      <w:r>
        <w:rPr/>
        <w:t>В таблице 3.1 приведены значения целевых показателей муниципальной программы в области энергосбережения и повышения энергетической эффективности Муниципального образования поселок Балакирево на 2020-2024 гг.</w:t>
      </w:r>
    </w:p>
    <w:p>
      <w:pPr>
        <w:pStyle w:val="53"/>
        <w:spacing w:before="0" w:after="0"/>
        <w:rPr/>
      </w:pPr>
      <w:r>
        <w:rPr/>
        <w:t>Таблица 3.1 – Целевые показатели Программы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2"/>
        <w:gridCol w:w="5791"/>
        <w:gridCol w:w="1277"/>
        <w:gridCol w:w="1176"/>
        <w:gridCol w:w="1177"/>
        <w:gridCol w:w="1177"/>
        <w:gridCol w:w="1177"/>
        <w:gridCol w:w="1177"/>
        <w:gridCol w:w="1166"/>
      </w:tblGrid>
      <w:tr>
        <w:trPr>
          <w:tblHeader w:val="true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</w:t>
            </w:r>
          </w:p>
        </w:tc>
      </w:tr>
      <w:tr>
        <w:trPr>
          <w:tblHeader w:val="true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муниципальном секторе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∙ч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7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2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горяче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в многоквартирных домах (в расчете на 1 кв. метр общей площад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4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2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∙ч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1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оплива на выработку тепловой энергии на тепловых электростанц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/млн Гка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/млн Гка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09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∙ч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5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5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,8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5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5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644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57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24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∙ч/ 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7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,4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91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используемой в системах водоотведения (на 1 куб. метр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∙ч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∙ч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32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567" w:bottom="851"/>
          <w:pgNumType w:fmt="decimal"/>
          <w:formProt w:val="false"/>
          <w:textDirection w:val="lrTb"/>
          <w:docGrid w:type="default" w:linePitch="360" w:charSpace="0"/>
        </w:sectPr>
        <w:pStyle w:val="32"/>
        <w:rPr/>
      </w:pPr>
      <w:r>
        <w:rPr/>
      </w:r>
      <w:bookmarkStart w:id="5" w:name="__RefHeading___Toc48294133"/>
      <w:bookmarkStart w:id="6" w:name="__RefHeading___Toc48294133"/>
      <w:bookmarkEnd w:id="6"/>
    </w:p>
    <w:p>
      <w:pPr>
        <w:pStyle w:val="12"/>
        <w:rPr/>
      </w:pPr>
      <w:r>
        <w:rPr/>
        <w:t>4. МЕРОПРИЯТИЯ ПО ЭНЕРГОСБЕРЕЖЕНИЮ И ПОВЫШЕНИЮ ЭНЕРГЕТИЧЕСКОЙ ЭФФЕКТИВНОСТИ</w:t>
      </w:r>
    </w:p>
    <w:p>
      <w:pPr>
        <w:pStyle w:val="32"/>
        <w:rPr/>
      </w:pPr>
      <w:r>
        <w:rPr/>
        <w:t>В таблице 4.1 приведен план мероприятий по энергосбережению и повышению энергетической эффективности муниципальной программы в области энергосбережения и повышения энергетической эффективности Муниципального образования поселок Балакирево на 2020-2024 гг.</w:t>
      </w:r>
    </w:p>
    <w:p>
      <w:pPr>
        <w:pStyle w:val="32"/>
        <w:rPr/>
      </w:pPr>
      <w:r>
        <w:rPr/>
        <w:t>Перечень мероприятий по энергосбережению и повышению энергетической эффективности Программы сформирован на основе действующих схем теплоснабжения, водоснабжения и водоотведения                    п. Балакирево, а так же на основе программ энергосбережения и повышения энергетической эффективности муниципальных учреждений                                  п. Балакирево.</w:t>
      </w:r>
    </w:p>
    <w:p>
      <w:pPr>
        <w:pStyle w:val="32"/>
        <w:rPr/>
      </w:pPr>
      <w:r>
        <w:rPr/>
        <w:t>Объем инвестиций, необходимых на реализацию мероприятий Программы, определен на основании укрупненных нормативов цен строительства и требует уточнения в рамках проектно-изыскательских работ.</w:t>
      </w:r>
    </w:p>
    <w:p>
      <w:pPr>
        <w:pStyle w:val="32"/>
        <w:rPr/>
      </w:pPr>
      <w:r>
        <w:rPr/>
        <w:t>Мероприятия Программы выполняются в рамках производственных или инвестиционных программ предприятий коммунального сектора п. Балакирево и в рамках хозяйственной деятельности муниципальных учреждений                    п. Балакирево.</w:t>
      </w:r>
    </w:p>
    <w:p>
      <w:pPr>
        <w:pStyle w:val="32"/>
        <w:rPr/>
      </w:pPr>
      <w:r>
        <w:rPr/>
        <w:t>Окончательная стоимость реализации мероприятий будет определена после проведения закупочных процедур и/или разработки проектно-сметной документации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32"/>
        <w:rPr/>
      </w:pPr>
      <w:r>
        <w:rPr/>
      </w:r>
    </w:p>
    <w:p>
      <w:pPr>
        <w:pStyle w:val="53"/>
        <w:spacing w:before="0" w:after="0"/>
        <w:rPr/>
      </w:pPr>
      <w:bookmarkStart w:id="7" w:name="__RefHeading___Toc48294133"/>
      <w:bookmarkEnd w:id="7"/>
      <w:r>
        <w:rPr/>
        <w:t>Таблица 4.1 – План мероприятий Программы по энергосбережению и повышению энергетической эффективности</w:t>
      </w:r>
    </w:p>
    <w:tbl>
      <w:tblPr>
        <w:tblW w:w="1478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2"/>
        <w:gridCol w:w="3831"/>
        <w:gridCol w:w="1842"/>
        <w:gridCol w:w="1560"/>
        <w:gridCol w:w="1396"/>
        <w:gridCol w:w="1396"/>
        <w:gridCol w:w="1397"/>
        <w:gridCol w:w="2692"/>
      </w:tblGrid>
      <w:tr>
        <w:trPr>
          <w:tblHeader w:val="true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№ </w:t>
            </w:r>
            <w:r>
              <w:rPr>
                <w:rFonts w:cs="Calibri" w:ascii="Calibri" w:hAnsi="Calibri"/>
                <w:sz w:val="20"/>
                <w:szCs w:val="20"/>
              </w:rPr>
              <w:t>п/п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проекта/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д реализации проекта/ мероприятия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м инвестиций,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 руб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жидаемый результат</w:t>
            </w:r>
          </w:p>
        </w:tc>
      </w:tr>
      <w:tr>
        <w:trPr>
          <w:tblHeader w:val="true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стный бюдж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ластной/ федеральный 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небюджет-ные средства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выявлению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организации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учету в инвестиционных и производственных программах производителей воды мер по энергосбережению и повышению энергетической эффективност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регулирования цен (тарифов), направленные на стимулирование энергосбережения и повышения энергетической эффективности, в том числе переход к регулированию цен (тарифов) на основе долгосрочных параметров регулирования, введение социальной нормы потребления энергетических ресурсов и дифференцированных цен (тарифов) на энергетические ресурсы в пределах и свыше социальной нормы потребления, введение цен (тарифов), дифференцированных по времени суток, выходным и рабочим дням, если соответствующие полномочия в области регулирования цен (тарифов) переданы органам местного самоуправ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оснащению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тановка прибора учета тепловой энергии в котель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,7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оэффициентом полезного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водогрейного котла в котельной с использованием горелочного устройства SF-1600/3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,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природного газа при производстве тепловой энергии в котельной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расширению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, направленные на снижение потребления энергетических ресурсов на собственные нужды при осуществлении регулируемых видов деятельност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сокращению потерь электрической энергии, тепловой энергии при их передач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трубопровода горячего водоснабжения по адресу: кв. Юго-Западный, д.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й ремонт изоляции сетей отопления по ул. Северная, 15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12,0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й ремонт сетей отопления и горячего водоснабжения от ТК-45 ул. 60 лет Октября, д. 5 до ул. 60 лет Октября, д. 9, 25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3,6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й ремонт сетей отопления и горячего водоснабжения от ТК-112 до кв. Юго-Западный, д. 9, 8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,0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й ремонт сетей отопления и горячего водоснабжения от ТК-64 до ул. Вокзальная, д. 14, 35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4,8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сетей отопления Dy 325 мм и ГВС Dy 273 мм, Dy 159 мм от ТК-16 (территория ОАО "БМЗ") под дорогой ул. Северная, 5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4,6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сетей отопления Dy 219 мм и ГВС Dy 159 мм, Dy 100 мм от ТК-125 до кв-л Юго-Западный, д. 19 (за домом кв-л Юго-Западный, д. 22 воздушной прокладкой), 15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5,5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сетей отопления  Dy 133 мм и ГВС прямой Dy 133  мм, обратной  Dy 89 мм от ТК-111 ул. Совхозная, ТК-115 (школа № 37), 24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65,9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сетей отопления Dy 273 мм и ГВС Dy 273 мм от ТК-103 вдоль дома Юго-Западный, д. 16, 13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87,2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сокращению объемов электрической энергии, используемой при передаче (транспортировке) воды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сокращению потерь воды при ее передач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сетей холодного водоснабжения Dy 300 мм от ул. Строительная, д. 3 до ул. Садовая, д. 10 с ремонтом колодцев, 28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В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30,99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нижение потерь холодной воды при ее транспортировк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трубопровода холодного водоснабжения по адресу ул. Заводская, д. 7 Dy 200 мм (за домом вдоль пруда), 3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В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2,2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нижение потерь холодной воды при ее транспортировк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трубопровода холодного водоснабжения Dy 100 мм от ООО "Вим-Кабель" по ул. Северная, ул. Кооперативная до ул. 60 лет Октября, д. 10, 83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В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54,0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нижение потерь холодной воды при ее транспортировк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трубопровода холодного водоснабжения Dy 50 мм от ВК-177 до кв. Юго-Западный, д. 15, 7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В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,93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нижение потерь холодной воды при ее транспортировк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электрической энергией с учетом доступности использования, близости расположения к источникам природного газа, газовых смесей, электрической энергии и экономической целесообразности такого замещения, а также с учетом тарифного регулирования и доступности гражданам платы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обучению в области энергосбережения и повышения энергетической эффективност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значение лиц, ответственных за энергосбережение в муниципальных учрежд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ые учреждения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 п.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нергетических ресурсов в муниципальных учреждениях за счет повышения осведомленности сотрудниках в области энергосбереж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разъяснительной работы с сотрудниками муниципальных учреждений по вопросам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ые учреждения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 п.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нергетических ресурсов в муниципальных учреждениях за счет повышения осведомленности сотрудниках в области энергосбереж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информационной поддержке и пропаганде энергосбережения и повышения энергетической эффективности на территории субъекта Российской Федерации, муниципального образования, направленные в том числе на создание демонстрационных центров в области энергосбережения и повышения энергетической эффективности, информирование потребителей о возможности заключения энергосервисных договоров (контрактов) и об особенностях их заключения, об энергетической эффективности бытовых энергопотребляющих устройств и других товаров, в отношении которых в соответствии с законодательством Российской Федерации предусмотрено определение классов их энергетической эффективности либо применяется добровольная маркировка энергетической эффективност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графика планово-предупредительных ремонтов водопроводного, теплового и электротехнического оборудования и своевременное устранение утечек в муниципальных учрежд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ые учреждения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 п.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нергетических ресурсов в муниципальных учреждениях за счет предупреждения возникновения аварийных ситуаций на энергопотребляющем оборудовани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ежегодных отчетов о достижении значений целевых показателей программ энергосбережения и повышения энергетической эффективности муниципальных учреждений по состоянию на 1 января года, следующего за отчетным го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ые учреждения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 п.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жегод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нергетических ресурсов в муниципальных учреждениях за счет анализа текущего состояния энергосбереж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ежегодных отчетов о реализации мероприятий программ энергосбережения и повышения энергетической эффективности муниципальных учреждений по состоянию на 1 января года, следующего за отчетным го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ые учреждения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 п.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жегод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нергетических ресурсов в муниципальных учреждениях за счет анализа текущего состояния энергосбереж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иным определенным органом государственной власти субъекта Российской Федерации, органом местного самоуправления вопросам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ежегодной гидравлической промывки системы отопления зд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ламп накаливания мощностью 75 Вт на светодиодные лампы LED 15 Вт в количестве 3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4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лата электрической энергии расходуемой на нужды уличного освещения в рамках энергосервисного контракта от 23.11.2015 № 12, в объеме 100 тыс. кВт/ч∙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99,423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по результатам реализации энергосервисного контракт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сетей уличного освещения в рамках энергосервисного контракта от 23.11.2015 № 12, протяженностью 21,66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по результатам реализации энергосервисного контракт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светильников с люминесцентными лампами ЛБ-18 на светодиодные светильники ДВО-36 Вт в количестве 38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2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светильников с люминесцентными лампами ЛБ-28 на светодиодные светильники ДСП-36 Вт в количестве 5 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3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лата электрической энергии расходуемой на нужды уличного освещения в рамках энергосервисного контракта от 23.11.2015 № 12, в объеме 100 тыс. кВт/ч∙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7,9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по результатам реализации энергосервисного контракт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сетей уличного освещения в рамках энергосервисного контракта от 23.11.2015 № 12, протяженностью 21,66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по результатам реализации энергосервисного контракт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светильников с люминесцентными лампами ЛБ-36 на светодиодные светильники ДСП-36 Вт в количестве 3 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5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деревянных окон на окна ПВХ, в количестве 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8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лата электрической энергии расходуемой на нужды уличного освещения в рамках энергосервисного контракта от 23.11.2015 № 12, в объеме 100 тыс. кВт/ч∙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76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по результатам реализации энергосервисного контракт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сетей уличного освещения в рамках энергосервисного контракта от 23.11.2015 № 12, протяженностью 21,66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по результатам реализации энергосервисного контракт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деревянных окон на окна ПВХ, в количестве 2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9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лата электрической энергии расходуемой на нужды уличного освещения в рамках энергосервисного контракта от 23.11.2015 № 12, в объеме 100 тыс. кВт/ч∙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75,6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по результатам реализации энергосервисного контракт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сетей уличного освещения в рамках энергосервисного контракта от 23.11.2015 № 12, протяженностью 21,66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по результатам реализации энергосервисного контракт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гулировка ПВХ окон с заменой уплотнителя и герметизацией проема в количестве 10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6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лата электрической энергии расходуемой на нужды уличного освещения в рамках энергосервисного контракта от 23.11.2015 № 12, в объеме 100 тыс. кВт/ч∙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78,6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по результатам реализации энергосервисного контракт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сетей уличного освещения в рамках энергосервисного контракта от 23.11.2015 № 12, протяженностью 21,66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по результатам реализации энергосервисного контракт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ежегодной гидравлической промывки системы отопления зд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светильников с люминесцентными лампами ЛБ-18 на светодиодные светильники ДВО-36 Вт в количестве 46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1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ламп накаливания 75 Вт на светодиодные лампы 15 Вт в количестве 23 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светильников с люминесцентными лампами ЛБ-36 на светодиодные светильники ДСП-36 Вт в количестве 23 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6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тепление монтажной пеной дверных проемов в количестве 6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деревянных окон на окна ПВХ, в количестве 3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,1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деревянных окон на окна ПВХ, в количестве 3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деревянных окон на окна ПВХ, в количестве 3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,0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гулировка ПВХ окон с заменой уплотнителя и герметизацией проема в количестве 7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7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ежегодной гидравлической промывки системы отопления зд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светильников с люминесцентными лампами ЛБ-14 на светодиодные светильники ДВО-36 Вт в количестве 16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37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ламп накаливания 100 Вт на светодиодные лампы 15 Вт в количестве 20 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3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деревянных окон на окна ПВХ, в количестве 6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,8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тепление монтажной пеной дверных проемов (входные двери, двери запасного выхода) совместно с прокладкой самоклеящегося резинового уплотнителя на створки дверей в зале борьбы, в количестве 4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2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тепление монтажной пеной дверных проемов совместно с прокладкой самоклеящегося резинового уплотнителя на створки дверей в здании стадиона, в количестве 8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1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гулировка ПВХ окон с заменой уплотнителя, в количестве 3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 по годам 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99,423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09,328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7,3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96,53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,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8,133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firstLine="708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,1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41,204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,6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,9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01,399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99,13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</w:tbl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18" w:footer="567" w:bottom="851"/>
          <w:pgNumType w:fmt="decimal"/>
          <w:formProt w:val="false"/>
          <w:textDirection w:val="lrTb"/>
          <w:docGrid w:type="default" w:linePitch="360" w:charSpace="0"/>
        </w:sectPr>
        <w:pStyle w:val="32"/>
        <w:rPr/>
      </w:pPr>
      <w:r>
        <w:rPr/>
      </w:r>
    </w:p>
    <w:p>
      <w:pPr>
        <w:pStyle w:val="12"/>
        <w:rPr/>
      </w:pPr>
      <w:bookmarkStart w:id="8" w:name="__RefHeading___Toc48294134"/>
      <w:r>
        <w:rPr/>
        <w:t>5. СУЩЕСТВУЮЩЕЕ ПОЛОЖЕНИЕ В КОММУНАЛЬНОМ СЕКТОРЕ П. БАЛАКИРЕВО</w:t>
      </w:r>
      <w:bookmarkEnd w:id="8"/>
      <w:r>
        <w:rPr/>
        <w:t xml:space="preserve"> </w:t>
      </w:r>
    </w:p>
    <w:p>
      <w:pPr>
        <w:pStyle w:val="32"/>
        <w:rPr/>
      </w:pPr>
      <w:r>
        <w:rPr/>
        <w:t>Посёлок Балакирево находится в северной части Александровского района Владимирской области, находится в зоне влияния Московской агломерации – вблизи административной границы Владимирской и Московской областей (130 км от г. Москвы и 130 км от г. Владимира).</w:t>
      </w:r>
    </w:p>
    <w:p>
      <w:pPr>
        <w:pStyle w:val="32"/>
        <w:rPr/>
      </w:pPr>
      <w:r>
        <w:rPr/>
        <w:t>В основу положена прямоугольная планировочная структура поселения, стержнем которой является автодорога местного значения, меридиональной ориентации – ул. Северная. Поселок разделен на 7 кварталов и микрорайонов.</w:t>
      </w:r>
    </w:p>
    <w:p>
      <w:pPr>
        <w:pStyle w:val="32"/>
        <w:rPr/>
      </w:pPr>
      <w:r>
        <w:rPr/>
        <w:t>Численность населения п. Балакирево по состоянию на 1 января 2016 г. составляет 9713 человек.</w:t>
      </w:r>
    </w:p>
    <w:p>
      <w:pPr>
        <w:pStyle w:val="32"/>
        <w:rPr/>
      </w:pPr>
      <w:r>
        <w:rPr/>
        <w:t>Территория муниципального образования поселок Балакирево составляет 537,7 га. На его территории находятся 3 детских дошкольных учреждения, 2 учреждения дополнительного образования детей, 2 общеобразовательных учреждения, учреждение профессионального образования, 1 учреждение здравоохранения, библиотека, дом культуры, спортивные организации, учреждения и объекты, предприятия торговли и общественного питания, предприятия коммунального и бытового обслуживания.</w:t>
      </w:r>
    </w:p>
    <w:p>
      <w:pPr>
        <w:pStyle w:val="32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23"/>
        <w:rPr/>
      </w:pPr>
      <w:bookmarkStart w:id="9" w:name="__RefHeading___Toc48294135"/>
      <w:bookmarkEnd w:id="9"/>
      <w:r>
        <w:rPr/>
        <w:t>5.1 Характеристика системы централизованного теплоснабжения и горячего водоснабжения</w:t>
      </w:r>
    </w:p>
    <w:p>
      <w:pPr>
        <w:pStyle w:val="32"/>
        <w:rPr>
          <w:highlight w:val="yellow"/>
        </w:rPr>
      </w:pPr>
      <w:r>
        <w:rPr/>
        <w:t>Теплоснабжение и горячее водоснабжение муниципального образования поселок Балакирево осуществляется как от централизованного источника тепла и от автономных источников (печное и газовое отопление).</w:t>
      </w:r>
    </w:p>
    <w:p>
      <w:pPr>
        <w:pStyle w:val="32"/>
        <w:rPr/>
      </w:pPr>
      <w:r>
        <w:rPr/>
        <w:t>Централизованное теплоснабжение и горячее водоснабжение всех групп потребителей (жилищный фонд, объекты социально-бытового и культурного назначения, а также промышленные предприятия) производится от одной водогрейной котельной, расположенной в северной промышленной зоне поселка.</w:t>
      </w:r>
    </w:p>
    <w:p>
      <w:pPr>
        <w:pStyle w:val="32"/>
        <w:rPr/>
      </w:pPr>
      <w:r>
        <w:rPr/>
        <w:t>Котельная п. Балакирево работает на природном газе. Резервный вид топлива, согласно графику перевода потребителей, на резервные виды топлива не предусмотрен.</w:t>
      </w:r>
    </w:p>
    <w:p>
      <w:pPr>
        <w:pStyle w:val="32"/>
        <w:rPr/>
      </w:pPr>
      <w:r>
        <w:rPr/>
        <w:t>Котельная п. Балакирево оснащена тремя водогрейными котлами суммарной мощностью – 42,99 Гкал/ч.</w:t>
      </w:r>
    </w:p>
    <w:p>
      <w:pPr>
        <w:pStyle w:val="32"/>
        <w:rPr/>
      </w:pPr>
      <w:r>
        <w:rPr/>
        <w:t>На 2019 год к котельной п. Балакирево подключена нагрузка – 8,202 Гкал/ч.</w:t>
      </w:r>
    </w:p>
    <w:p>
      <w:pPr>
        <w:pStyle w:val="32"/>
        <w:rPr/>
      </w:pPr>
      <w:r>
        <w:rPr/>
        <w:t>Протяженность сетей теплоснабжения – 10,615 км. Протяженность сетей горячего водоснабжения – 9,449 км. Прокладка сетей надземная и подземная бесканальная.</w:t>
      </w:r>
    </w:p>
    <w:p>
      <w:pPr>
        <w:pStyle w:val="32"/>
        <w:rPr/>
      </w:pPr>
      <w:r>
        <w:rPr/>
        <w:t>Единой теплоснабжающей организацией, эксплуатирующей котельную и в муниципальном образовании поселок Балакирево является ООО «Балакиревские тепловые сети» (далее ООО «БВС»).</w:t>
      </w:r>
    </w:p>
    <w:p>
      <w:pPr>
        <w:pStyle w:val="32"/>
        <w:rPr/>
      </w:pPr>
      <w:r>
        <w:rPr/>
        <w:t>Сведения об оснащённости приборами учета потребителей тепловой энергии и горячей воды приведены на рисунках 5.1.1, 5.1.2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1.1 – Уровень оснащенности потребителей приборами учета тепловой энергии</w:t>
      </w:r>
    </w:p>
    <w:p>
      <w:pPr>
        <w:pStyle w:val="3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1.2 – Уровень оснащенности потребителей приборами учета горячей воды</w:t>
      </w:r>
    </w:p>
    <w:p>
      <w:pPr>
        <w:pStyle w:val="32"/>
        <w:rPr/>
      </w:pPr>
      <w:r>
        <w:rPr/>
        <w:t>На 2019 год:</w:t>
      </w:r>
    </w:p>
    <w:p>
      <w:pPr>
        <w:pStyle w:val="32"/>
        <w:numPr>
          <w:ilvl w:val="0"/>
          <w:numId w:val="3"/>
        </w:numPr>
        <w:rPr/>
      </w:pPr>
      <w:r>
        <w:rPr/>
        <w:t>60,5 % потребителей осуществляет оплату за потребленную тепловую энергию на основании показаний приборов учета (рисунок 5.1.1, целевые показатели (строка 1.2));</w:t>
      </w:r>
    </w:p>
    <w:p>
      <w:pPr>
        <w:pStyle w:val="32"/>
        <w:numPr>
          <w:ilvl w:val="0"/>
          <w:numId w:val="3"/>
        </w:numPr>
        <w:rPr/>
      </w:pPr>
      <w:r>
        <w:rPr/>
        <w:t>71,7 % потребителей осуществляет оплату за потребленную горячую воду на основании показаний приборов учета (рисунок 5.1.2, целевые показатели (строка 1.4))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  <w:t>Средневзвешенный тариф на тепловую энергию приведен в таблице 5.1.1 и на рисунке 5.1.2.</w:t>
      </w:r>
    </w:p>
    <w:p>
      <w:pPr>
        <w:pStyle w:val="53"/>
        <w:spacing w:before="0" w:after="0"/>
        <w:rPr/>
      </w:pPr>
      <w:r>
        <w:rPr/>
        <w:t>Таблица 5.1.1 – Средневзвешенный тариф на тепловую энергию в 2017-2019 гг.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0"/>
        <w:gridCol w:w="1257"/>
        <w:gridCol w:w="989"/>
        <w:gridCol w:w="988"/>
        <w:gridCol w:w="893"/>
      </w:tblGrid>
      <w:tr>
        <w:trPr>
          <w:tblHeader w:val="true"/>
          <w:trHeight w:val="233" w:hRule="atLeast"/>
          <w:cantSplit w:val="true"/>
        </w:trPr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звешенный тариф на тепловую энерги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Гка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,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,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,71</w:t>
            </w:r>
          </w:p>
        </w:tc>
      </w:tr>
    </w:tbl>
    <w:p>
      <w:pPr>
        <w:pStyle w:val="32"/>
        <w:spacing w:before="24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1.3 – Изменение средневзвешенного тарифа на тепловую энергию по МО в 2017-2019 гг.</w:t>
      </w:r>
    </w:p>
    <w:p>
      <w:pPr>
        <w:pStyle w:val="32"/>
        <w:rPr/>
      </w:pPr>
      <w:r>
        <w:rPr/>
        <w:t>Из таблицы 5.1.1 и рисунка 5.1.3 наблюдается увеличение средневзвешенного тарифа на тепловую энергию, рост в 2019 г. составил 9,6 %.</w:t>
      </w:r>
    </w:p>
    <w:p>
      <w:pPr>
        <w:pStyle w:val="32"/>
        <w:rPr/>
      </w:pPr>
      <w:r>
        <w:rPr/>
        <w:t>Средневзвешенный тариф на горячую воду приведен в таблице 5.1.2 и на рисунке 5.1.4.</w:t>
      </w:r>
    </w:p>
    <w:p>
      <w:pPr>
        <w:pStyle w:val="53"/>
        <w:spacing w:before="0" w:after="0"/>
        <w:rPr/>
      </w:pPr>
      <w:r>
        <w:rPr/>
        <w:t>Таблица 5.1.2 – Средневзвешенный тариф на горячую воду в 2017-2019 гг.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0"/>
        <w:gridCol w:w="1255"/>
        <w:gridCol w:w="989"/>
        <w:gridCol w:w="988"/>
        <w:gridCol w:w="895"/>
      </w:tblGrid>
      <w:tr>
        <w:trPr>
          <w:tblHeader w:val="true"/>
          <w:trHeight w:val="233" w:hRule="atLeast"/>
          <w:cantSplit w:val="true"/>
        </w:trPr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звешенный тариф на горячую в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8</w:t>
            </w:r>
          </w:p>
        </w:tc>
      </w:tr>
    </w:tbl>
    <w:p>
      <w:pPr>
        <w:pStyle w:val="3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4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1.4 – Изменение средневзвешенного тарифа на горячую воду по МО в 2017-2019 гг.</w:t>
      </w:r>
    </w:p>
    <w:p>
      <w:pPr>
        <w:pStyle w:val="32"/>
        <w:rPr/>
      </w:pPr>
      <w:r>
        <w:rPr/>
        <w:t>Из таблицы 5.1.2 и рисунка 5.1.4 наблюдается увеличение средневзвешенного тарифа на горячую воду, рост в 2019 г. составил 8,3 %.</w:t>
      </w:r>
    </w:p>
    <w:p>
      <w:pPr>
        <w:pStyle w:val="23"/>
        <w:rPr/>
      </w:pPr>
      <w:bookmarkStart w:id="10" w:name="__RefHeading___Toc48294136"/>
      <w:bookmarkEnd w:id="10"/>
      <w:r>
        <w:rPr/>
        <w:t>5.2 Характеристика системы холодного водоснабжения</w:t>
      </w:r>
    </w:p>
    <w:p>
      <w:pPr>
        <w:pStyle w:val="32"/>
        <w:rPr/>
      </w:pPr>
      <w:r>
        <w:rPr/>
        <w:t>Централизованное водоснабжение п. Балакирево осуществляется из подземных источников (артезианских скважин) двух независимых друг от друга водозаборных узлов: «Рюминского» и «Балакиревского». Характеристика источников водоснабжения приведена в таблице 5.2.1.</w:t>
      </w:r>
    </w:p>
    <w:p>
      <w:pPr>
        <w:pStyle w:val="32"/>
        <w:rPr/>
      </w:pPr>
      <w:r>
        <w:rPr/>
        <w:t>Услуги по холодному водоснабжению на территории муниципального образования поселок Балакирево осуществляет ООО «Балакиревский водоканал» (далее ООО «БВК»).</w:t>
      </w:r>
    </w:p>
    <w:p>
      <w:pPr>
        <w:pStyle w:val="53"/>
        <w:spacing w:before="0" w:after="0"/>
        <w:rPr/>
      </w:pPr>
      <w:r>
        <w:rPr/>
        <w:t>Таблица 5.2.1 – Характеристика источников холодного водоснабж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992"/>
        <w:gridCol w:w="1371"/>
        <w:gridCol w:w="1898"/>
        <w:gridCol w:w="1899"/>
        <w:gridCol w:w="191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№ </w:t>
            </w:r>
            <w:r>
              <w:rPr>
                <w:rFonts w:cs="Calibri" w:ascii="Calibri" w:hAnsi="Calibri"/>
                <w:sz w:val="24"/>
                <w:szCs w:val="24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именов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од вв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роизводи-тельность проектная, м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>/ча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роизводи-тельность введенная, м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>/ч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роизводи-тельность фактическая, м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>/су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юминский водозабо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87-199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алакиревский водозабо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86-20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29</w:t>
            </w:r>
          </w:p>
        </w:tc>
      </w:tr>
    </w:tbl>
    <w:p>
      <w:pPr>
        <w:pStyle w:val="32"/>
        <w:spacing w:before="240" w:after="200"/>
        <w:rPr/>
      </w:pPr>
      <w:r>
        <w:rPr/>
        <w:t>Вода, поднятая из скважин «Рюминского» и «Балакиревского» водозаборных узлов, перекачивается через трубы водопровода в общий резервуар объемом 1000 м</w:t>
      </w:r>
      <w:r>
        <w:rPr>
          <w:vertAlign w:val="superscript"/>
        </w:rPr>
        <w:t>3</w:t>
      </w:r>
      <w:r>
        <w:rPr/>
        <w:t>, откуда с помощью насосного оборудования поступает на станцию водоподготовки (обезжелезивания). Вода, прошедшая через станцию водоподготовки, поступает в ёмкость объемом 400 м</w:t>
      </w:r>
      <w:r>
        <w:rPr>
          <w:vertAlign w:val="superscript"/>
        </w:rPr>
        <w:t>3</w:t>
      </w:r>
      <w:r>
        <w:rPr/>
        <w:t>, из которой перекачивается станцией второго подъема в водопроводную сеть.</w:t>
      </w:r>
    </w:p>
    <w:p>
      <w:pPr>
        <w:pStyle w:val="32"/>
        <w:rPr/>
      </w:pPr>
      <w:r>
        <w:rPr/>
        <w:t>Номинальная производительность станции второго подъема – 1260 м</w:t>
      </w:r>
      <w:r>
        <w:rPr>
          <w:vertAlign w:val="superscript"/>
        </w:rPr>
        <w:t>3</w:t>
      </w:r>
      <w:r>
        <w:rPr/>
        <w:t>/ч.</w:t>
      </w:r>
    </w:p>
    <w:p>
      <w:pPr>
        <w:pStyle w:val="32"/>
        <w:rPr/>
      </w:pPr>
      <w:r>
        <w:rPr/>
        <w:t>Номинальная производительность станции обезжелезивания – 95 м</w:t>
      </w:r>
      <w:r>
        <w:rPr>
          <w:vertAlign w:val="superscript"/>
        </w:rPr>
        <w:t>3</w:t>
      </w:r>
      <w:r>
        <w:rPr/>
        <w:t>/ч.</w:t>
      </w:r>
    </w:p>
    <w:p>
      <w:pPr>
        <w:pStyle w:val="32"/>
        <w:rPr/>
      </w:pPr>
      <w:r>
        <w:rPr/>
        <w:t>Протяженность существующих водопроводных сетей составляет 30 км, в том числе: водоводы – 21,6 км; уличная водопроводная сеть – 3,8 км; внутриквартальная и внутридомовая сети – 4,6 км.</w:t>
      </w:r>
    </w:p>
    <w:p>
      <w:pPr>
        <w:pStyle w:val="32"/>
        <w:rPr/>
      </w:pPr>
      <w:r>
        <w:rPr/>
        <w:t>Сведения об оснащённости приборами учета потребителей холодной воды приведены на рисунке 5.2.1.</w:t>
      </w:r>
    </w:p>
    <w:p>
      <w:pPr>
        <w:pStyle w:val="3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5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2.1 – Уровень оснащенности потребителей приборами учета холодной воды</w:t>
      </w:r>
    </w:p>
    <w:p>
      <w:pPr>
        <w:pStyle w:val="32"/>
        <w:rPr/>
      </w:pPr>
      <w:r>
        <w:rPr/>
        <w:t>На 2019 год 87,6 % потребителей осуществляет оплату за потребленную холодную воду на основании показаний приборов учета (рисунок 5.2.1, целевые показатели (строка 1.3))</w:t>
      </w:r>
    </w:p>
    <w:p>
      <w:pPr>
        <w:pStyle w:val="32"/>
        <w:rPr/>
      </w:pPr>
      <w:r>
        <w:rPr/>
        <w:t>Средневзвешенный тариф на холодную воду приведен в таблице 5.2.2 и на рисунке 5.2.2.</w:t>
      </w:r>
    </w:p>
    <w:p>
      <w:pPr>
        <w:pStyle w:val="53"/>
        <w:spacing w:before="0" w:after="0"/>
        <w:rPr/>
      </w:pPr>
      <w:r>
        <w:rPr/>
        <w:t>Таблица 5.2.2 – Средневзвешенный тариф на холодную воду в 2017-2019 гг.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0"/>
        <w:gridCol w:w="1255"/>
        <w:gridCol w:w="989"/>
        <w:gridCol w:w="988"/>
        <w:gridCol w:w="895"/>
      </w:tblGrid>
      <w:tr>
        <w:trPr>
          <w:tblHeader w:val="true"/>
          <w:trHeight w:val="233" w:hRule="atLeast"/>
          <w:cantSplit w:val="true"/>
        </w:trPr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звешенный тариф на холодную в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</w:tbl>
    <w:p>
      <w:pPr>
        <w:pStyle w:val="3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0730" cy="2741930"/>
            <wp:effectExtent l="0" t="0" r="0" b="0"/>
            <wp:docPr id="6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11" t="-3885" r="-2868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2.2 – Изменение средневзвешенного тарифа на холодную воду по МО в 2017-2019 гг.</w:t>
      </w:r>
    </w:p>
    <w:p>
      <w:pPr>
        <w:pStyle w:val="32"/>
        <w:rPr/>
      </w:pPr>
      <w:r>
        <w:rPr/>
        <w:t>Из таблицы 5.2.2 и рисунка 5.2.2 наблюдается увеличение средневзвешенного тарифа на холодную воду, рост в 2019 г. составил 7,5 %.</w:t>
      </w:r>
    </w:p>
    <w:p>
      <w:pPr>
        <w:pStyle w:val="23"/>
        <w:rPr/>
      </w:pPr>
      <w:bookmarkStart w:id="11" w:name="__RefHeading___Toc48294137"/>
      <w:bookmarkEnd w:id="11"/>
      <w:r>
        <w:rPr/>
        <w:t>5.3 Характеристика системы централизованного водоотведения</w:t>
      </w:r>
    </w:p>
    <w:p>
      <w:pPr>
        <w:pStyle w:val="32"/>
        <w:rPr/>
      </w:pPr>
      <w:r>
        <w:rPr/>
        <w:t>Система централизованного водоотведения п. Балакирево представлена комплексом очистных сооружений биологической очистки (далее ОСБО), канализационными насосными станциями (далее КНС), системой напорных канализационных коллекторов, системой самотечных канализационных коллекторов.</w:t>
      </w:r>
    </w:p>
    <w:p>
      <w:pPr>
        <w:pStyle w:val="32"/>
        <w:rPr/>
      </w:pPr>
      <w:r>
        <w:rPr/>
        <w:t>Услуги по централизованному водоотеведению на территории муниципального образования поселок Балакирево осуществляет ООО «Балакиревский водоканал» (далее ООО «БВК»).</w:t>
      </w:r>
    </w:p>
    <w:p>
      <w:pPr>
        <w:pStyle w:val="32"/>
        <w:rPr/>
      </w:pPr>
      <w:r>
        <w:rPr/>
        <w:t>Проектная мощность очистных сооружений составляет 7 тыс. м</w:t>
      </w:r>
      <w:r>
        <w:rPr>
          <w:vertAlign w:val="superscript"/>
        </w:rPr>
        <w:t>3</w:t>
      </w:r>
      <w:r>
        <w:rPr/>
        <w:t xml:space="preserve"> в сутки, фактический объем принимаемых сточных вод находится на уровне 1,3 – 1,5 тыс. м</w:t>
      </w:r>
      <w:r>
        <w:rPr>
          <w:vertAlign w:val="superscript"/>
        </w:rPr>
        <w:t>3</w:t>
      </w:r>
      <w:r>
        <w:rPr/>
        <w:t xml:space="preserve"> в сутки. Все собираемые по системе централизованной канализации сточные воды перекачиваются на ОСБО.</w:t>
      </w:r>
    </w:p>
    <w:p>
      <w:pPr>
        <w:pStyle w:val="32"/>
        <w:rPr/>
      </w:pPr>
      <w:r>
        <w:rPr/>
        <w:t>Количество КНС в системе централизованного водоотведения п. Балакирево – 4 шт.</w:t>
      </w:r>
    </w:p>
    <w:p>
      <w:pPr>
        <w:pStyle w:val="32"/>
        <w:rPr/>
      </w:pPr>
      <w:r>
        <w:rPr/>
        <w:t>Номинальная производительность КНС – 17,04 м</w:t>
      </w:r>
      <w:r>
        <w:rPr>
          <w:vertAlign w:val="superscript"/>
        </w:rPr>
        <w:t>3</w:t>
      </w:r>
      <w:r>
        <w:rPr/>
        <w:t>/час.</w:t>
      </w:r>
    </w:p>
    <w:p>
      <w:pPr>
        <w:pStyle w:val="32"/>
        <w:rPr/>
      </w:pPr>
      <w:r>
        <w:rPr/>
        <w:t>Протяженность сетей водоотведения составляет 19,0 км, в том числе: главных коллекторов – 10,7 км; уличной сети водоотведения – 2,2 км; внутриквартальной и внутридомовой сети водоотведения – 6,1 км.</w:t>
      </w:r>
    </w:p>
    <w:p>
      <w:pPr>
        <w:pStyle w:val="23"/>
        <w:rPr/>
      </w:pPr>
      <w:bookmarkStart w:id="12" w:name="__RefHeading___Toc48294138"/>
      <w:bookmarkEnd w:id="12"/>
      <w:r>
        <w:rPr/>
        <w:t>5.4 Характеристика системы электроснабжения</w:t>
      </w:r>
    </w:p>
    <w:p>
      <w:pPr>
        <w:pStyle w:val="32"/>
        <w:rPr/>
      </w:pPr>
      <w:r>
        <w:rPr/>
        <w:t>Электроснабжение муниципального образования поселок Балакирево осуществляется от тяговой трансформаторной подстанции ОАО «РЖД» ПС 110/35/10кВ Балакирево.</w:t>
      </w:r>
    </w:p>
    <w:p>
      <w:pPr>
        <w:pStyle w:val="32"/>
        <w:rPr/>
      </w:pPr>
      <w:r>
        <w:rPr/>
        <w:t>ПС Балакирево включена в единые электрические сети Владимирэнерго, филиал ПАО «МРСК Центра и Приволжья», относится к Александровскому району электрических сетей.</w:t>
      </w:r>
    </w:p>
    <w:p>
      <w:pPr>
        <w:pStyle w:val="32"/>
        <w:rPr/>
      </w:pPr>
      <w:r>
        <w:rPr/>
        <w:t>На территории поселка Балакирево расположено 16 трансформаторных подстанций на напряжение 10/0,4 кВ. Электрические сети 10 кВ выполнены воздушными и кабельными линиями. Электрические сети 0,4 кВ выполнены преимущественно воздушными линиями.</w:t>
      </w:r>
    </w:p>
    <w:p>
      <w:pPr>
        <w:pStyle w:val="32"/>
        <w:rPr/>
      </w:pPr>
      <w:r>
        <w:rPr/>
        <w:t>Сведения об оснащённости приборами учета потребителей электрической энергии приведены на рисунке 5.4.1.</w:t>
      </w:r>
    </w:p>
    <w:p>
      <w:pPr>
        <w:pStyle w:val="32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7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4.1 – Уровень оснащенности потребителей приборами учета электрической энергии в 2017-2019 гг.</w:t>
      </w:r>
    </w:p>
    <w:p>
      <w:pPr>
        <w:pStyle w:val="32"/>
        <w:rPr/>
      </w:pPr>
      <w:r>
        <w:rPr/>
        <w:t>На 2019 год 100 % потребителей осуществляет оплату за потребленную электрическую энергию на основании показаний приборов учета (рисунок 5.4.1, целевые показатели (строка 1.1)).</w:t>
      </w:r>
    </w:p>
    <w:p>
      <w:pPr>
        <w:pStyle w:val="32"/>
        <w:rPr/>
      </w:pPr>
      <w:r>
        <w:rPr/>
        <w:t>Средневзвешенный тариф на электрическую энергию приведен в таблице 5.4.1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53"/>
        <w:spacing w:before="0" w:after="0"/>
        <w:rPr/>
      </w:pPr>
      <w:r>
        <w:rPr/>
        <w:t>Таблица 5.4.1 – Средневзвешенный тариф на электрическую энергию в 2017-2019 гг.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0"/>
        <w:gridCol w:w="1257"/>
        <w:gridCol w:w="989"/>
        <w:gridCol w:w="988"/>
        <w:gridCol w:w="893"/>
      </w:tblGrid>
      <w:tr>
        <w:trPr>
          <w:tblHeader w:val="true"/>
          <w:trHeight w:val="233" w:hRule="atLeast"/>
          <w:cantSplit w:val="true"/>
        </w:trPr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звешенный тариф на электрическую энерги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∙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8</w:t>
            </w:r>
          </w:p>
        </w:tc>
      </w:tr>
    </w:tbl>
    <w:p>
      <w:pPr>
        <w:pStyle w:val="32"/>
        <w:spacing w:before="24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8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4.2 – Изменение средневзвешенного тарифа на электрическую энергию по МО в 2017-2019 гг.</w:t>
      </w:r>
    </w:p>
    <w:p>
      <w:pPr>
        <w:pStyle w:val="32"/>
        <w:rPr/>
      </w:pPr>
      <w:r>
        <w:rPr/>
        <w:t>Из таблицы 5.4.1 и рисунка 5.4.2 наблюдается увеличение средневзвешенного тарифа на электрическую энергию, рост в 2019 г. составил 9,7 %.</w:t>
      </w:r>
    </w:p>
    <w:p>
      <w:pPr>
        <w:pStyle w:val="23"/>
        <w:rPr/>
      </w:pPr>
      <w:bookmarkStart w:id="13" w:name="__RefHeading___Toc48294139"/>
      <w:bookmarkEnd w:id="13"/>
      <w:r>
        <w:rPr/>
        <w:t>5.5 Анализ текущего состояния систем коммунального хозяйства</w:t>
      </w:r>
    </w:p>
    <w:p>
      <w:pPr>
        <w:pStyle w:val="32"/>
        <w:rPr/>
      </w:pPr>
      <w:r>
        <w:rPr/>
        <w:t>Системы коммунального хозяйства п. Балакирево находятся в работоспособном состоянии и в настоящее время выполняют возложенные на них функции.</w:t>
      </w:r>
    </w:p>
    <w:p>
      <w:pPr>
        <w:pStyle w:val="32"/>
        <w:rPr/>
      </w:pPr>
      <w:r>
        <w:rPr/>
        <w:t>Объекты коммунального хозяйства п. Балакирево введены в эксплуатацию в 1985-1990 гг., их средний возраст составляет 30 лет.</w:t>
      </w:r>
    </w:p>
    <w:p>
      <w:pPr>
        <w:pStyle w:val="32"/>
        <w:rPr/>
      </w:pPr>
      <w:r>
        <w:rPr/>
        <w:t>Согласно постановлению Правительства РФ от 1 января 2002 г. № 1             «О Классификации основных средств, включаемых в амортизационные группы»:</w:t>
      </w:r>
    </w:p>
    <w:p>
      <w:pPr>
        <w:pStyle w:val="32"/>
        <w:numPr>
          <w:ilvl w:val="0"/>
          <w:numId w:val="6"/>
        </w:numPr>
        <w:rPr/>
      </w:pPr>
      <w:r>
        <w:rPr/>
        <w:t>сети теплоснабжения относятся к пятой амортизационной группе – имущество со сроком полезного использования свыше 7 лет до 10 лет включительно;</w:t>
      </w:r>
    </w:p>
    <w:p>
      <w:pPr>
        <w:pStyle w:val="32"/>
        <w:numPr>
          <w:ilvl w:val="0"/>
          <w:numId w:val="6"/>
        </w:numPr>
        <w:rPr/>
      </w:pPr>
      <w:r>
        <w:rPr/>
        <w:t>сети холодного водоснабжения относятся к шестой амортизационной группе – имущество со сроком полезного использования свыше 10 лет до 15 лет включительно;</w:t>
      </w:r>
    </w:p>
    <w:p>
      <w:pPr>
        <w:pStyle w:val="32"/>
        <w:numPr>
          <w:ilvl w:val="0"/>
          <w:numId w:val="6"/>
        </w:numPr>
        <w:rPr/>
      </w:pPr>
      <w:r>
        <w:rPr/>
        <w:t>сети водоотведения и канализационные насосные станции относятся к седьмой амортизационной группе – имущество со сроком полезного использования свыше 15 лет до 20 лет включительно.</w:t>
      </w:r>
    </w:p>
    <w:p>
      <w:pPr>
        <w:pStyle w:val="32"/>
        <w:rPr/>
      </w:pPr>
      <w:r>
        <w:rPr/>
        <w:t>В результате длительного срока эксплуатации внутри трубопроводов сетей холодного водоснабжения и водоотведения находится большое количество отложении, с наружной части трубы имеется множественные коррозионные язвы. Износ сетей в среднем составляет 70 %.</w:t>
      </w:r>
    </w:p>
    <w:p>
      <w:pPr>
        <w:pStyle w:val="32"/>
        <w:rPr/>
      </w:pPr>
      <w:r>
        <w:rPr/>
        <w:t>Без проведения реконструкции наиболее изношенных участков трубопроводов эксплуатация системы холодного водоснабжения будет связана с постоянным повышением эксплуатационных затрат, увеличением количества аварийных ситуаций, увеличением объема потерь холодной воды.</w:t>
      </w:r>
    </w:p>
    <w:p>
      <w:pPr>
        <w:pStyle w:val="32"/>
        <w:rPr/>
      </w:pPr>
      <w:r>
        <w:rPr/>
        <w:t>Эксплуатация сетей водоотведения в настоящий момент связана с частым возникновением засоров. Протяженные участки между канализационными колодцами затрудняют проведение прочистки.</w:t>
      </w:r>
    </w:p>
    <w:p>
      <w:pPr>
        <w:pStyle w:val="32"/>
        <w:rPr/>
      </w:pPr>
      <w:r>
        <w:rPr/>
        <w:t>Напорные коллекторы находятся в изношенном состоянии. При использовании на канализационных насосных станциях более одного насоса велика вероятность возникновения прорывов по причине возросшего давления.</w:t>
      </w:r>
    </w:p>
    <w:p>
      <w:pPr>
        <w:pStyle w:val="32"/>
        <w:rPr/>
      </w:pPr>
      <w:r>
        <w:rPr/>
        <w:t>Сети централизованного теплоснабжения и горячего водоснабжения так же характеризуются высокой степенью износа. Теплоизоляция трубопроводов разрушена, имеются утечки теплоносителя из сети.</w:t>
      </w:r>
    </w:p>
    <w:p>
      <w:pPr>
        <w:pStyle w:val="32"/>
        <w:rPr/>
      </w:pPr>
      <w:r>
        <w:rPr/>
        <w:t>Для снижения потерь топливных ресурсов и повышения уровня надежности функционирования систем коммунального хозяйства п. Балакирево рекомендуется произвести реконструкцию наиболее изношенных объектов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spacing w:before="0" w:after="200"/>
        <w:ind w:left="220" w:hanging="0"/>
        <w:jc w:val="center"/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Heading6"/>
    <w:next w:val="Normal"/>
    <w:qFormat/>
    <w:pPr>
      <w:numPr>
        <w:ilvl w:val="4"/>
        <w:numId w:val="1"/>
      </w:numPr>
      <w:spacing w:before="0" w:after="240"/>
      <w:ind w:hanging="0"/>
      <w:outlineLvl w:val="4"/>
    </w:pPr>
    <w:rPr>
      <w:rFonts w:ascii="Times New Roman" w:hAnsi="Times New Roman" w:cs="Times New Roman"/>
      <w:i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ind w:firstLine="709"/>
      <w:jc w:val="both"/>
      <w:outlineLvl w:val="5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  <w:szCs w:val="40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7"/>
    <w:qFormat/>
    <w:rPr>
      <w:b/>
      <w:bCs/>
      <w:sz w:val="32"/>
      <w:szCs w:val="28"/>
    </w:rPr>
  </w:style>
  <w:style w:type="character" w:styleId="4">
    <w:name w:val="Заголовок 4 Знак"/>
    <w:basedOn w:val="Style7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6">
    <w:name w:val="Заголовок 6 Знак"/>
    <w:basedOn w:val="Style7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5">
    <w:name w:val="Заголовок 5 Знак"/>
    <w:basedOn w:val="Style7"/>
    <w:qFormat/>
    <w:rPr>
      <w:rFonts w:eastAsia="Times New Roman"/>
      <w:i/>
      <w:sz w:val="28"/>
      <w:szCs w:val="28"/>
      <w:u w:val="single"/>
    </w:rPr>
  </w:style>
  <w:style w:type="character" w:styleId="8">
    <w:name w:val="Заголовок 8 Знак"/>
    <w:basedOn w:val="Style7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1">
    <w:name w:val="Стиль1 Знак"/>
    <w:basedOn w:val="1"/>
    <w:qFormat/>
    <w:rPr>
      <w:rFonts w:eastAsia="Times New Roman"/>
      <w:bCs/>
      <w:sz w:val="32"/>
      <w:szCs w:val="32"/>
    </w:rPr>
  </w:style>
  <w:style w:type="character" w:styleId="21">
    <w:name w:val="Стиль2 Знак"/>
    <w:basedOn w:val="2"/>
    <w:qFormat/>
    <w:rPr>
      <w:sz w:val="28"/>
      <w:szCs w:val="28"/>
    </w:rPr>
  </w:style>
  <w:style w:type="character" w:styleId="31">
    <w:name w:val="Стиль3 Знак"/>
    <w:basedOn w:val="Style7"/>
    <w:qFormat/>
    <w:rPr>
      <w:rFonts w:eastAsia="Calibri"/>
      <w:sz w:val="28"/>
      <w:szCs w:val="28"/>
    </w:rPr>
  </w:style>
  <w:style w:type="character" w:styleId="Style8">
    <w:name w:val="Текст выноски Знак"/>
    <w:basedOn w:val="Style7"/>
    <w:qFormat/>
    <w:rPr>
      <w:rFonts w:ascii="Tahoma" w:hAnsi="Tahoma" w:eastAsia="Calibri" w:cs="Tahoma"/>
      <w:sz w:val="16"/>
      <w:szCs w:val="16"/>
    </w:rPr>
  </w:style>
  <w:style w:type="character" w:styleId="Style9">
    <w:name w:val="Верхний колонтитул Знак"/>
    <w:basedOn w:val="Style7"/>
    <w:qFormat/>
    <w:rPr>
      <w:rFonts w:ascii="Calibri" w:hAnsi="Calibri" w:eastAsia="Calibri" w:cs="Times New Roman"/>
      <w:sz w:val="22"/>
      <w:szCs w:val="22"/>
    </w:rPr>
  </w:style>
  <w:style w:type="character" w:styleId="Style10">
    <w:name w:val="Нижний колонтитул Знак"/>
    <w:basedOn w:val="Style7"/>
    <w:qFormat/>
    <w:rPr>
      <w:rFonts w:ascii="Calibri" w:hAnsi="Calibri" w:eastAsia="Calibri" w:cs="Times New Roman"/>
      <w:sz w:val="22"/>
      <w:szCs w:val="22"/>
    </w:rPr>
  </w:style>
  <w:style w:type="character" w:styleId="41">
    <w:name w:val="Стиль4 Знак"/>
    <w:basedOn w:val="Style7"/>
    <w:qFormat/>
    <w:rPr>
      <w:rFonts w:eastAsia="Calibri"/>
      <w:i/>
      <w:sz w:val="28"/>
      <w:szCs w:val="28"/>
    </w:rPr>
  </w:style>
  <w:style w:type="character" w:styleId="51">
    <w:name w:val="Стиль5 Знак"/>
    <w:basedOn w:val="Style7"/>
    <w:qFormat/>
    <w:rPr>
      <w:rFonts w:eastAsia="Calibri"/>
      <w:i/>
      <w:sz w:val="28"/>
      <w:szCs w:val="28"/>
    </w:rPr>
  </w:style>
  <w:style w:type="character" w:styleId="61">
    <w:name w:val="Стиль6 Знак"/>
    <w:basedOn w:val="3"/>
    <w:qFormat/>
    <w:rPr>
      <w:rFonts w:eastAsia="Times New Roman"/>
      <w:sz w:val="28"/>
    </w:rPr>
  </w:style>
  <w:style w:type="character" w:styleId="Style11">
    <w:name w:val="Основной текст Знак"/>
    <w:basedOn w:val="Style7"/>
    <w:qFormat/>
    <w:rPr/>
  </w:style>
  <w:style w:type="character" w:styleId="Style12">
    <w:name w:val="Схема документа Знак"/>
    <w:basedOn w:val="Style7"/>
    <w:qFormat/>
    <w:rPr>
      <w:rFonts w:ascii="Tahoma" w:hAnsi="Tahoma" w:eastAsia="Calibri" w:cs="Tahoma"/>
      <w:sz w:val="16"/>
      <w:szCs w:val="16"/>
    </w:rPr>
  </w:style>
  <w:style w:type="character" w:styleId="7">
    <w:name w:val="Стиль7 Знак"/>
    <w:basedOn w:val="4"/>
    <w:qFormat/>
    <w:rPr>
      <w:sz w:val="28"/>
      <w:szCs w:val="28"/>
    </w:rPr>
  </w:style>
  <w:style w:type="character" w:styleId="22">
    <w:name w:val="Цитата 2 Знак"/>
    <w:basedOn w:val="Style7"/>
    <w:qFormat/>
    <w:rPr>
      <w:rFonts w:eastAsia="Calibri"/>
      <w:iCs/>
    </w:rPr>
  </w:style>
  <w:style w:type="character" w:styleId="Style13">
    <w:name w:val="Название Знак"/>
    <w:basedOn w:val="Style7"/>
    <w:qFormat/>
    <w:rPr>
      <w:rFonts w:eastAsia="Times New Roman"/>
      <w:i/>
      <w:spacing w:val="-10"/>
      <w:kern w:val="2"/>
      <w:sz w:val="28"/>
      <w:szCs w:val="28"/>
    </w:rPr>
  </w:style>
  <w:style w:type="character" w:styleId="Style14">
    <w:name w:val="Дата Знак"/>
    <w:basedOn w:val="Style7"/>
    <w:qFormat/>
    <w:rPr>
      <w:rFonts w:eastAsia="Calibri"/>
      <w:sz w:val="28"/>
      <w:szCs w:val="28"/>
    </w:rPr>
  </w:style>
  <w:style w:type="character" w:styleId="Style15">
    <w:name w:val="Подзаголовок Знак"/>
    <w:basedOn w:val="Style7"/>
    <w:qFormat/>
    <w:rPr>
      <w:rFonts w:eastAsia="Times New Roman"/>
      <w:i/>
      <w:spacing w:val="-10"/>
      <w:kern w:val="2"/>
      <w:sz w:val="28"/>
      <w:szCs w:val="28"/>
    </w:rPr>
  </w:style>
  <w:style w:type="character" w:styleId="52">
    <w:name w:val="Стиль5 табл Знак"/>
    <w:basedOn w:val="Style7"/>
    <w:qFormat/>
    <w:rPr>
      <w:rFonts w:eastAsia="Calibri"/>
      <w:i/>
      <w:sz w:val="28"/>
      <w:szCs w:val="28"/>
    </w:rPr>
  </w:style>
  <w:style w:type="character" w:styleId="62">
    <w:name w:val="Стиль6 табл. Знак"/>
    <w:basedOn w:val="3"/>
    <w:qFormat/>
    <w:rPr>
      <w:rFonts w:eastAsia="Times New Roman"/>
      <w:color w:val="4F81BD"/>
      <w:sz w:val="24"/>
      <w:szCs w:val="24"/>
    </w:rPr>
  </w:style>
  <w:style w:type="character" w:styleId="VisitedInternetLink">
    <w:name w:val="FollowedHyperlink"/>
    <w:basedOn w:val="Style7"/>
    <w:rPr>
      <w:color w:val="954F72"/>
      <w:u w:val="single"/>
    </w:rPr>
  </w:style>
  <w:style w:type="character" w:styleId="Style16">
    <w:name w:val="Знак примечания"/>
    <w:basedOn w:val="Style7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>
      <w:rFonts w:eastAsia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basedOn w:val="Style19"/>
    <w:qFormat/>
    <w:rPr>
      <w:rFonts w:cs="Times New Roman"/>
      <w:b/>
      <w:color w:val="106BBE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2">
    <w:name w:val="Замещающий текст"/>
    <w:basedOn w:val="Style7"/>
    <w:qFormat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240"/>
      <w:contextualSpacing/>
      <w:jc w:val="center"/>
    </w:pPr>
    <w:rPr>
      <w:rFonts w:eastAsia="Times New Roman"/>
      <w:i/>
      <w:spacing w:val="-10"/>
      <w:kern w:val="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276" w:before="0" w:after="160"/>
      <w:ind w:left="283" w:hanging="283"/>
      <w:contextualSpacing/>
      <w:jc w:val="both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Стиль1"/>
    <w:basedOn w:val="Heading1"/>
    <w:qFormat/>
    <w:pPr>
      <w:keepLines/>
      <w:numPr>
        <w:ilvl w:val="0"/>
        <w:numId w:val="0"/>
      </w:numPr>
      <w:tabs>
        <w:tab w:val="clear" w:pos="4055"/>
        <w:tab w:val="clear" w:pos="6999"/>
      </w:tabs>
      <w:spacing w:lineRule="auto" w:line="276" w:before="480" w:after="240"/>
      <w:outlineLvl w:val="9"/>
    </w:pPr>
    <w:rPr>
      <w:rFonts w:eastAsia="Times New Roman"/>
      <w:bCs/>
      <w:sz w:val="32"/>
      <w:szCs w:val="3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Стиль2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32">
    <w:name w:val="Стиль3"/>
    <w:basedOn w:val="Normal"/>
    <w:qFormat/>
    <w:pPr>
      <w:spacing w:lineRule="auto" w:line="276" w:before="0" w:after="200"/>
      <w:ind w:firstLine="708"/>
      <w:jc w:val="both"/>
    </w:pPr>
    <w:rPr>
      <w:rFonts w:eastAsia="Calibri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4055"/>
        <w:tab w:val="clear" w:pos="6999"/>
      </w:tabs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42">
    <w:name w:val="Стиль4"/>
    <w:basedOn w:val="Normal"/>
    <w:qFormat/>
    <w:pPr>
      <w:spacing w:lineRule="auto" w:line="276" w:before="0" w:after="200"/>
      <w:jc w:val="center"/>
    </w:pPr>
    <w:rPr>
      <w:rFonts w:eastAsia="Calibri"/>
      <w:i/>
    </w:rPr>
  </w:style>
  <w:style w:type="paragraph" w:styleId="53">
    <w:name w:val="Стиль5"/>
    <w:basedOn w:val="Normal"/>
    <w:qFormat/>
    <w:pPr>
      <w:spacing w:lineRule="auto" w:line="276" w:before="0" w:after="200"/>
      <w:jc w:val="both"/>
    </w:pPr>
    <w:rPr>
      <w:rFonts w:eastAsia="Calibri"/>
      <w:i/>
    </w:rPr>
  </w:style>
  <w:style w:type="paragraph" w:styleId="63">
    <w:name w:val="Стиль6"/>
    <w:basedOn w:val="Heading3"/>
    <w:qFormat/>
    <w:pPr>
      <w:keepLines/>
      <w:numPr>
        <w:ilvl w:val="0"/>
        <w:numId w:val="0"/>
      </w:numPr>
      <w:spacing w:lineRule="auto" w:line="276" w:before="200" w:after="0"/>
      <w:outlineLvl w:val="9"/>
    </w:pPr>
    <w:rPr>
      <w:rFonts w:eastAsia="Times New Roman"/>
      <w:sz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Times New Roman"/>
      <w:sz w:val="22"/>
      <w:szCs w:val="22"/>
    </w:rPr>
  </w:style>
  <w:style w:type="paragraph" w:styleId="Style26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71">
    <w:name w:val="Стиль7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24">
    <w:name w:val="Цитата 2"/>
    <w:basedOn w:val="Normal"/>
    <w:next w:val="Normal"/>
    <w:qFormat/>
    <w:pPr>
      <w:jc w:val="center"/>
    </w:pPr>
    <w:rPr>
      <w:rFonts w:eastAsia="Calibri"/>
      <w:iCs/>
      <w:sz w:val="20"/>
      <w:szCs w:val="20"/>
    </w:rPr>
  </w:style>
  <w:style w:type="paragraph" w:styleId="Style2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Дата"/>
    <w:basedOn w:val="Normal"/>
    <w:next w:val="Normal"/>
    <w:qFormat/>
    <w:pPr>
      <w:spacing w:lineRule="auto" w:line="276" w:before="0" w:after="160"/>
      <w:ind w:firstLine="709"/>
      <w:jc w:val="both"/>
    </w:pPr>
    <w:rPr>
      <w:rFonts w:eastAsia="Calibri"/>
    </w:rPr>
  </w:style>
  <w:style w:type="paragraph" w:styleId="Index1">
    <w:name w:val="Index 1"/>
    <w:basedOn w:val="Normal"/>
    <w:next w:val="Normal"/>
    <w:pPr>
      <w:ind w:left="280" w:hanging="280"/>
      <w:jc w:val="both"/>
    </w:pPr>
    <w:rPr>
      <w:rFonts w:eastAsia="Calibri"/>
    </w:rPr>
  </w:style>
  <w:style w:type="paragraph" w:styleId="Subtitle">
    <w:name w:val="Subtitle"/>
    <w:basedOn w:val="Heading"/>
    <w:next w:val="Normal"/>
    <w:qFormat/>
    <w:pPr>
      <w:spacing w:before="0" w:after="0"/>
      <w:contextualSpacing/>
      <w:jc w:val="left"/>
    </w:pPr>
    <w:rPr/>
  </w:style>
  <w:style w:type="paragraph" w:styleId="Style29">
    <w:name w:val="Маркированный список"/>
    <w:basedOn w:val="Normal"/>
    <w:qFormat/>
    <w:pPr>
      <w:numPr>
        <w:ilvl w:val="0"/>
        <w:numId w:val="5"/>
      </w:numPr>
      <w:tabs>
        <w:tab w:val="clear" w:pos="708"/>
        <w:tab w:val="left" w:pos="709" w:leader="none"/>
      </w:tabs>
      <w:spacing w:lineRule="auto" w:line="276" w:before="0" w:after="160"/>
      <w:contextualSpacing/>
      <w:jc w:val="both"/>
    </w:pPr>
    <w:rPr>
      <w:rFonts w:eastAsia="Calibri"/>
    </w:rPr>
  </w:style>
  <w:style w:type="paragraph" w:styleId="Style30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spacing w:lineRule="auto" w:line="276" w:before="0" w:after="160"/>
      <w:ind w:left="0" w:firstLine="284"/>
      <w:contextualSpacing/>
      <w:jc w:val="both"/>
    </w:pPr>
    <w:rPr>
      <w:rFonts w:eastAsia="Calibri"/>
    </w:rPr>
  </w:style>
  <w:style w:type="paragraph" w:styleId="54">
    <w:name w:val="Стиль5 табл"/>
    <w:basedOn w:val="Normal"/>
    <w:qFormat/>
    <w:pPr>
      <w:spacing w:lineRule="auto" w:line="276"/>
      <w:jc w:val="both"/>
    </w:pPr>
    <w:rPr>
      <w:rFonts w:eastAsia="Calibri"/>
      <w:i/>
    </w:rPr>
  </w:style>
  <w:style w:type="paragraph" w:styleId="64">
    <w:name w:val="Стиль6 табл."/>
    <w:basedOn w:val="Normal"/>
    <w:qFormat/>
    <w:pPr>
      <w:spacing w:lineRule="auto" w:line="276"/>
      <w:ind w:firstLine="29"/>
      <w:jc w:val="center"/>
    </w:pPr>
    <w:rPr>
      <w:rFonts w:eastAsia="Times New Roman"/>
      <w:color w:val="4F81BD"/>
      <w:sz w:val="24"/>
      <w:szCs w:val="24"/>
    </w:rPr>
  </w:style>
  <w:style w:type="paragraph" w:styleId="Style31">
    <w:name w:val="текстовка"/>
    <w:basedOn w:val="Normal"/>
    <w:qFormat/>
    <w:pPr>
      <w:spacing w:lineRule="auto" w:line="360" w:before="0" w:after="0"/>
      <w:ind w:firstLine="567"/>
      <w:contextualSpacing/>
      <w:jc w:val="both"/>
    </w:pPr>
    <w:rPr>
      <w:rFonts w:eastAsia="Calibri"/>
      <w:b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F00" w:val="clear"/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15">
    <w:name w:val="font1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4"/>
      <w:szCs w:val="24"/>
    </w:rPr>
  </w:style>
  <w:style w:type="paragraph" w:styleId="Font16">
    <w:name w:val="font1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7">
    <w:name w:val="font1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DD9C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DD9C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80808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hd w:fill="80808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80808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160"/>
      <w:ind w:firstLine="709"/>
      <w:jc w:val="both"/>
    </w:pPr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5">
    <w:name w:val="Комментарий"/>
    <w:basedOn w:val="Style34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6">
    <w:name w:val="Информация о версии"/>
    <w:basedOn w:val="Style35"/>
    <w:next w:val="Normal"/>
    <w:qFormat/>
    <w:pPr/>
    <w:rPr>
      <w:i/>
      <w:iCs/>
    </w:rPr>
  </w:style>
  <w:style w:type="paragraph" w:styleId="Style3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/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41">
    <w:name w:val="Подзаголовок для информации об изменениях"/>
    <w:basedOn w:val="Style37"/>
    <w:next w:val="Normal"/>
    <w:qFormat/>
    <w:pPr/>
    <w:rPr>
      <w:b/>
      <w:bCs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07:00Z</dcterms:created>
  <dc:creator>Администрация</dc:creator>
  <dc:description/>
  <cp:keywords/>
  <dc:language>en-US</dc:language>
  <cp:lastModifiedBy>User Windows</cp:lastModifiedBy>
  <dcterms:modified xsi:type="dcterms:W3CDTF">2020-12-28T05:48:00Z</dcterms:modified>
  <cp:revision>28</cp:revision>
  <dc:subject/>
  <dc:title/>
</cp:coreProperties>
</file>