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от  26.12.2020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т  26.12.2020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26.12. 2020 № 358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3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- 145,1396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,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инимаемые меры в области укрепления пожарной безопасности на территории поселка Балакирево относительные показатели количества пожаров не превышают среднестатистические по России и Владимирской области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3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 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4,98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49,98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3 год – 50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число предпосылок к возникновению пожаров на 3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2018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2018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2:00Z</dcterms:created>
  <dc:creator>Qwer</dc:creator>
  <dc:description/>
  <cp:keywords/>
  <dc:language>en-US</dc:language>
  <cp:lastModifiedBy>Admin</cp:lastModifiedBy>
  <cp:lastPrinted>2020-12-26T11:33:00Z</cp:lastPrinted>
  <dcterms:modified xsi:type="dcterms:W3CDTF">2021-02-05T11:47:00Z</dcterms:modified>
  <cp:revision>3</cp:revision>
  <dc:subject/>
  <dc:title>Приложение</dc:title>
</cp:coreProperties>
</file>