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5435</wp:posOffset>
                </wp:positionV>
                <wp:extent cx="6256020" cy="296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116"/>
                              <w:gridCol w:w="486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ДМИНИСТРАЦИЯ ПОСЕЛКА БАЛАКИР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40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от  26.12.2020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 xml:space="preserve">                                    №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3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33.4pt;mso-wrap-distance-left:0pt;mso-wrap-distance-right:9pt;mso-wrap-distance-top:0pt;mso-wrap-distance-bottom:0pt;margin-top:2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  <w:gridCol w:w="116"/>
                        <w:gridCol w:w="486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9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  <w:cantSplit w:val="true"/>
                        </w:trPr>
                        <w:tc>
                          <w:tcPr>
                            <w:tcW w:w="985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ДМИНИСТРАЦИЯ ПОСЕЛКА БАЛАКИРЕВ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ЛЕКСАНД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4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от  26.12.2020</w:t>
                            </w:r>
                          </w:p>
                        </w:tc>
                        <w:tc>
                          <w:tcPr>
                            <w:tcW w:w="49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                                  №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3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дминистрации поселка Балакирево от 08.08.2017 №327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б утверждении муниципальной программ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муниципальном образовании поселок Балакирево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08.08.2017 № 3</w:t>
        </w:r>
      </w:hyperlink>
      <w:r>
        <w:rPr/>
        <w:t>27 «Об утверждении муниципальной программы «</w:t>
      </w:r>
      <w:r>
        <w:rPr>
          <w:iCs/>
        </w:rPr>
        <w:t>Развитие физической культуры и спорта в муниципальном образовании  поселок Балакирево»,</w:t>
      </w:r>
      <w:r>
        <w:rPr/>
        <w:t xml:space="preserve"> изложив приложение №1 настоящего постановления в новой редакции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ФСК «Рубин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администрации                                                              В.А.Барсков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оселка Балакирев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т  26.12.2020 № 362       </w:t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Развитие физической культуры и спорта в муниципальном образовании поселок Балакирево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 Балакирево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bCs/>
                </w:rPr>
                <w:t>Постановление</w:t>
              </w:r>
            </w:hyperlink>
            <w:r>
              <w:rPr>
                <w:bCs/>
              </w:rPr>
              <w:t xml:space="preserve"> Правительства Российской Федерации от 21 января 2015 года N 30 «О федеральной целевой программе "Развитие физической культуры и спорта в Российской Федерации на 2016 - 2020 годы»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физкультурно-спортивный клуб «Рубин»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,</w:t>
            </w:r>
          </w:p>
          <w:p>
            <w:pPr>
              <w:pStyle w:val="Normal"/>
              <w:rPr/>
            </w:pPr>
            <w:r>
              <w:rPr/>
              <w:t>МКУ ФСК «Рубин»</w:t>
            </w:r>
          </w:p>
        </w:tc>
      </w:tr>
      <w:tr>
        <w:trPr>
          <w:trHeight w:val="3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Создание условий для развития массовых и индивидуальных форм физкультурно- оздоровительной и спортивной работы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Создание условий для спорта высших достижений и подготовки спортивного резерва на территории поселка Балакирево.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Внедрение наиболее эффективных форм и методов, передового опыта физкультурно- оздоровительной и спортивной работы с различными  категориями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Пропаганда физической культуры и спорта, в том числе с использованием средств массовой информаци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Повышение интереса населения, и в первую очередь школьников, учащейся молодежи, к активному и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Создание условий для увеличения количества систематически занимающихся физической культурой и спортом жителей посел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5.Проведение официальных физкультурно- оздоровительных мероприятий и спортивных мероприятий, способных удовлетворить интересы и потребности различных слоев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6.Развитие физической культуры в дошкольных учреждениях, общеобразовательных школах, в учебных заведениях и коллективах физической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</w:tr>
      <w:tr>
        <w:trPr>
          <w:trHeight w:val="3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бюджета поселка Балакирево 35550,7 тыс.руб. 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г. – 7161,5 тыс.руб.</w:t>
            </w:r>
          </w:p>
          <w:p>
            <w:pPr>
              <w:pStyle w:val="Normal"/>
              <w:jc w:val="both"/>
              <w:rPr/>
            </w:pPr>
            <w:r>
              <w:rPr/>
              <w:t>2019г. – 6818,2 тыс.руб.</w:t>
            </w:r>
          </w:p>
          <w:p>
            <w:pPr>
              <w:pStyle w:val="Normal"/>
              <w:jc w:val="both"/>
              <w:rPr/>
            </w:pPr>
            <w:r>
              <w:rPr/>
              <w:t>2020г. – 7735,2  тыс.руб.</w:t>
            </w:r>
          </w:p>
          <w:p>
            <w:pPr>
              <w:pStyle w:val="Normal"/>
              <w:jc w:val="both"/>
              <w:rPr/>
            </w:pPr>
            <w:r>
              <w:rPr/>
              <w:t>2021г. – 6904,7  тыс.руб.</w:t>
            </w:r>
          </w:p>
          <w:p>
            <w:pPr>
              <w:pStyle w:val="Normal"/>
              <w:jc w:val="both"/>
              <w:rPr/>
            </w:pPr>
            <w:r>
              <w:rPr/>
              <w:t>2022 г.- 6931,1 тыс.руб.</w:t>
            </w:r>
          </w:p>
          <w:p>
            <w:pPr>
              <w:pStyle w:val="Normal"/>
              <w:jc w:val="both"/>
              <w:rPr/>
            </w:pPr>
            <w:r>
              <w:rPr/>
              <w:t>за счёт средств областного бюджета 96952,3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. – 135000 тыс.руб.</w:t>
            </w:r>
          </w:p>
          <w:p>
            <w:pPr>
              <w:pStyle w:val="Normal"/>
              <w:jc w:val="both"/>
              <w:rPr/>
            </w:pPr>
            <w:r>
              <w:rPr/>
              <w:t>2019г. – 94474,3 тыс.руб.</w:t>
            </w:r>
          </w:p>
          <w:p>
            <w:pPr>
              <w:pStyle w:val="Normal"/>
              <w:jc w:val="both"/>
              <w:rPr/>
            </w:pPr>
            <w:r>
              <w:rPr/>
              <w:t>2020г. – 80282,7 тыс.руб.</w:t>
            </w:r>
          </w:p>
          <w:p>
            <w:pPr>
              <w:pStyle w:val="Normal"/>
              <w:jc w:val="both"/>
              <w:rPr/>
            </w:pPr>
            <w:r>
              <w:rPr/>
              <w:t>2021г. 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>2022 г.- 0,00  тыс.руб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346193,2  тыс.руб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Довести к 2022 году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Число населения занимающегося физической культурой и спортом к числу жителей посёлка до 22,50%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Количество официальных физкультурно- оздоровительных мероприятий и спортивных мероприятий до 27 в год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 Число участников физкультурно- оздоровительных и спортивных мероприятий  до 2125 человек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Уровень ежегодного достижения показателей (индикаторов) Программы не менее- 90%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а жителей поселка Балакирево регулярно занимающихся физкультурой и спортом, укрепление здоровья населения;</w:t>
            </w:r>
          </w:p>
          <w:p>
            <w:pPr>
              <w:pStyle w:val="Normal"/>
              <w:rPr/>
            </w:pPr>
            <w:r>
              <w:rPr/>
              <w:t>- участие воспитанников МКУ ФСК «Рубин» в спортивных соревнованиях различных уровней;</w:t>
            </w:r>
          </w:p>
          <w:p>
            <w:pPr>
              <w:pStyle w:val="Normal"/>
              <w:rPr/>
            </w:pPr>
            <w:r>
              <w:rPr/>
              <w:t>- проведение на территории поселка Балакирево не менее 20 официальных муниципальных физкультурно-оздоровительных мероприятий ежегодно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Программы осуществляется администрацией поселка Балакирево, Советом народных депутатов посёлка Балакирево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 НЕОБХОДИМОСТИ ПРОГРАМНОЙ РАЗРАБОТКИ.</w:t>
      </w:r>
    </w:p>
    <w:p>
      <w:pPr>
        <w:pStyle w:val="Normal"/>
        <w:ind w:firstLine="567"/>
        <w:jc w:val="both"/>
        <w:rPr/>
      </w:pPr>
      <w:r>
        <w:rPr/>
        <w:t>Физическая культуры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«О физической культуре и спорте в Российской Федерации» приоритетными задачами государства признаны:</w:t>
      </w:r>
    </w:p>
    <w:p>
      <w:pPr>
        <w:pStyle w:val="Normal"/>
        <w:ind w:firstLine="567"/>
        <w:jc w:val="both"/>
        <w:rPr/>
      </w:pPr>
      <w:r>
        <w:rPr/>
        <w:t>- всемирная поддержка физической культуры и массового спорта, которая является наиболее экономически рентабельным средством спортивно-оздоровительного воздействия на подрастающее поколение;</w:t>
      </w:r>
    </w:p>
    <w:p>
      <w:pPr>
        <w:pStyle w:val="Normal"/>
        <w:ind w:firstLine="567"/>
        <w:jc w:val="both"/>
        <w:rPr/>
      </w:pPr>
      <w:r>
        <w:rPr/>
        <w:t>- поддержка физкультурного (физкультурно-спортивного) движения, создание условий для широкого использования средств физической культуры и спорта в целях укрепления здоровья молодого поколения.</w:t>
      </w:r>
    </w:p>
    <w:p>
      <w:pPr>
        <w:pStyle w:val="Normal"/>
        <w:ind w:firstLine="567"/>
        <w:jc w:val="both"/>
        <w:rPr/>
      </w:pPr>
      <w:r>
        <w:rPr/>
        <w:t>В посёлке Балакирево воспитаны спортсмены международного уровня, это Анна Щукина, тренировалась в посёлке до 16 лет, капитан сборной России по женскому хоккею, участница Олимпийских игр в Канаде 2010 году, чемпионка России, бронзовый призёр чемпионата мира, чемпионка универсиады. Амбако Вачадзе, тренировался до 17 лет у С.Г. Агамова в посёлке Балакирево, чемпион мира и Европы по греко-римской борьбе.</w:t>
      </w:r>
    </w:p>
    <w:p>
      <w:pPr>
        <w:pStyle w:val="Normal"/>
        <w:ind w:firstLine="567"/>
        <w:jc w:val="both"/>
        <w:rPr/>
      </w:pPr>
      <w:r>
        <w:rPr/>
        <w:t xml:space="preserve">Хоккейная команда «Рубин» семикратный чемпион Владимирской области. Футбольная команда «Рубин» заняла первое место в первенстве Владимирской области по футболу в 2016 г. среди команд 2 группы.     </w:t>
      </w:r>
    </w:p>
    <w:p>
      <w:pPr>
        <w:pStyle w:val="Normal"/>
        <w:ind w:firstLine="567"/>
        <w:jc w:val="both"/>
        <w:rPr/>
      </w:pPr>
      <w:r>
        <w:rPr/>
        <w:t>Для круглогодичного занятия хоккеем, спортивного отдыха жителей посёлка на льду необходим ледовый крытый корт с искусственным льдом.</w:t>
      </w:r>
    </w:p>
    <w:p>
      <w:pPr>
        <w:pStyle w:val="Normal"/>
        <w:ind w:firstLine="567"/>
        <w:jc w:val="both"/>
        <w:rPr/>
      </w:pPr>
      <w:r>
        <w:rPr/>
        <w:t>Для улучшения работы в области физической культуры и спорта необходимо 2,5 млн. руб. на реконструкцию здания стрелкового тира, где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строить крышу (пл. 420 кв.м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ключить горячую вод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вести канализац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ремонтировать внутренние помещения.</w:t>
      </w:r>
    </w:p>
    <w:p>
      <w:pPr>
        <w:pStyle w:val="Normal"/>
        <w:ind w:firstLine="567"/>
        <w:jc w:val="both"/>
        <w:rPr/>
      </w:pPr>
      <w:r>
        <w:rPr/>
        <w:t>Спортивная работа в поселке возложена на МКУ ФСК «Рубин». Все желающие могут заниматься в спортивных секциях: футбол, хоккей, греко-римская борьба, лыжный спорт.</w:t>
      </w:r>
    </w:p>
    <w:p>
      <w:pPr>
        <w:pStyle w:val="Normal"/>
        <w:ind w:firstLine="567"/>
        <w:jc w:val="both"/>
        <w:rPr/>
      </w:pPr>
      <w:r>
        <w:rPr/>
        <w:t>Любители физкультуры и спорта могут участвовать в районных, областных и республиканских соревнованиях, для этого ведется специализированная подготовка в спортивных секциях, начиная с раннего возраста.</w:t>
      </w:r>
    </w:p>
    <w:p>
      <w:pPr>
        <w:pStyle w:val="Normal"/>
        <w:ind w:firstLine="567"/>
        <w:jc w:val="both"/>
        <w:rPr/>
      </w:pPr>
      <w:r>
        <w:rPr/>
        <w:t>Для организации досуга жителей поселка проводятся массовые соревнования, в которых принимают участие все желающие.</w:t>
      </w:r>
    </w:p>
    <w:p>
      <w:pPr>
        <w:pStyle w:val="Normal"/>
        <w:ind w:firstLine="567"/>
        <w:jc w:val="both"/>
        <w:rPr/>
      </w:pPr>
      <w:r>
        <w:rPr/>
        <w:t>Чтобы значительно увеличить число занимающихся спортом необходимо строительство спортивных сооружений (спортзал, бассейн, ледовый дворец, спортплощадка и искусственным покрытием).</w:t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32"/>
          <w:szCs w:val="32"/>
        </w:rPr>
        <w:t>ЦЕЛИ И ЗАДАЧИ, ОЖИДАЕМЫЕ РЕЗУЛЬТАТ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 Программа ориентирована на достижение долгосрочных целей в сфере физической культуры и спорта поселка Балакирево, важнейшими из которых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1. Создание условий для развития  массовых и индивидуальных форм физкультурно-оздоровительной и спортивной работ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2. 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3. Создание условий для спорта высших достижений и подготовки спортивного резерва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 Достижение целей предполагает посредством решения взаимосвязанных и взаимодополняющих задач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1. Внедрение наиболее эффективных форм и методов, передового опыта физкультурно-оздоровительной и спортивной работы с различными категориями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2. Проведение массовых физкультурно-оздоровительных  и спортивных мероприятий, способных удовлетворить интересы и потребности различных слоев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3. Повышение интереса, в первую очередь школьников и учащейся молодежи, к активному и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4. Создание условий для увеличения количества систематически занимающихся физической культурой и спортом жителей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5. Пропаганда физической культуры и спорта, в том числе с использованием средств массовой информ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6. Развитие физической культуры в дошкольных учреждениях, общеобразовательных школах, в учебных заведениях и коллективах физической культур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3.2.7. Укрепление и модернизация материально- технической базы МКУ ФСК «Рубин».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к 2022 году стабилизировать ряд показателей характеризующих деятельность по развитию физической культуры и спорта в поселке Балакирево. Кроме того, применение программно - целевого метода в решении цели и задач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существлять комплексный подход к решению проблем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адаптировать мероприятия Программы к потребностям и, при необходимости, их корректировать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эффективно планировать и вести мониторинг результат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ение количества систематически занимающихся физической культурой и спортом жителей посёлк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ост количества массовых физкультурно-оздоровительных и спортивных мероприятий для различных слоев населения, с целью привлечения их к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3.3. Показатели (индикаторы) достижения целей и решения задач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остав показателей (индикаторов) Программы увязан с основными мероприятиями и позволит оценить ожидаемые результаты и эффективность ее реализации на период до 2022 год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достигнуть к завершающему году реализации следующих показате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Количество жителей поселка систематически занимающихся физической культурой и спортом (от общего числа населения поселка) – 22,5%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Количество проведенных физкультурно-оздоровительных и  спортивных  мероприятий (за год) - 27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 Уровень ежегодного достижения показателей (индикаторов) Программы не менее  - 90%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боснованием  финансовых  затрат, запланированных на выполнение Программы является выполнение календарного плана проведения поселковых физкультурно-оздоровительных и  спортивных мероприятий, участие в областных и вышестоящих физкультурно-спортивных мероприятиях на соответствующий год, укрепление материально- технической базы учреждения (составление проектной документации), а так же задание на оказание муниципальных услуг (выполнение работ) ФСК «Рубин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Муниципальная Программа на 2018 - 2022 годы предусматривает финансирование из бюджета муниципального образования и вышестоящих бюдже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Эффективное управление финансовыми средствами в рамках Программы позволит комплексно решить задачи, направленные на развитие физической культуры и спорта в муниципальном образовании поселок Балакирево, а к концу реализации программы позволит достичь запланированных результа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Объемы финансирования носят прогнозный характер и подлежат ежегодному уточнению в соответствии с объемами ассигнований, предусмотренных для реализации Программы в бюджете поселка  на очередной финансовый год, а также в соответствии с возможностями  исполнителей – участников программы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Бюджетные ассигнования местного бюджета по годам распределяется в следующих объемах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за счет средств бюджета посёлка Балакирево 35550,7 тыс.руб.:</w:t>
      </w:r>
    </w:p>
    <w:p>
      <w:pPr>
        <w:pStyle w:val="Normal"/>
        <w:jc w:val="both"/>
        <w:rPr/>
      </w:pPr>
      <w:r>
        <w:rPr/>
        <w:t>2018 г. – 7161,5 тыс.руб.</w:t>
      </w:r>
    </w:p>
    <w:p>
      <w:pPr>
        <w:pStyle w:val="Normal"/>
        <w:jc w:val="both"/>
        <w:rPr/>
      </w:pPr>
      <w:r>
        <w:rPr/>
        <w:t>2019 г. –6818,2 тыс.руб.</w:t>
      </w:r>
    </w:p>
    <w:p>
      <w:pPr>
        <w:pStyle w:val="Normal"/>
        <w:jc w:val="both"/>
        <w:rPr/>
      </w:pPr>
      <w:r>
        <w:rPr/>
        <w:t>2020 г. – 7735,2  тыс.руб.</w:t>
      </w:r>
    </w:p>
    <w:p>
      <w:pPr>
        <w:pStyle w:val="Normal"/>
        <w:jc w:val="both"/>
        <w:rPr/>
      </w:pPr>
      <w:r>
        <w:rPr/>
        <w:t>2021 г. – 6904,7  тыс.руб.</w:t>
      </w:r>
    </w:p>
    <w:p>
      <w:pPr>
        <w:pStyle w:val="Normal"/>
        <w:jc w:val="both"/>
        <w:rPr/>
      </w:pPr>
      <w:r>
        <w:rPr/>
        <w:t>2022 г.- 6931,1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- за счет средств областного бюджета 310757,2 тыс.руб.: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8г.- 135000,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9г.- 95474,3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0г.- 80282,9  тыс. 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1г.- 0,0  тыс. рубле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2г.-0,0 тыс. рублей.</w:t>
      </w:r>
    </w:p>
    <w:p>
      <w:pPr>
        <w:pStyle w:val="Normal"/>
        <w:tabs>
          <w:tab w:val="clear" w:pos="708"/>
          <w:tab w:val="left" w:pos="3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И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Уровень достижения плановых значений целевых показателей, исходя из фактически достигнутых значений к уровню плановых значений, которые определяю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16"/>
          <w:szCs w:val="16"/>
        </w:rPr>
      </w:pPr>
      <w:r>
        <w:rPr/>
        <w:t xml:space="preserve">             </w:t>
      </w:r>
      <w:r>
        <w:rPr/>
        <w:t>(Ф1/П1+ Ф2/П2+…..+ Фк/Пк)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ДП = --------------------------------------- *100 %, где                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- уровень достижения плановых значений целевых показателей Программы, %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К - количество целевых показателе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Ф1, Ф2….Фк - фактическое значение целевого показателя Программы за рассматриваемый период (в соответствующих единицах измерения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П1, П2…..Пк - плановое значение целевого показателя Программы за рассматриваемый период (в соответствующих единицах измерения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и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- уровень финансирования Программы за счет всех источников финансирования (%) ;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-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-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УДП + 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= 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-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 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 - низкоэффективно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  <w:t>6. АНАЛИЗ РИСКОВ РЕАЛИЗАЦИИ МУНИЦИПАЛЬНОЙ ПРОГРАММЫ И ОПИСАНИЕ МЕР  УПРАВЛЕНИЯ РИСКАМИ РЕАЛИЗАЦИИ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Следует отметить, что реализация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Финанс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физической культуры и спорта, что может повлечь недофинансирование, сокращение или прекращение программных мероприятий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пособами ограничения финансовых рисков выступают следующие меры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>
          <w:u w:val="single"/>
        </w:rPr>
        <w:t>Административн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физической культуры и спорта, нарушение планируемых сроков реализации Программы, невыполнение ее цели и задач, не достижение плановых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сновными условиями минимизации административных рисков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повышение эффективности взаимодействия участник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своевременная корректировка мероприяти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формирование эффективной системы управления реализацие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Кадр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учреждений сферы физической культуры и спорта и качество предоставляемых услуг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портивным учреждением поселка Балакирево оказывается муниципальная услуга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«Услуга по организации досуга – населения – деятельность, направленная на обеспечение условий для развития на территории посёлка Балакирево физической культуры и массового спорта, организация проведения официальных физкультурно -оздоровительных и спортивных мероприятий поселения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 xml:space="preserve">Потребителем муниципальных услуг является население поселка Балакирево. Учет результатов потребности в муниципальных услугах, предоставляемым учреждением  физкультурно-спортивной направленности, осуществляется ежегодно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На основании результатов оценки потребности, в муниципальных услугах одновременно с подготовкой предложений по составлению проекта бюджета поселка на очередной финансовый год и плановый период, формируется проект муниципального задания с учетом предельных объемов бюджетных ассигнований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Муниципальные задания учитываются при составлении проекта бюджета поселка для планирования бюджетных  ассигнований на оказание муниципальных услуг.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ХАНИЗМ РЕАЛИЗАЦИИ И УПРАВЛЕНИЯ ПРОГРАММ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ителем Программы является Глава администрации поселка Балакирево. Руководитель Программы несет ответственность за реализацию и достижение конечных результатов Программы и за целевое использование средств, выделяемых на исполнение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года проводится анализ эффективности выполнения мероприятий 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/>
        <w:t>Исполнители мероприятий Программы несут ответственность за качественное и своевременное выполнение, целевое и рациональное использование финансовых средств.</w:t>
      </w:r>
    </w:p>
    <w:p>
      <w:pPr>
        <w:sectPr>
          <w:type w:val="nextPage"/>
          <w:pgSz w:w="11906" w:h="16838"/>
          <w:pgMar w:left="1701" w:right="99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Б ИНДИКАТОРАХ И ПОКАЗАТЕЛЯХ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12"/>
        <w:gridCol w:w="1184"/>
        <w:gridCol w:w="1221"/>
        <w:gridCol w:w="1323"/>
        <w:gridCol w:w="1117"/>
        <w:gridCol w:w="1401"/>
        <w:gridCol w:w="1395"/>
        <w:gridCol w:w="1332"/>
      </w:tblGrid>
      <w:tr>
        <w:trPr>
          <w:trHeight w:val="36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личина показателя в базовом году (2017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0" w:hRule="atLeast"/>
        </w:trPr>
        <w:tc>
          <w:tcPr>
            <w:tcW w:w="1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Балакирев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жителей, занимающихся физической культурой и спортом к числу жителей М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официальных физкультурно- оздоровительных мероприятий и  спортивных мероприя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официальных физкультурно- оздоровительных и спортивных мероприя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25</w:t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достижения показателей (индикаторов) Программы не мене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ируем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муниципальном образовании  поселок Балакирево» и прогноз объемов финансирования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716"/>
        <w:gridCol w:w="1689"/>
        <w:gridCol w:w="1113"/>
        <w:gridCol w:w="877"/>
        <w:gridCol w:w="673"/>
        <w:gridCol w:w="205"/>
        <w:gridCol w:w="893"/>
        <w:gridCol w:w="673"/>
        <w:gridCol w:w="25"/>
        <w:gridCol w:w="138"/>
        <w:gridCol w:w="244"/>
        <w:gridCol w:w="453"/>
        <w:gridCol w:w="697"/>
        <w:gridCol w:w="278"/>
        <w:gridCol w:w="330"/>
        <w:gridCol w:w="257"/>
        <w:gridCol w:w="9"/>
        <w:gridCol w:w="658"/>
        <w:gridCol w:w="281"/>
        <w:gridCol w:w="908"/>
        <w:gridCol w:w="342"/>
        <w:gridCol w:w="807"/>
        <w:gridCol w:w="102"/>
        <w:gridCol w:w="342"/>
        <w:gridCol w:w="453"/>
        <w:gridCol w:w="741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из бюджета области (тыс.руб)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>
                <w:sz w:val="22"/>
                <w:szCs w:val="22"/>
              </w:rPr>
              <w:t>Всего из бюджета посёл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8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)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</w:tr>
      <w:tr>
        <w:trPr>
          <w:trHeight w:val="65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«Золотая шайба» среди дворовых коман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я Росс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83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теннис, посвященный Дню защитника Отечеств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зимнему футбол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 в память героя Советского Союза Н.Г. Мол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4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памяти В.Ба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вече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етнего спортивного сезон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6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, посвященная Дню Побед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56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ег "День Победы" Балакирево-Александ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обеды по футболу среди детских и взрослых коман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по греко-римской борьб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оселковой футбольной команды «Рубин» в первенстве Владимирской области по футбо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4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школ «Летний лагерь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.Балакирево по футбол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7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.Балакирево по футбол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 Росс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8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2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греко-римской борьб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6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етнего спортивного сезон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ат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лыжная гон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по хокке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4,530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130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1598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Расходы на обеспечение деятельности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КУ ФСК «Рубин»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из бюджета посёлка  (тыс.руб.)</w:t>
            </w:r>
          </w:p>
        </w:tc>
        <w:tc>
          <w:tcPr>
            <w:tcW w:w="8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одам (тыс.руб.)</w:t>
            </w:r>
          </w:p>
        </w:tc>
      </w:tr>
      <w:tr>
        <w:trPr>
          <w:trHeight w:val="17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казенными учреждениями, органами управления государственными внебюджетными фондами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7,3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5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7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5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1,9087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9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1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9087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3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,48619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4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4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8861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9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9</w:t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81,6949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3,8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9,2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2,8949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7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1,1</w:t>
            </w:r>
          </w:p>
        </w:tc>
      </w:tr>
      <w:tr>
        <w:trPr/>
        <w:tc>
          <w:tcPr>
            <w:tcW w:w="11317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«Физкультурно-оздоровительный комплекс по адресу: Владимирская область, Александровский район, поселок Балакирево, район улицы 60 лет Октября»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из бюджета посёлка  (тыс.руб.)</w:t>
            </w:r>
          </w:p>
        </w:tc>
        <w:tc>
          <w:tcPr>
            <w:tcW w:w="8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одам (тыс.руб.)</w:t>
            </w:r>
          </w:p>
        </w:tc>
      </w:tr>
      <w:tr>
        <w:trPr>
          <w:trHeight w:val="172" w:hRule="atLeast"/>
        </w:trPr>
        <w:tc>
          <w:tcPr>
            <w:tcW w:w="4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8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изкультурно-оздоровительного комплекс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52,68319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39,5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2,3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0,88319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всем мероприят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323,70857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142161,5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102292,5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17,9002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6904,7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1,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2018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368,4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тыс.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Расходы на обеспечение деятельности МКУ ФСК «Рубин» -5123,8 тыс.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Строительство физкультурно-оздоровительного комплекса</w:t>
      </w:r>
      <w:r>
        <w:rPr>
          <w:sz w:val="24"/>
          <w:szCs w:val="24"/>
        </w:rPr>
        <w:t xml:space="preserve"> – 136669,3 тыс.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ИТОГО: 142161,5 тыс.руб.</w:t>
      </w:r>
    </w:p>
    <w:p>
      <w:pPr>
        <w:pStyle w:val="Normal"/>
        <w:ind w:left="709" w:hanging="0"/>
        <w:rPr/>
      </w:pPr>
      <w:r>
        <w:rPr>
          <w:b/>
          <w:sz w:val="24"/>
          <w:szCs w:val="24"/>
          <w:u w:val="single"/>
        </w:rPr>
        <w:t>2019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492,0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5659,2 тыс.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Физкультурно-оздоровительной комплекс</w:t>
      </w:r>
      <w:r>
        <w:rPr>
          <w:sz w:val="24"/>
          <w:szCs w:val="24"/>
        </w:rPr>
        <w:t xml:space="preserve"> –96141,3 тыс.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ИТОГО: 102292,5 тыс.руб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020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224,13044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6242,89494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2"/>
          <w:szCs w:val="22"/>
        </w:rPr>
        <w:t>Физкультурно-оздоровительной комплекс</w:t>
      </w:r>
      <w:r>
        <w:rPr>
          <w:sz w:val="24"/>
          <w:szCs w:val="24"/>
        </w:rPr>
        <w:t xml:space="preserve"> –81550,88319 тыс.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ИТОГО: 88017,90857 тыс.руб.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  <w:u w:val="single"/>
        </w:rPr>
        <w:t>2021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500,0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6114,7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2"/>
          <w:szCs w:val="22"/>
        </w:rPr>
        <w:t>Физкультурно-оздоровительной комплекс</w:t>
      </w:r>
      <w:r>
        <w:rPr>
          <w:sz w:val="24"/>
          <w:szCs w:val="24"/>
        </w:rPr>
        <w:t xml:space="preserve"> –290 тыс.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ИТОГО: 6904,70 тыс.руб.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  <w:u w:val="single"/>
        </w:rPr>
        <w:t>2022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500,0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6141,1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2"/>
          <w:szCs w:val="22"/>
        </w:rPr>
        <w:t>Физкультурно-оздоровительной комплекс</w:t>
      </w:r>
      <w:r>
        <w:rPr>
          <w:sz w:val="24"/>
          <w:szCs w:val="24"/>
        </w:rPr>
        <w:t xml:space="preserve"> –290 тыс.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ИТОГО: 6931,1,0 тыс.руб.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276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  <w:sz w:val="28"/>
      <w:szCs w:val="28"/>
    </w:rPr>
  </w:style>
  <w:style w:type="character" w:styleId="Style14">
    <w:name w:val="Нижний колонтитул Знак"/>
    <w:basedOn w:val="Style11"/>
    <w:qFormat/>
    <w:rPr>
      <w:rFonts w:cs="Times New Roman"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bCs/>
      <w:color w:val="000000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yperlink" Target="consultantplus://offline/ref=51931F5874CA9FE957E69363CD42DD40FA13623F0D6F2D80235EF778F5m5n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1:00Z</dcterms:created>
  <dc:creator>Админ</dc:creator>
  <dc:description/>
  <cp:keywords/>
  <dc:language>en-US</dc:language>
  <cp:lastModifiedBy>Admin</cp:lastModifiedBy>
  <cp:lastPrinted>2020-12-26T14:26:00Z</cp:lastPrinted>
  <dcterms:modified xsi:type="dcterms:W3CDTF">2021-02-03T11:52:00Z</dcterms:modified>
  <cp:revision>3</cp:revision>
  <dc:subject/>
  <dc:title/>
</cp:coreProperties>
</file>