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.02.2020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Об утверждении стандарта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утреннего муниципального финансового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контроля "Основные принципы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осуществления внутреннего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финансового контроля"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целях реализации положений пункта 3 статьи 269.2 Бюджетного кодекса Российской Федераци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стандарт внутреннего муниципального финансового контроля "Основные принципы осуществления внутреннего муниципального финансового контроля"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заведующего финансовым отделом администрации поселка Балакирево Александровского района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3. Постановление вступает в силу с момента опубликования и подлежит размещению в сети Интернет на официальном сайте администрации поселка Балакирево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И.В.Павлов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2.2020 №39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"Основные принципы осуществления внутреннего муниципального финансового контроля"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center"/>
        <w:rPr/>
      </w:pPr>
      <w:r>
        <w:rPr/>
        <w:t>1. Общие полож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1. Стандарт внутреннего муниципального финансового контроля "Основные принципы осуществления внутреннего муниципального финансового контроля" (далее – Стандарт) разработан в целях установления основных принципов контрольной деятельности органа внутреннего муниципального финансового контроля муниципального образования поселок Балакирево в соответствии с Порядком осуществления финансовым отделом администрации поселка Балакирево полномочий по внутреннему муниципальному финансовому контролю, утвержденному постановлением администрации поселка Балакирево от 16.10.2015г. № 248 (далее – Порядок)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firstLine="709"/>
        <w:jc w:val="both"/>
        <w:rPr/>
      </w:pPr>
      <w:r>
        <w:rPr/>
        <w:t>2. Полномочиями органа внутреннего муниципального финансового контроля муниципального образования поселок Балакирево по осуществлению внутреннего муниципального финансового контроля, в соответствии с пунктом 2.1 Порядка, являются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 последующий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 последующий контроль за полнотой и достоверностью отчетности о реализации муниципальных (государственных) программ, в том числе отчетности об исполнении муниципальных заданий муниципальных учреждений поселка Балакирево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контроль в сфере закупок в соответствии с частью 8 статьи 99 Федерального закона от 05.04.2013г. №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2. Термины и опред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3. В целях настоящего Стандарта применяются следующие понятия: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Контрольная деятельность</w:t>
      </w:r>
      <w:r>
        <w:rPr/>
        <w:t xml:space="preserve"> – деятельность органа внутреннего муниципального финансового контроля по осуществлению полномочий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Контрольное мероприятие</w:t>
      </w:r>
      <w:r>
        <w:rPr/>
        <w:t xml:space="preserve"> – плановая либо внеплановая проверка, плановая или внеплановая ревизия либо обследование, проводимые в ходе осуществления контрольной деятельности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Нарушение</w:t>
      </w:r>
      <w:r>
        <w:rPr/>
        <w:t xml:space="preserve"> – установленный факт несоответствия деятельности объекта контроля и (или) отчетности и её результатах требованиям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бюджетного законодательства Российской Федерации и иных правовых актов, регулирующих бюджетные правоотношения и (или) обусловливающих расходные обязательства муниципального образования поселок Балакирево; положений договоров (соглашений) о предоставлении средств из бюджета поселка Балакирево; муниципальных контрактов; целей, порядка и условий предоставления кредитов и займов, обеспеченных муниципальными гарантиями; целей, порядка и условий размещения средств бюджета поселка Балакирево в ценные бумаги объектов контроля или в доли участия в уставных фондах юридических лиц, созданных в организационно-правовой форме товариществ с ограниченной ответственностью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к формированию (составлению)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к бухгалтерскому учету в муниципальных учреждениях, органах местного самоуправления, в том числе к составлению, представлению указанными организациями бюджетной, бухгалтерской (финансовой) отчетности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Рабочая документация</w:t>
      </w:r>
      <w:r>
        <w:rPr/>
        <w:t xml:space="preserve"> – документы и иные материалы, содержащие зафиксированную на бумажном или электронном носителе информацию с реквизитами, позволяющими её идентифицировать, подготавливаемые или получаемые в связи с проведением контрольного мероприятия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Результаты контрольного мероприятия</w:t>
      </w:r>
      <w:r>
        <w:rPr/>
        <w:t xml:space="preserve"> – сведения, содержащиеся в документе (акте, заключении), оформляемом по итогам контрольного мероприятия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Орган контроля</w:t>
      </w:r>
      <w:r>
        <w:rPr/>
        <w:t xml:space="preserve"> – финансовый отдел, осуществляющий полномочия органа внутреннего муниципального финансового контроля муниципального образования поселок Балакирево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>
          <w:i/>
        </w:rPr>
        <w:t>Уполномоченные должностные лица</w:t>
      </w:r>
      <w:r>
        <w:rPr/>
        <w:t xml:space="preserve"> – должностные лица финансового отдела, осуществляющего внутренний муниципальных финансовый контроль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3. Принципы деятельности органа контроля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4. Принципы деятельности органа контроля определяют этические профессиональные нормы и принципы осуществления контрольной деятельности, которыми должны руководствоваться уполномоченные должностные лица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firstLine="709"/>
        <w:jc w:val="both"/>
        <w:rPr/>
      </w:pPr>
      <w:r>
        <w:rPr/>
        <w:t>5. Этические принципы предусматривают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этические нормы для муниципальных служащих в целом (принципы ответственности, законности, компетентности, конфиденциальности)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дополнительные нормы для уполномоченных должностных лиц, с учетом особенностей профессиональной деятельности по осуществлению полномочий по внутреннему муниципальному финансовому контролю (принципы честности, независимости, объективности)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6. 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ной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7. 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</w:t>
      </w:r>
      <w:r>
        <w:rPr/>
        <w:t>Независимость уполномоченных должностных лиц состоит в том, что они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 не являлись в проверяемый период и в предшествующем проверяемому периоду году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е проведения проверок в организациях, не относящихся к организациям бюджетной сферы, указанным в пункте 9 статьи 3 Федерального закона от 06.12.2011г. № 402-ФЗ "О бухгалтерском учете", а также иным организациям, осуществляющим в соответствии с бюджетным законодательством Российской Федерации бюджетные полномочия по ведению бюджетного учета и (или) составлению бюджетной отчетности)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 не состоят в соответствии с семейным законодательством Российской Федерации в брачных отношениях, отношениях родства или свойства, усыновителя или усыновле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организациям бюджетной сферы)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> </w:t>
      </w:r>
      <w:r>
        <w:rPr/>
        <w:t>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</w:t>
      </w:r>
      <w:r>
        <w:rPr/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8. 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</w:t>
      </w:r>
      <w:r>
        <w:rPr/>
        <w:t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</w:t>
      </w:r>
      <w:r>
        <w:rPr/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9. Принципы осуществления контрольной деятельности включают в себя принципы эффективности, превентивной направленности, риск-ориентирова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10. 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бюджетной сфере, минимизации бюджетных и имущественных рисков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11. Принцип превентивной направленности означает, что в качестве приоритетных должны реализовываться меры, направленные на устранение причин, факторов и условий, способствующих допущению нарушений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12. Принцип управления рисками (риск-ориентированности) предполагает концентрацию усилий на направлениях деятельности, характеризующихся повышенной вероятностью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 наступления в проверяемом периоде событий (нарушений), приводящих к нанесению значимого ущерба муниципальному образованию поселок Балакирево (бюджетному, казенному или автономному учреждению поселка Балакирево), искажению величины активов и (или) обязательств и (или) финансовых результатов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- допущения в проверяемом периоде нарушений требований бюджетного законодательства Российской Федерации и иных правовых актов, регулирующих бюджетные правоотношения и (или) обусловливающих расходные обязательства муниципального образования поселок Балакирево, которые могут привести к негативным последствиям в части выполнения расходных обязательств муниципального образования поселок Балакирево, несбалансированности бюджета поселка Балакирев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</w:t>
      </w:r>
      <w:r>
        <w:rPr/>
        <w:t>13. 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, с использованием интегрированных информационных систем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14, Принцип информатизации предполагает, что при осуществлении внутреннего муниципального финансового контроля должны использоваться современные информационно-телекоммуникационные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15. 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поселок Балакирево вследствие нарушений, с учетом правоприменительной практики органов государственного финансового контроля (надзора), а также практики разрешения судебных споров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firstLine="709"/>
        <w:jc w:val="both"/>
        <w:rPr/>
      </w:pPr>
      <w:r>
        <w:rPr/>
        <w:t>16. 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органами внутреннего государственного и муниципального финансового контроля, органами внешнего  государственного и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7. Принцип информационной открытости означает публичную доступность информации о деятельности органа внутреннего муниципального финансового контроля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администрации поселка Балакирево общей информации о результатах проведения органом внутреннего муниципального финансового контроля контрольных мероприятий, а также иных сведений, за исключением информации, свободное распространение которой запрещено или ограничено в соответствии с законодательством Российской 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3:00Z</dcterms:created>
  <dc:creator>Пользователь</dc:creator>
  <dc:description/>
  <cp:keywords/>
  <dc:language>en-US</dc:language>
  <cp:lastModifiedBy>Пользователь</cp:lastModifiedBy>
  <cp:lastPrinted>2020-02-21T13:28:00Z</cp:lastPrinted>
  <dcterms:modified xsi:type="dcterms:W3CDTF">2020-02-25T12:26:00Z</dcterms:modified>
  <cp:revision>7</cp:revision>
  <dc:subject/>
  <dc:title>АДМИНИСТРАЦИЯ  АЛЕКСАНДРОВСКОГО РАЙОНА</dc:title>
</cp:coreProperties>
</file>