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5.03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5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ecef1f1ededeeeee2e2ededeeeee9e9f2f2e5e5eaeaf1f1f2f221"/>
        <w:spacing w:before="0" w:after="0"/>
        <w:ind w:hanging="0"/>
        <w:jc w:val="both"/>
        <w:rPr>
          <w:rStyle w:val="Cecef1f1ededeeeee2e2ededeeeee9e9f2f2e5e5eaeaf1f1f2f22"/>
          <w:rFonts w:cs="Times New Roman"/>
          <w:i/>
          <w:i/>
          <w:sz w:val="24"/>
          <w:szCs w:val="24"/>
        </w:rPr>
      </w:pPr>
      <w:r>
        <w:rPr/>
      </w:r>
    </w:p>
    <w:p>
      <w:pPr>
        <w:pStyle w:val="Cecef1f1ededeeeee2e2ededeeeee9e9f2f2e5e5eaeaf1f1f2f221"/>
        <w:spacing w:before="0" w:after="0"/>
        <w:ind w:hanging="0"/>
        <w:jc w:val="both"/>
        <w:rPr/>
      </w:pPr>
      <w:r>
        <w:rPr>
          <w:rStyle w:val="Cecef1f1ededeeeee2e2ededeeeee9e9f2f2e5e5eaeaf1f1f2f22"/>
          <w:rFonts w:cs="Times New Roman"/>
          <w:i/>
          <w:sz w:val="24"/>
          <w:szCs w:val="24"/>
        </w:rPr>
        <w:t>О принятии решения об образовании</w:t>
      </w:r>
    </w:p>
    <w:p>
      <w:pPr>
        <w:pStyle w:val="Cecef1f1ededeeeee2e2ededeeeee9e9f2f2e5e5eaeaf1f1f2f221"/>
        <w:spacing w:before="0" w:after="0"/>
        <w:ind w:hanging="0"/>
        <w:jc w:val="both"/>
        <w:rPr>
          <w:rStyle w:val="Cecef1f1ededeeeee2e2ededeeeee9e9f2f2e5e5eaeaf1f1f2f22"/>
          <w:rFonts w:cs="Times New Roman"/>
          <w:i/>
          <w:i/>
          <w:sz w:val="24"/>
          <w:szCs w:val="24"/>
        </w:rPr>
      </w:pPr>
      <w:r>
        <w:rPr>
          <w:rStyle w:val="Cecef1f1ededeeeee2e2ededeeeee9e9f2f2e5e5eaeaf1f1f2f22"/>
          <w:rFonts w:cs="Times New Roman"/>
          <w:i/>
          <w:sz w:val="24"/>
          <w:szCs w:val="24"/>
        </w:rPr>
        <w:t>субъекта внутреннего финансового</w:t>
      </w:r>
    </w:p>
    <w:p>
      <w:pPr>
        <w:pStyle w:val="Cecef1f1ededeeeee2e2ededeeeee9e9f2f2e5e5eaeaf1f1f2f221"/>
        <w:spacing w:before="0" w:after="0"/>
        <w:ind w:hanging="0"/>
        <w:jc w:val="both"/>
        <w:rPr>
          <w:rStyle w:val="Cecef1f1ededeeeee2e2ededeeeee9e9f2f2e5e5eaeaf1f1f2f22"/>
          <w:rFonts w:cs="Times New Roman"/>
          <w:i/>
          <w:i/>
          <w:sz w:val="24"/>
          <w:szCs w:val="24"/>
        </w:rPr>
      </w:pPr>
      <w:r>
        <w:rPr>
          <w:rStyle w:val="Cecef1f1ededeeeee2e2ededeeeee9e9f2f2e5e5eaeaf1f1f2f22"/>
          <w:rFonts w:cs="Times New Roman"/>
          <w:i/>
          <w:sz w:val="24"/>
          <w:szCs w:val="24"/>
        </w:rPr>
        <w:t xml:space="preserve"> </w:t>
      </w:r>
      <w:r>
        <w:rPr>
          <w:rStyle w:val="Cecef1f1ededeeeee2e2ededeeeee9e9f2f2e5e5eaeaf1f1f2f22"/>
          <w:rFonts w:cs="Times New Roman"/>
          <w:i/>
          <w:sz w:val="24"/>
          <w:szCs w:val="24"/>
        </w:rPr>
        <w:t>аудита и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Cecef1f1ededeeeee2e2ededeeeee9e9f2f2e5e5eaeaf1f1f2f22"/>
          <w:rFonts w:cs="Times New Roman"/>
          <w:i/>
          <w:sz w:val="24"/>
          <w:szCs w:val="24"/>
        </w:rPr>
        <w:t xml:space="preserve">утверждения Положения </w:t>
      </w:r>
    </w:p>
    <w:p>
      <w:pPr>
        <w:pStyle w:val="Cecef1f1ededeeeee2e2ededeeeee9e9f2f2e5e5eaeaf1f1f2f221"/>
        <w:spacing w:before="0" w:after="0"/>
        <w:ind w:hanging="0"/>
        <w:jc w:val="both"/>
        <w:rPr>
          <w:rFonts w:cs="Times New Roman"/>
          <w:sz w:val="24"/>
          <w:szCs w:val="24"/>
        </w:rPr>
      </w:pPr>
      <w:r>
        <w:rPr>
          <w:rStyle w:val="Cecef1f1ededeeeee2e2ededeeeee9e9f2f2e5e5eaeaf1f1f2f22"/>
          <w:rFonts w:cs="Times New Roman"/>
          <w:i/>
          <w:sz w:val="24"/>
          <w:szCs w:val="24"/>
        </w:rPr>
        <w:t>о внутреннем финансовом аудите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ecef1f1ededeeeee2e2ededeeeee9e9f2f2e5e5eaeaf1f1f2f221"/>
        <w:spacing w:lineRule="exact" w:line="317" w:before="0" w:after="0"/>
        <w:ind w:firstLine="740"/>
        <w:jc w:val="both"/>
        <w:rPr>
          <w:szCs w:val="24"/>
        </w:rPr>
      </w:pPr>
      <w:r>
        <w:rPr>
          <w:rStyle w:val="Cecef1f1ededeeeee2e2ededeeeee9e9f2f2e5e5eaeaf1f1f2f22"/>
          <w:sz w:val="28"/>
          <w:szCs w:val="24"/>
        </w:rPr>
        <w:t xml:space="preserve">В соответствии со статьей 160.2-1 Бюджетного кодекса Российской Федерации, с приказом </w:t>
      </w:r>
      <w:bookmarkStart w:id="0" w:name="__DdeLink__33530_1940989768"/>
      <w:bookmarkEnd w:id="0"/>
      <w:r>
        <w:rPr>
          <w:rStyle w:val="Cecef1f1ededeeeee2e2ededeeeee9e9f2f2e5e5eaeaf1f1f2f22"/>
          <w:sz w:val="28"/>
          <w:szCs w:val="24"/>
        </w:rPr>
        <w:t>от 18.12.2019 № 237н «Об утверждении федерального стандарта внутреннего финансового аудита « Основания и порядок организации, случаи и порядок передачи полномочий по осуществлению внутреннего финансового ауди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cef1f1ededeeeee2e2ededeeeee9e9f2f2e5e5eaeaf1f1f2f221"/>
        <w:spacing w:lineRule="exact" w:line="317" w:before="0" w:after="0"/>
        <w:ind w:hanging="0"/>
        <w:jc w:val="both"/>
        <w:rPr>
          <w:szCs w:val="24"/>
        </w:rPr>
      </w:pPr>
      <w:bookmarkStart w:id="1" w:name="sub_100111"/>
      <w:bookmarkEnd w:id="1"/>
      <w:r>
        <w:rPr>
          <w:rStyle w:val="Cecef1f1ededeeeee2e2ededeeeee9e9f2f2e5e5eaeaf1f1f2f22"/>
          <w:sz w:val="28"/>
          <w:szCs w:val="24"/>
        </w:rPr>
        <w:t>1.</w:t>
      </w:r>
      <w:r>
        <w:rPr>
          <w:rStyle w:val="Cecef1f1ededeeeee2e2ededeeeee9e9f2f2e5e5eaeaf1f1f2f22"/>
          <w:b/>
          <w:sz w:val="28"/>
          <w:szCs w:val="24"/>
        </w:rPr>
        <w:t xml:space="preserve"> </w:t>
      </w:r>
      <w:r>
        <w:rPr>
          <w:rStyle w:val="Cecef1f1ededeeeee2e2ededeeeee9e9f2f2e5e5eaeaf1f1f2f22"/>
          <w:sz w:val="28"/>
          <w:szCs w:val="24"/>
        </w:rPr>
        <w:t>Образовать субъект внутреннего финансового аудита без образования структурного подразделения, путем наделения должностных лиц  полномочиями по осуществлению внутреннего финансового аудита.</w:t>
      </w:r>
    </w:p>
    <w:p>
      <w:pPr>
        <w:pStyle w:val="Cecef1f1ededeeeee2e2ededeeeee9e9f2f2e5e5eaeaf1f1f2f221"/>
        <w:spacing w:lineRule="exact" w:line="317" w:before="0" w:after="0"/>
        <w:ind w:hanging="0"/>
        <w:jc w:val="both"/>
        <w:rPr>
          <w:szCs w:val="24"/>
        </w:rPr>
      </w:pPr>
      <w:r>
        <w:rPr>
          <w:rStyle w:val="Cecef1f1ededeeeee2e2ededeeeee9e9f2f2e5e5eaeaf1f1f2f22"/>
          <w:sz w:val="28"/>
          <w:szCs w:val="24"/>
        </w:rPr>
        <w:t>2.</w:t>
      </w:r>
      <w:r>
        <w:rPr>
          <w:rStyle w:val="Cecef1f1ededeeeee2e2ededeeeee9e9f2f2e5e5eaeaf1f1f2f22"/>
          <w:b/>
          <w:sz w:val="28"/>
          <w:szCs w:val="24"/>
        </w:rPr>
        <w:t xml:space="preserve"> </w:t>
      </w:r>
      <w:r>
        <w:rPr>
          <w:rStyle w:val="Cecef1f1ededeeeee2e2ededeeeee9e9f2f2e5e5eaeaf1f1f2f22"/>
          <w:sz w:val="28"/>
          <w:szCs w:val="24"/>
        </w:rPr>
        <w:t>Определить должностное лицо  для проведения внутреннего финансового аудита -  консультант-юрист администрации поселка Балакирево.</w:t>
      </w:r>
    </w:p>
    <w:p>
      <w:pPr>
        <w:pStyle w:val="Cecef1f1ededeeeee2e2ededeeeee9e9f2f2e5e5eaeaf1f1f2f221"/>
        <w:spacing w:lineRule="exact" w:line="317" w:before="0" w:after="0"/>
        <w:ind w:hanging="0"/>
        <w:jc w:val="both"/>
        <w:rPr>
          <w:szCs w:val="24"/>
        </w:rPr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rStyle w:val="Cecef1f1ededeeeee2e2ededeeeee9e9f2f2e5e5eaeaf1f1f2f22"/>
          <w:sz w:val="28"/>
          <w:szCs w:val="24"/>
        </w:rPr>
        <w:t>Утвердить Положение об  осуществлении администрации поселка Балакирево Александровского района внутреннего финансового аудита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05.03.2020 № 53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дминистрации поселка Балакирево Александровского района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особенности осуществления внутрен</w:t>
        <w:softHyphen/>
        <w:t>него финансового аудита за исполнением администрации поселка Балакирево Александровского района (далее - администрация) функций главного распорядителя бюджетных средств, главного администратора доходов бюджета поселка Балакирево по главе 703 "Администрация поселка Балакирево Александровского района Владимирской области" (далее - глава 70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й финансовый аудит осуществляется в соответствии с тре</w:t>
        <w:softHyphen/>
        <w:t>бованиями Порядка организации главными распорядителями (распорядителями) средств , утвержденным приказом  от 18.12.2019 № 237н «Об утверждении федерального стандарта внутреннего финансового аудита» основания и порядок организации , случаи и порядок передачи полномочий по осуществлению внутреннего финансового аудита», а также настоящим Положе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бъектами внутреннего финансового ауди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ая деятельность администрации и подведомственных муниципальных казенных и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тренний финансовый аудит в администрации осуществляется  назначенным главой администрации работником администрации поселка Балакирево  (далее - ауди</w:t>
        <w:softHyphen/>
        <w:t>тор) на основе функциональн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зависимость внутреннего финансового аудита состоит в том, что должностное лицо, осуществляющее внутренний финансовый ауди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margin">
                  <wp:posOffset>3917950</wp:posOffset>
                </wp:positionH>
                <wp:positionV relativeFrom="margin">
                  <wp:posOffset>443230</wp:posOffset>
                </wp:positionV>
                <wp:extent cx="57785" cy="16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.65pt;mso-wrap-distance-left:5pt;mso-wrap-distance-right:5pt;mso-wrap-distance-top:5.7pt;mso-wrap-distance-bottom:5.7pt;margin-top:34.9pt;mso-position-vertical-relative:margin;margin-left:30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 участие в организации и выполнении проверяемых внутрен</w:t>
        <w:softHyphen/>
        <w:t xml:space="preserve">них бюджетных процедур объекта аудита в текущем пери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 участие в организации и выполнении проверяемых внутрен</w:t>
        <w:softHyphen/>
        <w:t>них бюджетных процедур объекта аудита в течение проверяемого периода и года, предшествующего проверяем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родства или свойства с руководителем и другими должностными лицами главного администратора (администратора) бюджетных средств, органи</w:t>
        <w:softHyphen/>
        <w:t>зующими и выполняющими проверяемые внутренние бюджетные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иного конфликта интересов, создающего угрозу способности бес</w:t>
        <w:softHyphen/>
        <w:t>пристрастно и объективно выполнять обязанности в ходе проведения аудитор</w:t>
        <w:softHyphen/>
        <w:t>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нципы внутреннего финансового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й независимости означает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фессионального скептиц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тветственности означает, что субъект внутреннего финансового аудита несе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 стандартизации означает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Целями внутреннего финансового аудит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дежности внутреннего финансового контроля, осуществляемого в главном администраторе (администраторе) бюджетных средств, а также подготовки предложений по его организации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достаточности и актуальности правовых актов и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формирование предложений и рекомендаций по организации и применению контрольных действий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я главным администратором (администратором) бюджетных средств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hyperlink r:id="rId2">
        <w:r>
          <w:rPr>
            <w:rStyle w:val="InternetLink"/>
            <w:sz w:val="28"/>
            <w:szCs w:val="28"/>
          </w:rPr>
          <w:t>пунктом 7 статьи 160.2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264.1</w:t>
        </w:r>
      </w:hyperlink>
      <w:r>
        <w:rPr>
          <w:sz w:val="28"/>
          <w:szCs w:val="28"/>
        </w:rPr>
        <w:t xml:space="preserve"> Бюджетного кодекса Российской Федерации,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порядка формирования (актуализации) актов субъекта учета устанавливающих в целях организации и ведения бюджетного учета учетную политику субъекта учета (документы учетной политики) 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ормирование суждения субъекта внутреннего финансового аудита о достоверности бюджетной отчетности, подготовленное с учетом положений </w:t>
      </w:r>
      <w:hyperlink r:id="rId4" w:tgtFrame="Приказ Минфина России от 31.12.2016 N 256н (ред. от 10.06.2019) \">
        <w:r>
          <w:rPr>
            <w:rStyle w:val="InternetLink"/>
            <w:sz w:val="28"/>
            <w:szCs w:val="28"/>
          </w:rPr>
          <w:t>пункта 65</w:t>
        </w:r>
      </w:hyperlink>
      <w:r>
        <w:rPr>
          <w:sz w:val="28"/>
          <w:szCs w:val="28"/>
        </w:rPr>
        <w:t xml:space="preserve">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и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ценка результативности и экономности использования бюджетных средств главным администратором (администратором) бюджетных средств, в том числе путем формирования субъектом внутреннего финансового аудита суж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5" w:tgtFrame="Федеральный закон от 05.04.2013 N 44-ФЗ (ред. от 27.12.2019) \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 с целью достижения эконом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принятия и исполнения обязательств по государственным (муниципальным) контрактам с учетом особенностей выполняемых функций и полномочий в течение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казателей муниципального задания на оказание (выполнение) муниципальных услуг (работ) исходя из объема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надежности внутреннего финансового контроля, осуществляемого объектами аудита, и подготовка рекомендаций по повышению его эффективно</w:t>
        <w:softHyphen/>
        <w:t>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е достоверности бюджетной отчетности по главе 703 и соот</w:t>
        <w:softHyphen/>
        <w:t>ветствия порядка ведения бюджетного учета методологии и стандартам бюджет</w:t>
        <w:softHyphen/>
        <w:t>ного учета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редложений о повышении экономности и результативности использования объектами аудита средств бюджета поселка Балакирево по главе 7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надежности внутреннего финансового контроля в обяза</w:t>
        <w:softHyphen/>
        <w:t>тельном порядке анализируются результаты контрольных действий в отношении операций (действий по формированию документов, необходимых для выполне</w:t>
        <w:softHyphen/>
        <w:t>ния внутренних бюджетных процедур), связанных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коррупционным риском понимается воз</w:t>
        <w:softHyphen/>
        <w:t>можность получения выгоды в виде денег, ценностей, иного имущества, услуг имущественного характера, имущественных прав для должностных лиц, осу</w:t>
        <w:softHyphen/>
        <w:t>ществляющих соответствующие внутренние бюджетные процедуры (операции) (в частности, операции в сфере закупок, операции с активами и обязатель</w:t>
        <w:softHyphen/>
        <w:t>ствами), либо третьих лиц, состоящих с ними в близком родстве или св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й финансовый аудит осуществляется посредством проведе</w:t>
        <w:softHyphen/>
        <w:t>ния плановых и внеплановых аудиторски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аудиторские проверки проводятся в соответствии с планом внутреннего финансово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Внеплановые аудиторские проверки проводятся на основании решения главы администрации поселка Балакирево  (далее - гл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путем проведения ка</w:t>
        <w:softHyphen/>
        <w:t>меральных проверок на основании представленных по запросу документов, ин</w:t>
        <w:softHyphen/>
        <w:t>формации и материалов (далее - запрос).Запросы в письменной форме вручаются руководителю объекта аудита либо лицу, его замещающего, под роспись. Срок представления документов, ма</w:t>
        <w:softHyphen/>
        <w:t>териалов и информации указывается в запросе и исчисляется от даты получения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ы в устной форме адресуются должностным лицам объекта аудита в отношении представления документов, материалов и информации, сбор и пред</w:t>
        <w:softHyphen/>
        <w:t>ставление которых не требует значительных времен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Аудитор при проведении аудиторской провер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и (или) содержащим информацию об операциях (действиях) по выполнению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рганизационно-распорядительными и техническими документами главного администратора (администратора) бюджетных средств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субъекты бюджет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субъектами бюджетных процедур, являющимися руководителями структурных подразделений главного администратора (администратора) бюджетных средств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, в том числе по ее изменению (в случае если руководитель аудиторской группы не является уполномоченным должностны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 финансового ауди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ведению аудиторского мероприятия должностное лицо (работника) главного администратора (администратора) бюджетных средств и (или) эксперта, а также включать привлеченных лиц в состав аудитор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ленов аудиторской группы и назначать из состава должностных лиц (работников) субъекта внутреннего финансового аудита руководителя аудиторской группы в целях проведения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руководителем главного администратора (администратора) бюджетных средств вопросы, связанные с проведением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направлять руководителю главного администратора (администратора) бюджетных средств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 по совершенствованию правовых актов и иных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Ауди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людать положения Кодекса этики и служебного поведения, принятого главным администратором (администратором) бюджетных средств в соответствии со </w:t>
      </w:r>
      <w:hyperlink r:id="rId6" w:tgtFrame="Федеральный закон от 25.12.2008 N 273-ФЗ (ред. от 16.12.2019) \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2, N 50, ст. 695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Руководитель аудиторской групп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руководителю субъекта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убъектам бюджетных процедур, являющимся руководителями структурных подразделений главного администратора (администратора) бюджетных средств, программу аудиторского мероприятия, а также проект заключения и (или)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главного администратора (администратора) бюджетных средств, и по результатам проведенного аудиторского мероприят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 финансового ауди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субъекта внутреннего финансового аудита, в том числе в части проведения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руководителю главного администратора (администратора) бюджетных средств план проведения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плана проведения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рограммы аудитор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аудиторское мероприятие в случае, если руководителем субъекта внутреннего финансового аудита является уполномоченное должностн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главного администратора (администратора) бюджетных средств, по результатам проведенного аудиторского мероприятия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руководителю главного администратора (администратора)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уководителю главного администратора (администратора) бюджетных средств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руководителю главного администратора (администратора) бюджетных средств о выявленных признаках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42980_3185904794"/>
      <w:bookmarkStart w:id="4" w:name="__DdeLink__42980_3185904794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ава и обязанности субъектов бюджет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бюджетных процедур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бюджетных процедур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II. Планирование внутреннего финансового ауд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редставляет собой перечень аудиторских проверок, проведение которых   предусмотрено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й аудиторской проверке в плане указывается тема аудиторской проверки, объекты аудита, проверяемый период, срок проведения аудиторской проверки и ответственные исполн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составляется аудитором в срок до 31 декабря текущего финансо</w:t>
        <w:softHyphen/>
        <w:t>вого года по форме согласно приложению № 1 к настоящему Порядку и утвер</w:t>
        <w:softHyphen/>
        <w:t>ждается главой администр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margin">
                  <wp:posOffset>3917950</wp:posOffset>
                </wp:positionH>
                <wp:positionV relativeFrom="margin">
                  <wp:posOffset>531495</wp:posOffset>
                </wp:positionV>
                <wp:extent cx="57785" cy="7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5.7pt;mso-wrap-distance-left:5pt;mso-wrap-distance-right:5pt;mso-wrap-distance-top:5.7pt;mso-wrap-distance-bottom:5.7pt;margin-top:41.85pt;mso-position-vertical-relative:margin;margin-left:30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доводится до включенных в него объектов аудита в течение 3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Плана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, предусмотренный по направлению рас</w:t>
        <w:softHyphen/>
        <w:t>ходов бюджета, либо объем поступлений в бюджет по доходному источнику, за</w:t>
        <w:softHyphen/>
        <w:t>крепленному за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прошедший с момента предыдущей аудиторской про</w:t>
        <w:softHyphen/>
        <w:t>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аудиторских рекомендаций, вы</w:t>
        <w:softHyphen/>
        <w:t>данных по результатам предыдущих аудиторских проверок ; наличие существенных изменений бюджетного законодательства Россий</w:t>
        <w:softHyphen/>
        <w:t>ской Федерации, принятых в течение проверяем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пераций объектов аудита, которые могут оказать значитель</w:t>
        <w:softHyphen/>
        <w:t>ное влияние на годовую и (или) квартальную бюджетную отчетность Отдела, в случае их неправомерно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бъем выборки проверяемых операций для под</w:t>
        <w:softHyphen/>
        <w:t>тверждения надежности внутреннего финансового контроля, к которым в том числе относятся частота выполнения, существенность и уровень автоматизации контрольных действий при осуществлении внутренне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цедур внутреннего финансового контроля снижать веро</w:t>
        <w:softHyphen/>
        <w:t>ятность возникновения событий, негативно влияющих на выполнение внутрен</w:t>
        <w:softHyphen/>
        <w:t>них бюджетных процедур (бюджетные р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аудиторских проверок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несения изменений в План аудитор представляет главе администрации мотивированные предложения, по результатам рассмотрения которых руководитель принимает  решение о внесении соответствующих изменений либо об отказе вне</w:t>
        <w:softHyphen/>
        <w:t>сения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решения о внесении изменений, руководителем утвержда</w:t>
        <w:softHyphen/>
        <w:t>ется новая редакция Плана. План в новой редакции доводится до объектов аудита в порядке, определенном абзацем вторым пункта 2.3 настоящего Поряд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. Проведение аудиторских прове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диторская проверка назначается распоряжением администрации, в котором должны быть указаны: тема аудиторской проверки, наименование объекта (объ</w:t>
        <w:softHyphen/>
        <w:t>ектов) аудиторской проверки, проверяемый период, основание проведения ауди</w:t>
        <w:softHyphen/>
        <w:t>торской проверки, аудитор, срок проведения проверки, срок представления от</w:t>
        <w:softHyphen/>
        <w:t>чета о результатах ауди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оведения аудиторской проверки не может превышать 30 рабо</w:t>
        <w:softHyphen/>
        <w:t>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может быть приостановлена, возобновлена, про</w:t>
        <w:softHyphen/>
        <w:t>длена на основании мотивированного обращения (служебной записки) аудитора. На время приостановления проверки течение ее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остановление, возобновление и продление аудиторской проверки оформляется приказ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ские проверки проводятся в соответствии с программой ауди</w:t>
        <w:softHyphen/>
        <w:t>торской проверки, которая утверждается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й проверки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тему; дату аудиторск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, а также сроки и этапы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аудиторской проверки оформляется по форме согласно прило</w:t>
        <w:softHyphen/>
        <w:t>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рограммы аудиторской проверки проводится предварительный анализ сведений о результ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в текущем (отчетном)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 текущем (отчетном) финансовом году контрольных меропри</w:t>
        <w:softHyphen/>
        <w:t>ятий Управлением Федерального казначейства по Владимирской области, Счетной палатой Российской Федерации, Контрольно-счетной палатой Владимирской области, прокуратурой Владимирской области в отношении объектов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ская проверка проводится путем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, представляющего собой изучение записей и докумен</w:t>
        <w:softHyphen/>
        <w:t>тов, связанных с осуществлением операций внутренней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представляющего собой систематическое изучение действий должностных лиц объекта аудита, выполняемых ими в ходе исполнения опера</w:t>
        <w:softHyphen/>
        <w:t>ций внутренней бюджет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</w:t>
        <w:softHyphen/>
        <w:t>димых для проведения аудиторск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ауди</w:t>
        <w:softHyphen/>
        <w:t>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</w:t>
        <w:softHyphen/>
        <w:t>жетных процедур, а также изучение связи указанных соотношений и закономер</w:t>
        <w:softHyphen/>
        <w:t>ностей с полученной информацией в целях выявления отклонений от нее и (или) неправильно отраженных в бюджетном учете операций и их причин и недостат</w:t>
        <w:softHyphen/>
        <w:t>ков осуществления иных внутренних бюджет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аудиторской проверки должны быть получены доста</w:t>
        <w:softHyphen/>
        <w:t>точные доказательства. К доказательствам относятся фактические данные и до</w:t>
        <w:softHyphen/>
        <w:t>стоверная информация, основанные на рабочей документации и подтверждаю</w:t>
        <w:softHyphen/>
        <w:t>щие наличие выявленных нарушений и недостатков в осуществлении бюджет</w:t>
        <w:softHyphen/>
        <w:t>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аудиторской проверки подлежит документированию. Ра</w:t>
        <w:softHyphen/>
        <w:t>бочая документация по аудиторской проверке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результаты подготовки аудиторской проверки, включая ее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арактере, сроках, объеме аудиторской проверки и результатах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уществлении внутреннего финансового контроля в отноше</w:t>
        <w:softHyphen/>
        <w:t>нии операций, связанных с темой аудиторск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, соглашений, протоколов, первичных учетных докумен</w:t>
        <w:softHyphen/>
        <w:t>тов, документов бюджетного учета,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е заявления и объяснения, полученные от должностных лиц и иных работников объектов аудита; копии обращений, направленных органам государственного финансового контроля, экспертам, третьим лицам, и полученные от них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финансово-хозяйственных документов объекта аудита, подтвержда</w:t>
        <w:softHyphen/>
        <w:t>ющие выявле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ауди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. Оформление и рассмотрение результатов внутреннего фи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удиторской проверки оформляются актом, который под</w:t>
        <w:softHyphen/>
        <w:t>писывается аудитором, и вручается руководителю объекта аудита, либо лицу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Акт составляется по форме согласно приложению № 3 к настоящему По</w:t>
        <w:softHyphen/>
        <w:t>ложению в двух экземплярах: один экземпляр для объекта аудита, второй - для при</w:t>
        <w:softHyphen/>
        <w:t>общения к материалам ауди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мках одной аудиторской проверки проверяется не</w:t>
        <w:softHyphen/>
        <w:t>сколько объектов аудита для каждого объекта составляется отдельный экземпляр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документов, являющиеся приложением к акту и подтверждаю</w:t>
        <w:softHyphen/>
        <w:t>щие выявленные в ходе аудиторской проверки нарушения, должны быть заве</w:t>
        <w:softHyphen/>
        <w:t>рены подписью руководителя объекта аудита, либо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в течение 3 рабочих дней со дня его подписания вручается руко</w:t>
        <w:softHyphen/>
        <w:t>водителю объекта аудита либо лицу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 аудита вправе представить письменные возражения на акт в течение 3 рабочих дней со дня получения акта. Данные возражения являются неотъемлемой частью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ставленные позднее установленного срока, не принима</w:t>
        <w:softHyphen/>
        <w:t>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актом проверки аудитор предполагает  оценку бюджетных рисков, формирует и ведет реестр бюджетных рисков, в том числе в части участия субъектов бюджетных процедур в формировании и ведении реестра бюджет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акта аудитор готовит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б отсутствии возражений со стороны объекта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о степени надежности внутренне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о соответствии ведения бюджетного учета объектами аудита мето</w:t>
        <w:softHyphen/>
        <w:t>дологии и стандартам бюджетного учета, установленным Министерством фи</w:t>
        <w:softHyphen/>
        <w:t>нансов Российской Федерации, достоверности и полнот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 и рекомендации по устранению выявленных нару</w:t>
        <w:softHyphen/>
        <w:t>шений и недостатков, принятию мер по минимизации бюджетных рисков, внесе</w:t>
        <w:softHyphen/>
        <w:t>нию изменений в карты внутреннего финансового контроля, а также предложе</w:t>
        <w:softHyphen/>
        <w:t>ния по повышению экономности и результативности использования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о степени надежности внутреннего финансового контроля основываются на результатах аудиторской проверки, отраж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операций бюджетных процедур, в отношении кото</w:t>
        <w:softHyphen/>
        <w:t>рых контрольные действия не осуществлялись, с указанием обоснований отсут</w:t>
        <w:softHyphen/>
        <w:t>ствия та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излишних операций при исполнении бюджетной процедуры и (или) излишних применяемых контро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контрольных действий внутреннего финансового контроля, которые не в полной мере охватывают финансово-хозяйственные опе</w:t>
        <w:softHyphen/>
        <w:t>рации в связи с неполным определением перечня операций бюджетной проце</w:t>
        <w:softHyphen/>
        <w:t>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о степени надежности внутреннего финансового контроля отра</w:t>
        <w:softHyphen/>
        <w:t>жают мнение аудиторской группы о способности системы внутреннего финан</w:t>
        <w:softHyphen/>
        <w:t>сового контроля предотвратить совершение нарушений или допущение недо</w:t>
        <w:softHyphen/>
        <w:t>статков при исполнении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о соответствии ведения бюджетного учета объектами аудита методологии и стандартам бюджетного учета, установленным в соответ</w:t>
        <w:softHyphen/>
        <w:t>ствии с законодательством Российской Федерации, достоверности и полноте бюджетной отчетности администрации основываются на результатах аудитор</w:t>
        <w:softHyphen/>
        <w:t>ской проверки, отраж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актуальности и обоснованности учетной политики, принятой объ</w:t>
        <w:softHyphen/>
        <w:t>ектами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формления и принятия к учету первич</w:t>
        <w:softHyphen/>
        <w:t>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ведения регистров бюджетного учета, ча</w:t>
        <w:softHyphen/>
        <w:t>стота и правильность внесения в них исправлений, соответствие их требованиям, установленным в нормативных правовых актах, регулирующих ведение бюджет</w:t>
        <w:softHyphen/>
        <w:t>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к проведению инвентаризации ак</w:t>
        <w:softHyphen/>
        <w:t>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документов бюджетного учета и бюджетной отчет</w:t>
        <w:softHyphen/>
        <w:t>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та и достоверность показателей бюджетной отчет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става форм и показателей бюджетной отчетности требова</w:t>
        <w:softHyphen/>
        <w:t>ниям, установленным в нормативных правовых актах, регулирующих составле</w:t>
        <w:softHyphen/>
        <w:t>ние и представление бюджетной отчетности, ее составление на основе данных, содержащихся в регистрах бюджет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оказатели бюджетной отчетности информации, основанной на регистрации не имевших места фактов хозяйственной жизни (в том числе не</w:t>
        <w:softHyphen/>
        <w:t>осуществленные расходы, несуществующие обязательства), мнимого или при</w:t>
        <w:softHyphen/>
        <w:t>творного объекта бюджетного учета в регистрах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лучаев неверного отражения событий, хозяйствен</w:t>
        <w:softHyphen/>
        <w:t>ных операций в бюджетной отчетности или их преднамеренного исключения и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существенным искажением показателя бюджетной отчетности понимается искажение такого показателя более чем на 10% или превышающее 1,5 миллиона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бъекту аудита по повышению экономно</w:t>
        <w:softHyphen/>
        <w:t>сти и результативности использования бюджетных средств осуществляется на основан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оснований изменений в сводную бюджетную роспись, бюджет</w:t>
        <w:softHyphen/>
        <w:t>ную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ы обоснования расходов на достижение заданных результатов, включая объективность и достоверность показателей непосредственных и конеч</w:t>
        <w:softHyphen/>
        <w:t>ных результатов, в случае их на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ы обоснования причин возникновения неиспользованных бюджет</w:t>
        <w:softHyphen/>
        <w:t>ных ассигнований и (или) лимитов бюджетных обязательств, в случае их нали</w:t>
        <w:softHyphen/>
        <w:t>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ъектов закупок, в том числе обоснованности начальных (максимальных) цен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 и качества методики определения объемов межбюджетных транс</w:t>
        <w:softHyphen/>
        <w:t>фертов из бюджета другим бюджетам бюджетной системы Российской Федера</w:t>
        <w:softHyphen/>
        <w:t>ции для достижения целей бюджетного выравн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ъемов межбюджетных трансфертов из бюджета другим бюджетам бюджетной системы Российской Федерации для достижения ими зна</w:t>
        <w:softHyphen/>
        <w:t>чений показателей результативности использования субсидий, установленных соглашениями о предоставлении субсидий и (или) иных межбюджетных транс</w:t>
        <w:softHyphen/>
        <w:t>фертов, имеющих целев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, объема и структуры дебиторской задолженности, в том числе просроч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, объема и структуры кредиторской задолженности, в том числе просроч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аудиторской проверки с приложением акта в тече</w:t>
        <w:softHyphen/>
        <w:t>ние 10 рабочих дней со дня окончания аудиторской проверки направляется руководителю согласно приложение №4 к данному положению. По результатам рассмотрения руководителю принимает одно или несколько решений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еализации аудиторских выводов, предложений и реко</w:t>
        <w:softHyphen/>
        <w:t>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боснованности аудиторских выводов, предложений и ре</w:t>
        <w:softHyphen/>
        <w:t>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информации в случае выявления обстоятельств и фактов, сви</w:t>
        <w:softHyphen/>
        <w:t>детельствующих о наличии признаков административного правонарушения (уголовного преступления), влекущего за собой административную (уголовную) ответственность, и (или) документов, подтверждающих такие факты, в органы, в компетенцию которых входит рассмотрение таких обстоятельств и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аудитор проводит мониторинг реализации субъектами бюджетных процедур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. Составление и представление отчетности о результатах внутреннего фи</w:t>
        <w:softHyphen/>
        <w:t>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 обеспечивает составление годовой отчетности о результа</w:t>
        <w:softHyphen/>
        <w:t>тах осуществления внутреннего финансового аудита (далее - отчет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 должна содержать информацию, подтверждающую вы</w:t>
        <w:softHyphen/>
        <w:t>воды о надежности (эффективности) внутреннего финансового аудита, досто</w:t>
        <w:softHyphen/>
        <w:t>верности бюджетной отчет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нутреннего финансового аудита считается надежным (эффективным), если используемые методы аудита и контрольные действия при</w:t>
        <w:softHyphen/>
        <w:t>водят к отсутствию, либо существенному снижению числа нарушений норматив</w:t>
        <w:softHyphen/>
        <w:t>ных правовых актов Российской Федерации, Владимирской области, Александровского района, регулирующих бюджетные правоотношения, актов администрации, а также повышению эффек</w:t>
        <w:softHyphen/>
        <w:t>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 отражает данные о результатах аудиторских проверок, которые группируются по проверенным объектам аудита, бюджетным процеду</w:t>
        <w:softHyphen/>
        <w:t>рам, выявленным нарушениям и принятым мерам по устранению выявленных нарушений.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ложению об осуществлен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поселка Балакирев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нутреннего финансового ауди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главного администрато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юджетных средст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    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(подпись)               (расшифровка)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еннего финансового ауд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___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56"/>
        <w:gridCol w:w="1793"/>
        <w:gridCol w:w="1074"/>
      </w:tblGrid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"____"___________20____г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___________________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а по Б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убъект внутреннего финансового аудит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___________________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бюджет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_______________________________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20"/>
        <w:gridCol w:w="1485"/>
        <w:gridCol w:w="1628"/>
        <w:gridCol w:w="1581"/>
        <w:gridCol w:w="177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ма аудиторской провер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кты ауди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тод ауд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веряемый пери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 проведения аудиторской провер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субъект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нутреннего финансового аудит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                  ______________      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(должность)                                                 (подпись)               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___"________________________20____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ложению об осуществлен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поселка Балакирев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нутреннего финансового аудита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удиторской провер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ем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ъекты аудита: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Основание для аудиторской проверки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рок проведения аудиторской проверк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веряемый период: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еречень вопросов, подлежащих к изучению в ходе аудиторской проверки: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…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……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удитор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вание должности: ФИ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20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ложению об осуществлен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поселка Балакирев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нутреннего финансового аудита</w:t>
      </w:r>
    </w:p>
    <w:p>
      <w:pPr>
        <w:pStyle w:val="Normal"/>
        <w:spacing w:before="0" w:after="1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268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результатам аудиторской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тема аудиторской провер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веряемый период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906"/>
        <w:gridCol w:w="3236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о исполнение  </w:t>
      </w:r>
    </w:p>
    <w:p>
      <w:pPr>
        <w:pStyle w:val="Normal"/>
        <w:pBdr>
          <w:top w:val="single" w:sz="4" w:space="1" w:color="000000"/>
        </w:pBdr>
        <w:ind w:left="2226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 назначении аудиторской проверки, № пункта пл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ограммой  </w:t>
      </w:r>
    </w:p>
    <w:p>
      <w:pPr>
        <w:pStyle w:val="Normal"/>
        <w:pBdr>
          <w:top w:val="single" w:sz="4" w:space="1" w:color="000000"/>
        </w:pBdr>
        <w:ind w:left="3178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ограммы аудиторской провер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ой в составе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Фамилия, инициалы руководителя группы аудита (руководитель аудиторской группы) – должность руководителя аудиторской группы,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в творительном падеже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Фамилия, инициалы участника аудиторской группы – должность участника аудиторской группы,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в твор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а аудиторская 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область аудиторской провер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веряем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 аудиторской проверки:  </w:t>
      </w:r>
    </w:p>
    <w:p>
      <w:pPr>
        <w:pStyle w:val="Normal"/>
        <w:pBdr>
          <w:top w:val="single" w:sz="4" w:space="1" w:color="000000"/>
        </w:pBdr>
        <w:ind w:left="2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вопросов, изученных в ходе аудиторской провер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проведена в присутст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объекта аудита (иных уполномоченных лиц))</w:t>
        <w:br/>
        <w:t>(заполняется в случае осуществления проверки по месту нахождения объекта аудита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В ходе проведения аудиторской проверки установлено следующее.</w:t>
      </w:r>
    </w:p>
    <w:p>
      <w:pPr>
        <w:pStyle w:val="Normal"/>
        <w:ind w:left="567" w:hanging="0"/>
        <w:rPr>
          <w:sz w:val="20"/>
          <w:szCs w:val="20"/>
        </w:rPr>
      </w:pPr>
      <w:bookmarkStart w:id="5" w:name="OLE_LINK1"/>
      <w:bookmarkEnd w:id="5"/>
      <w:r>
        <w:rPr>
          <w:sz w:val="20"/>
          <w:szCs w:val="20"/>
        </w:rPr>
        <w:t xml:space="preserve">По вопросу № 1  </w:t>
      </w:r>
    </w:p>
    <w:p>
      <w:pPr>
        <w:pStyle w:val="Normal"/>
        <w:pBdr>
          <w:top w:val="single" w:sz="4" w:space="1" w:color="000000"/>
        </w:pBdr>
        <w:ind w:left="23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bookmarkStart w:id="6" w:name="OLE_LINK11"/>
      <w:bookmarkEnd w:id="6"/>
      <w:r>
        <w:rPr>
          <w:sz w:val="20"/>
          <w:szCs w:val="20"/>
        </w:rPr>
        <w:t xml:space="preserve">По вопросу № 2  </w:t>
      </w:r>
    </w:p>
    <w:p>
      <w:pPr>
        <w:pStyle w:val="Normal"/>
        <w:pBdr>
          <w:top w:val="single" w:sz="4" w:space="1" w:color="000000"/>
        </w:pBdr>
        <w:ind w:left="2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раткое изложение результатов аудиторской проверки в разрезе исследуемых вопросов со ссылкой на прилагаемые к Акту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руководителя аудиторской группы (ответственного работн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ата</w:t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Участники аудиторско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участника аудиторской группы</w:t>
        <w:br/>
        <w:t>(ответственного работн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Один экземпляр Акта получен для ознаком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ата</w:t>
            </w:r>
          </w:p>
        </w:tc>
      </w:tr>
    </w:tbl>
    <w:p>
      <w:pPr>
        <w:pStyle w:val="Normal"/>
        <w:spacing w:before="360" w:after="240"/>
        <w:rPr>
          <w:sz w:val="20"/>
          <w:szCs w:val="20"/>
        </w:rPr>
      </w:pPr>
      <w:r>
        <w:rPr>
          <w:sz w:val="20"/>
          <w:szCs w:val="20"/>
        </w:rPr>
        <w:t>"Ознакомлен(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Один экземпляр Акта получ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руководителя объекта аудита</w:t>
        <w:br/>
        <w:t>(иного уполномоченного лиц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>Заполняется в случае отказа руководителя (иного уполномоченного лица) объекта аудита от подписи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От подписи настоящего Акта (получения экземпляра Акта)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казался.</w:t>
      </w:r>
    </w:p>
    <w:p>
      <w:pPr>
        <w:pStyle w:val="Normal"/>
        <w:pBdr>
          <w:top w:val="single" w:sz="4" w:space="1" w:color="000000"/>
        </w:pBdr>
        <w:spacing w:before="0" w:after="360"/>
        <w:ind w:right="115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объекта аудита (иного уполномоченного лица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руководителя (руководитель аудиторской группы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170"/>
        <w:gridCol w:w="1984"/>
        <w:gridCol w:w="170"/>
        <w:gridCol w:w="3125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ложению об осуществлен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поселка Балакирев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нутреннего финансового аудита</w:t>
      </w:r>
    </w:p>
    <w:p>
      <w:pPr>
        <w:pStyle w:val="Normal"/>
        <w:spacing w:before="0" w:after="1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6"/>
        </w:rPr>
      </w:pPr>
      <w:r>
        <w:rPr>
          <w:b/>
          <w:sz w:val="26"/>
        </w:rPr>
        <w:t>Отчет о результатах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бъекта аудиторской проверки)</w:t>
      </w:r>
    </w:p>
    <w:p>
      <w:pPr>
        <w:pStyle w:val="Normal"/>
        <w:rPr/>
      </w:pPr>
      <w:r>
        <w:rPr/>
        <w:t xml:space="preserve">1. Основание для проведения аудиторской проверки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ешения о назначении аудиторской проверки, № пункта плана внутреннему финансовому аудиту)</w:t>
      </w:r>
    </w:p>
    <w:p>
      <w:pPr>
        <w:pStyle w:val="Normal"/>
        <w:rPr/>
      </w:pPr>
      <w:r>
        <w:rPr/>
        <w:t xml:space="preserve">2. Тема аудиторской проверки:  </w:t>
      </w:r>
    </w:p>
    <w:p>
      <w:pPr>
        <w:pStyle w:val="Normal"/>
        <w:rPr/>
      </w:pPr>
      <w:r>
        <w:rPr/>
        <w:t xml:space="preserve">3. Проверяемый период:  </w:t>
      </w:r>
      <w:bookmarkStart w:id="7" w:name="__DdeLink__4732_3715611921"/>
      <w:r>
        <w:rPr/>
        <w:t>с 09.12.2019 г. по 13.12.2019 г</w:t>
      </w:r>
      <w:bookmarkEnd w:id="7"/>
      <w:r>
        <w:rPr/>
        <w:t>.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5. Цель аудиторской проверки:  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6. Вид аудиторской проверки: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7. 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8. Перечень вопросов, изученных в ходе аудиторской проверки:</w:t>
      </w:r>
    </w:p>
    <w:p>
      <w:pPr>
        <w:pStyle w:val="Normal"/>
        <w:rPr/>
      </w:pPr>
      <w:r>
        <w:rPr/>
        <w:t xml:space="preserve">8.1.  </w:t>
      </w:r>
    </w:p>
    <w:p>
      <w:pPr>
        <w:pStyle w:val="Normal"/>
        <w:pBdr>
          <w:top w:val="single" w:sz="4" w:space="1" w:color="000000"/>
        </w:pBdr>
        <w:ind w:left="476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9. По результатам аудиторской проверки установлено следующее:</w:t>
      </w: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10. Возражения руководителя (иного уполномоченного лица) объекта проверки, изложенные по результатам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1. Акт проверки  </w:t>
      </w:r>
    </w:p>
    <w:p>
      <w:pPr>
        <w:pStyle w:val="Normal"/>
        <w:pBdr>
          <w:top w:val="single" w:sz="4" w:space="1" w:color="000000"/>
        </w:pBdr>
        <w:ind w:left="1758" w:hanging="0"/>
        <w:jc w:val="center"/>
        <w:rPr/>
      </w:pPr>
      <w:r>
        <w:rPr/>
        <w:t>(полное наименование объекта аудиторской проверки)</w:t>
      </w:r>
    </w:p>
    <w:tbl>
      <w:tblPr>
        <w:tblW w:w="2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565"/>
        <w:gridCol w:w="1706"/>
      </w:tblGrid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 в 1 экз.</w:t>
            </w:r>
          </w:p>
        </w:tc>
      </w:tr>
    </w:tbl>
    <w:p>
      <w:pPr>
        <w:pStyle w:val="Normal"/>
        <w:keepNext w:val="true"/>
        <w:rPr/>
      </w:pPr>
      <w:r>
        <w:rPr/>
        <w:t>2. Возражения к Акту проверки</w:t>
      </w:r>
    </w:p>
    <w:p>
      <w:pPr>
        <w:pStyle w:val="Normal"/>
        <w:keepNext w:val="true"/>
        <w:rPr/>
      </w:pPr>
      <w:r>
        <w:rPr/>
        <w:t>не имею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бъекта аудиторской проверки)</w:t>
      </w:r>
    </w:p>
    <w:tbl>
      <w:tblPr>
        <w:tblW w:w="2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565"/>
        <w:gridCol w:w="1706"/>
      </w:tblGrid>
      <w:tr>
        <w:trPr/>
        <w:tc>
          <w:tcPr>
            <w:tcW w:w="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 в 1 экз.</w:t>
            </w:r>
          </w:p>
        </w:tc>
      </w:tr>
    </w:tbl>
    <w:p>
      <w:pPr>
        <w:pStyle w:val="Normal"/>
        <w:spacing w:before="240" w:after="0"/>
        <w:rPr/>
      </w:pPr>
      <w:r>
        <w:rPr/>
        <w:t>Руководитель субъекта</w:t>
        <w:br/>
        <w:t>внутреннего финансового аудита</w:t>
        <w:br/>
        <w:t>(иное уполномочен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1"/>
        <w:gridCol w:w="170"/>
        <w:gridCol w:w="1984"/>
        <w:gridCol w:w="170"/>
        <w:gridCol w:w="3135"/>
      </w:tblGrid>
      <w:tr>
        <w:trPr/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ecef1f1ededeeeee2e2ededeeeee9e9f2f2e5e5eaeaf1f1f2f22">
    <w:name w:val="Оceceсf1f1нededоeeeeвe2e2нededоeeeeйe9e9 тf2f2еe5e5кeaeaсf1f1тf2f2 (2)_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ecef1f1ededeeeee2e2ededeeeee9e9f2f2e5e5eaeaf1f1f2f221">
    <w:name w:val="Оceceсf1f1нededоeeeeвe2e2нededоeeeeйe9e9 тf2f2еe5e5кeaeaсf1f1тf2f2 (2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60"/>
      <w:ind w:hanging="1020"/>
      <w:jc w:val="center"/>
    </w:pPr>
    <w:rPr>
      <w:rFonts w:cs="Liberation Serif;Times New Roman"/>
      <w:color w:val="000000"/>
      <w:kern w:val="2"/>
      <w:sz w:val="26"/>
      <w:szCs w:val="26"/>
    </w:rPr>
  </w:style>
  <w:style w:type="paragraph" w:styleId="C7c7e0e0e3e3eeeeebebeeeee2e2eeeeeaeab9b911">
    <w:name w:val="Зc7c7аe0e0гe3e3оeeeeлebebоeeeeвe2e2оeeeeкeaea №b9b91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720" w:after="180"/>
      <w:jc w:val="both"/>
    </w:pPr>
    <w:rPr>
      <w:rFonts w:ascii="Corbel" w:hAnsi="Corbel" w:cs="Corbel"/>
      <w:i/>
      <w:iCs/>
      <w:color w:val="000000"/>
      <w:spacing w:val="-3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.12.2019)%7B&#1050;&#1086;&#1085;&#1089;&#1091;&#1083;&#1100;&#1090;&#1072;&#1085;&#1090;&#1055;&#1083;&#1102;&#1089;%7D" TargetMode="External"/><Relationship Id="rId3" Type="http://schemas.openxmlformats.org/officeDocument/2006/relationships/hyperlink" Target="../in/27.12.2019)%7B&#1050;&#1086;&#1085;&#1089;&#1091;&#1083;&#1100;&#1090;&#1072;&#1085;&#1090;&#1055;&#1083;&#1102;&#1089;%7D" TargetMode="External"/><Relationship Id="rId4" Type="http://schemas.openxmlformats.org/officeDocument/2006/relationships/hyperlink" Target="../in/46517)%7B&#1050;&#1086;&#1085;&#1089;&#1091;&#1083;&#1100;&#1090;&#1072;&#1085;&#1090;&#1055;&#1083;&#1102;&#1089;%7D" TargetMode="External"/><Relationship Id="rId5" Type="http://schemas.openxmlformats.org/officeDocument/2006/relationships/hyperlink" Target="../in/08.01.2020)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885A5DC40183640D7BCF13F33E9F706D6CFFD5DA66C28B7E412F16912CDFEB6766CBABFFF83CA412280A750F59652FF370E0E7CDeEC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7:00Z</dcterms:created>
  <dc:creator>buh</dc:creator>
  <dc:description/>
  <cp:keywords/>
  <dc:language>en-US</dc:language>
  <cp:lastModifiedBy>Пользователь</cp:lastModifiedBy>
  <cp:lastPrinted>2020-03-05T09:11:00Z</cp:lastPrinted>
  <dcterms:modified xsi:type="dcterms:W3CDTF">2020-09-16T06:16:00Z</dcterms:modified>
  <cp:revision>24</cp:revision>
  <dc:subject/>
  <dc:title>П О С Т А Н О В Л Е Н И Е</dc:title>
</cp:coreProperties>
</file>