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08.04.2020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№ </w:t>
            </w:r>
            <w:r>
              <w:rPr>
                <w:bCs/>
                <w:sz w:val="24"/>
              </w:rPr>
              <w:t>79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iCs/>
        </w:rPr>
      </w:pPr>
      <w:r>
        <w:rPr>
          <w:i/>
          <w:iCs/>
        </w:rPr>
        <w:t>О дополнительных мерах по обеспечению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сбалансированности бюджета 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>
          <w:i/>
          <w:iCs/>
        </w:rPr>
        <w:t>поселка Балакирево в 202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 решений, принятых Президентом Российской Федерации 25 марта 2020 года в с неблагоприятной эпидемиологической  обстановкой,  распоряжения  администрации Владимирской области  от 03.04.2020 № 251-р и обеспечения  сбалансированности бюджета поселка Балакирево,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bookmarkStart w:id="0" w:name="sub_100111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Финансовому отделу администрации поселка Балакирево  осуществлять в первоочередном порядке в апреле-сентябре 2020 года финансирование расходов из  бюджета  поселка Балакирево  в пределах кассового плана на социально значимые расходы, которые включают в себя: зарплату с начислениями работников муниципальных учреждений поселка Балакирево, органов муниципальной власти, социальные выплаты гражданам, профилактику и устранение последствий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Главным распорядителям средств бюджета поселка Балакирево в апреле-сентябре 2020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 заключать новые муниципальные контракты на приобретение автомобильного транспорта, офисной мебели, оборудования, инвентаря для административных нужд аппарата управления, муниципальных учреждений поселка Балакире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 вносить главе администрации  предложения о принятии новых расходных обязательств бюджета поселка Балакирево, а также об увеличении финансирования действующи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ведующего финансовым отделом администрации поселка Балакирево Александр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И.В.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4:00Z</dcterms:created>
  <dc:creator>buh</dc:creator>
  <dc:description/>
  <cp:keywords/>
  <dc:language>en-US</dc:language>
  <cp:lastModifiedBy>Пользователь</cp:lastModifiedBy>
  <cp:lastPrinted>2020-04-08T11:09:00Z</cp:lastPrinted>
  <dcterms:modified xsi:type="dcterms:W3CDTF">2020-04-09T10:32:00Z</dcterms:modified>
  <cp:revision>5</cp:revision>
  <dc:subject/>
  <dc:title>П О С Т А Н О В Л Е Н И Е</dc:title>
</cp:coreProperties>
</file>