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8.04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8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становлении понижающего</w:t>
      </w:r>
    </w:p>
    <w:p>
      <w:pPr>
        <w:pStyle w:val="Normal"/>
        <w:rPr>
          <w:i/>
          <w:i/>
        </w:rPr>
      </w:pPr>
      <w:r>
        <w:rPr>
          <w:i/>
        </w:rPr>
        <w:t xml:space="preserve">коэффициента и отсрочки по договорам </w:t>
      </w:r>
    </w:p>
    <w:p>
      <w:pPr>
        <w:pStyle w:val="Normal"/>
        <w:rPr>
          <w:i/>
          <w:i/>
        </w:rPr>
      </w:pPr>
      <w:r>
        <w:rPr>
          <w:i/>
        </w:rPr>
        <w:t>аренды  субъектами малого и среднего</w:t>
      </w:r>
    </w:p>
    <w:p>
      <w:pPr>
        <w:pStyle w:val="Normal"/>
        <w:rPr>
          <w:i/>
          <w:i/>
        </w:rPr>
      </w:pPr>
      <w:r>
        <w:rPr>
          <w:i/>
        </w:rPr>
        <w:t xml:space="preserve">предпринимательства на период </w:t>
      </w:r>
    </w:p>
    <w:p>
      <w:pPr>
        <w:pStyle w:val="Normal"/>
        <w:rPr>
          <w:i/>
          <w:i/>
        </w:rPr>
      </w:pPr>
      <w:r>
        <w:rPr>
          <w:i/>
        </w:rPr>
        <w:t>действия режима повышенной готов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казами Губернатора Владимирской области от 27.03.2020 № 54 "Об установлении понижающего коэффициента и отсрочки по договорам аренды с субъектами малого и среднего предпринимательства на период действия режима повышенной готовности", от 17.03.2020 № 38 " О введении режима повышенной готовност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Установить на период введения режима повышенной готовности по договорам аренды муниципального имущества администрации поселка Балакирево (за исключением земельных участков), заключенным без проведения конкурсов или аукционов с субъектами малого и среднего предпринимательства, коэффициент 0,5 к размеру арендной платы, рассчитанной в соответствии с действующ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время введения режима повышенной готовности период отсрочки арендной платы по договорам аренды муниципального имущества администрации поселка Балакирево (за исключением земельных участков), заключенным без проведения конкурсов или аукционов с субъектами малого и среднего предпринимательства, на срок, равный двукратному сроку режима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>buh</dc:creator>
  <dc:description/>
  <cp:keywords/>
  <dc:language>en-US</dc:language>
  <cp:lastModifiedBy>Пользователь</cp:lastModifiedBy>
  <cp:lastPrinted>2020-04-08T15:55:00Z</cp:lastPrinted>
  <dcterms:modified xsi:type="dcterms:W3CDTF">2020-04-09T10:33:00Z</dcterms:modified>
  <cp:revision>6</cp:revision>
  <dc:subject/>
  <dc:title>П О С Т А Н О В Л Е Н И Е</dc:title>
</cp:coreProperties>
</file>