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      22.04.2020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И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развити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ого обслуживания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;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  50045,69649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3803,6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3803,6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 3803,6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-2027 годы - 21480,56785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7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в пределах Александровского района представлен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ся автостоянки на придворовых территориях многоквартирных домов для обеспечения потребности мест постоянного хранения индивидуальных легковых автомобилей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219"/>
        <w:gridCol w:w="821"/>
        <w:gridCol w:w="795"/>
        <w:gridCol w:w="790"/>
        <w:gridCol w:w="815"/>
        <w:gridCol w:w="960"/>
        <w:gridCol w:w="794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индик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86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оступности для населения транспортных 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обильных улиц и доро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структура улично- 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проса на   развитие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тепени охвата потребителей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ая обеспеченность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конструкции сетей (за год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19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Строительство автостоянок около объектов обслуживания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 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50045,69649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  3803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3803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  3803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-2027 годы - 21480,56785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0"/>
        <w:gridCol w:w="1481"/>
        <w:gridCol w:w="1416"/>
        <w:gridCol w:w="1696"/>
        <w:gridCol w:w="1332"/>
        <w:gridCol w:w="154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6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19-12-23T10:53:00Z</cp:lastPrinted>
  <dcterms:modified xsi:type="dcterms:W3CDTF">2020-04-22T13:24:00Z</dcterms:modified>
  <cp:revision>44</cp:revision>
  <dc:subject/>
  <dc:title>ПРОГРАММА КОМПЛЕКСНОГО РАЗВИТИЯ</dc:title>
</cp:coreProperties>
</file>