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04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93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кончании отопительного период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>2019 – 2020 г.г. в п. Балакирево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Постановлением Правительства Российской Федерации от 06.05.2011 года № 354 «О предоставлении коммунальных услуг собственникам пользователям помещений в многоквартирных домах и жилых домов» в связи с установившейся среднесуточной температурой наружного воздуха свыше +8 градусов Цельсия, руководствуясь Федеральным законом от 06.10.2003 года № 131 - ФЗ «Об общих принципах организации местного самоуправления в РФ» и </w:t>
      </w:r>
      <w:hyperlink r:id="rId2">
        <w:r>
          <w:rPr>
            <w:rStyle w:val="InternetLink"/>
          </w:rPr>
          <w:t>Устав</w:t>
        </w:r>
      </w:hyperlink>
      <w:r>
        <w:rPr/>
        <w:t>ом муниципального образования поселок Балакирево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42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Руководителю ООО «Балакиревские тепловые сети» прекратить подачу теплоносителя с 30.04.2020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оизвести необходимый перечень работ по выводу теплоустановок и тепловых сетей из эксплуатации и приступить к выполнению планов мероприятий, графиков работ по подготовке к осенне-зимнему сезону 2020-2021 г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/>
        <w:t>При необходимости, в случае снижения среднесуточной температуры наружного воздуха ниже 8 градусов Цельсия ООО «Балакиревские тепловые сети» оперативно принимать решение о включении систем отопления жилищного фонда и объектов социаль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/>
        <w:t>Руководителям управляющих организаций ООО «Балремстрой», ООО «Эврика Комфорт» приступить к подготовке жилого фонда к осеннее - зимнему периоду 2020-2021 г.г. согласно утверждённых пла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 возложить на директора МКУ «Дирекция жизнеобеспечения населен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И.В. Павл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47E5E1C3BEBF0BA5DA6F9002ED9D2BBFE6AE50772801DA2E605ECECB39B0D7Fc6X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5:00Z</dcterms:created>
  <dc:creator>Admin</dc:creator>
  <dc:description/>
  <cp:keywords/>
  <dc:language>en-US</dc:language>
  <cp:lastModifiedBy>User Windows</cp:lastModifiedBy>
  <cp:lastPrinted>2018-04-20T11:01:00Z</cp:lastPrinted>
  <dcterms:modified xsi:type="dcterms:W3CDTF">2020-04-27T07:09:00Z</dcterms:modified>
  <cp:revision>4</cp:revision>
  <dc:subject/>
  <dc:title>АДМИНИСТРАЦИЯ  АЛЕКСАНДРОВСКОГО РАЙОНА</dc:title>
</cp:coreProperties>
</file>