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jc w:val="center"/>
        <w:rPr>
          <w:sz w:val="36"/>
        </w:rPr>
      </w:pPr>
      <w:r>
        <w:rPr>
          <w:sz w:val="36"/>
        </w:rPr>
        <w:t>Р А С П О Р Я Ж Е Н И Е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.04.2020                                                                            № 14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порядке финансирования расходов и выплат</w:t>
      </w:r>
    </w:p>
    <w:p>
      <w:pPr>
        <w:pStyle w:val="Normal"/>
        <w:rPr>
          <w:i/>
          <w:i/>
        </w:rPr>
      </w:pPr>
      <w:r>
        <w:rPr>
          <w:i/>
        </w:rPr>
        <w:t xml:space="preserve">по источникам финансирования дефицита </w:t>
      </w:r>
    </w:p>
    <w:p>
      <w:pPr>
        <w:pStyle w:val="Normal"/>
        <w:rPr/>
      </w:pPr>
      <w:r>
        <w:rPr>
          <w:i/>
        </w:rPr>
        <w:t>бюджета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9 и 219.2 Бюджетного кодекса Российской Федерации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инансирования расходов и выплат по источникам финансирования дефицита бюджета муниципального образования поселок Балакирево согласно приложению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поселка Балакирево довести настоящее распоряжение до распорядителей и получателей средств бюджета поселка Балакирево.</w:t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администрации  поселка Балакирево от 12.03.2013 № 19-р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both"/>
        <w:rPr/>
      </w:pPr>
      <w:r>
        <w:rPr>
          <w:sz w:val="28"/>
          <w:szCs w:val="28"/>
        </w:rPr>
        <w:t>4.Контроль за выполнением настоящего распоряжения возложить на заведующего финансовым отделом.</w:t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с  даты подписания и распространяется на правоотношения, возникшие  с 01.01.2020 года, и подлежит размещению в сети Интернет на сайте администрации поселка Балакирево.</w:t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/>
      </w:pPr>
      <w:r>
        <w:rPr/>
        <w:t xml:space="preserve">от 15.04.2020 № 14-р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финансирования расходов и выпла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сточникам финансирования дефици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поселок Балаки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Финансовый отдел администрации поселка Балакирево Александровского района Владимирской области (далее — финансовый отдел) направляет главным распорядителям средств бюджета поселка Балакирево (далее — главные распорядители)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е ассигнования на очередной финансовый год и на плановый период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миты бюджетных обязательств на очередной финансовый год и на плановый период по разделам, подразделам, целевым статьям (муниципальным программам  и непрограммным направлениям деятельности), видам расходов бюджетной классификации (без публичных нормативных обязатель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Главные распорядители в пределах лимитов бюджетных обязательств (бюджетных ассигнований по публичным нормативным обязательствам) в текущем финансовом году направляют в финансовый отдел администрации  заявки на финансирование по главам, разделам, подразделам, целевым статьям (муниципальным программам и непрограммным направлениям деятельности), видам расходов, дополнительным кодам бюджетной классификации в рублях, согласно </w:t>
      </w:r>
      <w:r>
        <w:rPr>
          <w:sz w:val="28"/>
          <w:szCs w:val="28"/>
          <w:u w:val="single"/>
        </w:rPr>
        <w:t>приложению № 1</w:t>
      </w:r>
      <w:r>
        <w:rPr>
          <w:sz w:val="28"/>
          <w:szCs w:val="28"/>
        </w:rPr>
        <w:t xml:space="preserve"> к настоящему Порядку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на финансирование направляются главным распорядителем в финансовый отдел администрации не ранее 5 дней до наступления календарного срока кассовых выплат по расходн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ый отдел в течение двух рабочих дней рассматривают в программном комплексе «Бюджет-Смарт» (далее — программный комплекс) представленные главными распорядителями заявки на финансирование и ставят согласующую подпись, если замечаний нет. При наличии замечаний возвращают заявку на финансирование на доработку главным распоря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Бюджетный отдел МКУ "ДЖН" поселка Балакирево на основании заявок на финансирование формирует в программном комплексе в режиме «Распоряжение о зачислении средств на л/с» распоряжение на финансирование, с последующей проверкой на непревышение лимитов бюджетных обязательств заявл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ыполнения соответствующих проверок отдел формирует расходное расписание и отправляет его в Управление Федерального казначейства по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собенности финансирования из бюджета поселка Балакирево отдельны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явки на финансирование по казенным учреждениям, органам в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оплату труда и начисления на нее  с указанием в графе «Примечание» назначение платежа и срока выплаты. По органам власти дополнительно к заявке на финансирование расходов на оплату труда и начисления на нее за вторую половину месяца заполняются сведения исходя из фактически начисленной заработной платы, согласно </w:t>
      </w:r>
      <w:r>
        <w:rPr>
          <w:sz w:val="28"/>
          <w:szCs w:val="28"/>
          <w:u w:val="single"/>
        </w:rPr>
        <w:t>приложению №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ках на заработную плату необходимо выделять суммы на выплату отпускных, с указанием отпускного периода, а так же иные выплаты (материальная помощь, прем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работ, услуг  с указанием в графе «Примечание» назначения  платежа и срока оплаты работ, услуг, даты и номера документа, подтверждающего возникновение денежного обязательства. По коммунальным услугам дополнительно указывать за какой период производится о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циальные выплаты населению и по иным мерам социальной поддержки  с указанием в графе «Примечание» назначения платежа и срока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апитальные вложения в объекты муниципальной собственности с указанием в графе «Примечание» назначения платежа (наименования объекта) и срока оплаты выполнения работ, поставки товаров, даты и номера формы КС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ругим статьям затрат с указанием в графе «Примечание» назначения платежа и срока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еобходимо подавать с разбивкой по дополнительным кодам бюджетной классификации, в пределах утвержденны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должны быть подписаны руководителем и главным бухгалтером получателя бюджетных средств, использование  факсимиле не допускает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заявках на финансирование по предоставлению субсидий муниципальным бюджетным учреждениям на финансовое обеспечение выполнения муниципального задания на оказание муниципальных услуг (выполнение муниципальных работ), на иные цели, средств на бюджетные инвестиции, в графе «Примечание» указываются назначение платежа по соответствующим статьям затрат и срок оплаты денежного обязательства, дата и номер документа, подтверждающего возникновение денежн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необходимо подавать с разбивкой по дополнительным кодам бюджетной классификации, в пределах утвержденных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в средствах указывается с учетом имеющихся остатков средств на счетах соответствующих бюджет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заявки на финансирование за счет межбюджетных трансфертов из федерального и областного бюджета, предоставление которых осуществляется в пределах суммы, необходимой для оплаты денежных обязательств по расходам получателей средств, представляются главными распорядителями в пределах доведенных лимитов бюджетных обязательств и суммы, необходимой для оплаты денежных обязательств по расходам бюджета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данных расходов осуществляется по мере необходимости в поступивших средствах и при наличии документов, подтверждающих возникнов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 случае передачи главными распорядителями средств областного бюджета Управлению Федерального казначейства по Владимирской области полномочий получателя средств областного бюджета по перечислению  в бюджеты муниципальных образований области 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поселка Балакирево, источником финансового обеспечения которых являются межбюджетные трансферты, имеющие целевое назначение, финансирование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ле доведения лимитов бюджетных обязательств, предельных объемов финансирования главными распорядителями средств областного бюджета до Управления Федерального казначейства  по Владимирской области и отражения их на лицевых счетах предназначенных для отражения операций по переданным полномочиям бюджетный отдел на основании заявок на финансирование главных распорядителей средств бюджета поселка Балакирево формирует распоряжение на финансирование и соответственно расходное расписание, которое доводит до Управления Федерального казначей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расходов производится Управлением Федерального казначейства по Владимирской области в соответствии с Порядком санкционирования оплаты денежных обязательств, на основании платежных документов, предоставленных получателями средств бюджета поселка Балакире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заявках на финансирование расходов по предоставлению субсидий некоммерческим организациям (за исключением  муниципальных учреждений) в графе «Примечание» указываются назначение платежа и срок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оставление из бюджета поселка Балакирево субсидий юридическим лицам (за исключением муниципальных учреждений), индивидуальным предпринимателям или физическим лицам — производителям товаров, работ, услуг осуществляется в порядках, установленных соответствующими нормативными правовыми актам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ках на финансирование указанных средств в графе «Примечание» указываются назначение платежа и срок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заявках на финансирование средств по выплатам, осуществляемым в соответствии с постановлениями администрации поселка Балакирево на проведение социально-культурных и спортивно-массовых мероприятий, на оказание адресной материальной помощи и целевой материальной помощи в графе «Примечание» указываются реквизиты соответствующих нормативно-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едоставление из бюджета поселка Балакирево районному бюджету иных межбюджетных трансфертов, имеющих целевое назначение (далее — целевые  средства), осуществляется в соответствии с Порядком расходования иных межбюджетных трансфертов, выделенных из бюджета поселка Балакирево районному бюджету и  с учетом следующих особе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исление целевых средств осуществляется в соответствии с заявками органов местного самоуправления района — по форме и в сроки, которые предусмотрены соответствующим нормативным правовым актом (соглашением), устанавливающим порядок предоставления целе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заявке указываются назначение платежа, необходимый объем средств и срок оплаты денежного обязательства в целях исполнения соответствующего расходного обязательства, а так же реквизиты заключенного соглашения (наименование, дата, номер). При этом учитываются остатки неиспользованных средств, источником финансового обеспечения которых являются соответствующие межбюджетные транс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явки на финансирование главных распорядителей, которые не соответствуют вышеперечисленным требованиям, к исполнению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Финансовый отдел администрации поселка Балакирево вправе запрашивать иную информацию, необходимую для финансирования отдельных расходов бюджета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едоставление администрацией как главным распорядителем средств бюджета поселка Балакирево (главным администратором источников финансирования дефицита бюджета) межбюджетных трансфертов муниципальному образованию Александровский район осуществляется в следующем поряд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дел бухгалтерского учета и отчетности представляет в бюджетный отдел заявку на перечисление межбюджетных трансфертов  за своей подписью в произволь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юджетный отдел на основании представленной заявки формирует  в программном комплексе распоряжение на финансирование и соответственно расходное ра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ле произведенного финансирования отдел бухгалтерского учета и отчетности формирует заявку на кассовый расход по установленной форме </w:t>
      </w:r>
      <w:r>
        <w:rPr>
          <w:sz w:val="28"/>
          <w:szCs w:val="28"/>
          <w:u w:val="single"/>
        </w:rPr>
        <w:t xml:space="preserve">по КФД 0531801 </w:t>
      </w:r>
      <w:r>
        <w:rPr>
          <w:sz w:val="28"/>
          <w:szCs w:val="28"/>
        </w:rPr>
        <w:t>и представляет ее в Управление Федерального казначейства по Владимирской области с использованием электронной подписи через систему удаленного финансового документооборота (СУФ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огашение администрацией, как главным администратором источников финансирования дефицита бюджета кредитов, полученных от кредитных организаций, а также бюджетных кредитов, полученных от других бюджетов бюджетной системы Российской Федерации (далее — кредит),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тдел бухгалтерского учета и отчетности представляет в бюджетный отдел заявку на финансирование расходов по погашению кредита за своей подписью в произволь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юджетный отдел на основании представленной заявки формирует  в программном комплексе расходное расписание о перечислении средств на «08» лицевой счет администрации, как главного администратора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е доведения средств на   «08»  лицевой счет отдел бухгалтерского учета и отчетности  формирует заявку на кассовый расход по установленной форме </w:t>
      </w:r>
      <w:r>
        <w:rPr>
          <w:sz w:val="28"/>
          <w:szCs w:val="28"/>
          <w:u w:val="single"/>
        </w:rPr>
        <w:t xml:space="preserve">по КФД 0531801 </w:t>
      </w:r>
      <w:r>
        <w:rPr>
          <w:sz w:val="28"/>
          <w:szCs w:val="28"/>
        </w:rPr>
        <w:t>и представляет ее в Управление Федерального казначейства по Владимирской области с использование электронной подписи через систему удаленного финансового документооборота (СУФД)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5" w:gutter="0" w:header="0" w:top="735" w:footer="0" w:bottom="3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ind w:left="8820" w:hanging="0"/>
        <w:jc w:val="right"/>
        <w:rPr/>
      </w:pPr>
      <w:r>
        <w:rPr/>
        <w:t>к Порядку финансирования расходов                                                                                                                                                                                 бюджета поселка Балакирево</w:t>
      </w:r>
    </w:p>
    <w:p>
      <w:pPr>
        <w:pStyle w:val="Normal"/>
        <w:ind w:left="8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 А Я В К А  № 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юджетополучател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____________________________ 20_____ 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число, месяц)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65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бюджет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4"/>
        <w:gridCol w:w="1417"/>
        <w:gridCol w:w="1418"/>
        <w:gridCol w:w="1134"/>
        <w:gridCol w:w="1335"/>
        <w:gridCol w:w="1590"/>
        <w:gridCol w:w="19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класс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финансирования, сведения об остатках средств на счетах подведомственных учреждений, органов местного самоуправления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рядку финансирования расходов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бюджета поселка Балакире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89" w:leader="none"/>
          <w:tab w:val="left" w:pos="116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СВЕДЕНИЯ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финансирования расходов на заработную плату работников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главного распорядителя средств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___________________________20__  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346"/>
        <w:gridCol w:w="1285"/>
        <w:gridCol w:w="1178"/>
        <w:gridCol w:w="951"/>
        <w:gridCol w:w="993"/>
        <w:gridCol w:w="1028"/>
        <w:gridCol w:w="1098"/>
        <w:gridCol w:w="1022"/>
        <w:gridCol w:w="1022"/>
        <w:gridCol w:w="1229"/>
        <w:gridCol w:w="992"/>
        <w:gridCol w:w="1039"/>
        <w:gridCol w:w="40"/>
        <w:gridCol w:w="10"/>
      </w:tblGrid>
      <w:tr>
        <w:trPr>
          <w:trHeight w:val="445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, е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должностей, е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работной платы за месяц всего, тыс.руб.</w:t>
            </w:r>
          </w:p>
        </w:tc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(тыс. руб. с одним знаком после запято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за классный ч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а за особые условия гражданской служб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выслугу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работу со сведениями, составляющими гостай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выплаты к отпуску и материальная помощь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униципальные  должност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жности, не являющиеся должностями муниципальной  служб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___________________________________                                          Главный бухгалтер _______________________________________</w:t>
      </w:r>
    </w:p>
    <w:p>
      <w:pPr>
        <w:pStyle w:val="Heading2"/>
        <w:spacing w:before="280" w:after="280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720" w:right="53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6:00Z</dcterms:created>
  <dc:creator>Мурашова МБ</dc:creator>
  <dc:description/>
  <cp:keywords/>
  <dc:language>en-US</dc:language>
  <cp:lastModifiedBy>Пользователь</cp:lastModifiedBy>
  <cp:lastPrinted>2020-04-24T09:29:00Z</cp:lastPrinted>
  <dcterms:modified xsi:type="dcterms:W3CDTF">2020-04-24T07:36:00Z</dcterms:modified>
  <cp:revision>9</cp:revision>
  <dc:subject/>
  <dc:title>УПРАВЛЕНИЕ</dc:title>
</cp:coreProperties>
</file>