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1.03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5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1.11.2019 №51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6 июня 2019 № 85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/>
        <w:t>1. Приложение №1 к Указаниям о порядке применения классификации расходов дополнить муниципальную  программу «</w:t>
      </w:r>
      <w:r>
        <w:rPr>
          <w:b/>
          <w:bCs/>
        </w:rPr>
        <w:t xml:space="preserve"> </w:t>
      </w:r>
      <w:r>
        <w:rPr/>
        <w:t>Формирование современной городской среды посёлка Балакирево</w:t>
      </w:r>
      <w:r>
        <w:rPr>
          <w:bCs/>
        </w:rPr>
        <w:t>»  основным мероприят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1 0 </w:t>
      </w:r>
      <w:r>
        <w:rPr>
          <w:lang w:val="en-US"/>
        </w:rPr>
        <w:t>F</w:t>
      </w:r>
      <w:r>
        <w:rPr/>
        <w:t>2 00000 Основное мероприятие «Формирование современной городской сре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.  В приложении №4 к Указаниям о порядке применения классификации расходов м</w:t>
      </w:r>
      <w:r>
        <w:rPr>
          <w:bCs/>
          <w:color w:val="000000"/>
        </w:rPr>
        <w:t>униципальную программу поселка Балакирево «</w:t>
      </w:r>
      <w:r>
        <w:rPr/>
        <w:t>Содержание и ремонт муниципального имущества посёлка Балакирево</w:t>
      </w:r>
      <w:r>
        <w:rPr>
          <w:bCs/>
        </w:rPr>
        <w:t>» читать в следующей редакци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58"/>
      </w:tblGrid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0 00000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255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0000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Улучшение условий проживания населения»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200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новное мероприятие «Формирование современной городской среды»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F2 555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F2 5555D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программ формирования современной городской среды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 Главы администрации                                                                         Е.А.Галкова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1</dc:creator>
  <dc:description/>
  <cp:keywords/>
  <dc:language>en-US</dc:language>
  <cp:lastModifiedBy>Admin</cp:lastModifiedBy>
  <cp:lastPrinted>2020-03-11T11:45:00Z</cp:lastPrinted>
  <dcterms:modified xsi:type="dcterms:W3CDTF">2020-04-02T12:49:00Z</dcterms:modified>
  <cp:revision>4</cp:revision>
  <dc:subject/>
  <dc:title> </dc:title>
</cp:coreProperties>
</file>