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27.10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№</w:t>
            </w:r>
            <w:r>
              <w:rPr>
                <w:bCs/>
                <w:sz w:val="24"/>
              </w:rPr>
              <w:t>270</w:t>
            </w:r>
          </w:p>
        </w:tc>
      </w:tr>
    </w:tbl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>
          <w:rStyle w:val="2"/>
          <w:i/>
          <w:iCs/>
          <w:color w:val="000000"/>
          <w:sz w:val="24"/>
          <w:szCs w:val="24"/>
        </w:rPr>
        <w:t xml:space="preserve">О создании комиссии по формированию </w:t>
      </w:r>
    </w:p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>
          <w:rStyle w:val="2"/>
          <w:i/>
          <w:i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21"/>
        <w:shd w:fill="auto" w:val="clear"/>
        <w:spacing w:before="0" w:after="0"/>
        <w:ind w:left="0" w:hanging="0"/>
        <w:jc w:val="left"/>
        <w:rPr>
          <w:rStyle w:val="2"/>
          <w:i/>
          <w:i/>
          <w:iCs/>
          <w:color w:val="000000"/>
          <w:sz w:val="24"/>
          <w:szCs w:val="24"/>
        </w:rPr>
      </w:pPr>
      <w:r>
        <w:rPr>
          <w:rStyle w:val="2"/>
          <w:i/>
          <w:iCs/>
          <w:color w:val="000000"/>
          <w:sz w:val="24"/>
          <w:szCs w:val="24"/>
        </w:rPr>
        <w:t xml:space="preserve">поселок Балакирево на очередной </w:t>
      </w:r>
    </w:p>
    <w:p>
      <w:pPr>
        <w:pStyle w:val="21"/>
        <w:shd w:fill="auto" w:val="clear"/>
        <w:spacing w:before="0" w:after="0"/>
        <w:ind w:left="0" w:hanging="0"/>
        <w:jc w:val="left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2"/>
          <w:i/>
          <w:iCs/>
          <w:color w:val="000000"/>
          <w:sz w:val="24"/>
          <w:szCs w:val="24"/>
        </w:rPr>
        <w:t>финансовый год и на плановый период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before="0" w:after="260"/>
        <w:ind w:firstLine="780"/>
        <w:jc w:val="both"/>
        <w:rPr/>
      </w:pPr>
      <w:r>
        <w:rPr>
          <w:rStyle w:val="1"/>
          <w:color w:val="000000"/>
        </w:rPr>
        <w:t>Во исполнение постановления администрации поселка Балакирево от 12.07.2019 № 231 «О порядке составления проекта бюджета муниципального образования поселок Балакирево на очередной финансовый год и плановый период», для рассмотрения вопросов, связанных с формированием бюджета муниципального образования поселок Балакирево на очередной финансовый год и на плановый период</w:t>
      </w:r>
      <w:r>
        <w:rPr>
          <w:rFonts w:eastAsia="Calibri"/>
          <w:sz w:val="27"/>
          <w:szCs w:val="27"/>
        </w:rPr>
        <w:t>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ind w:left="0" w:firstLine="780"/>
        <w:jc w:val="both"/>
        <w:rPr/>
      </w:pPr>
      <w:bookmarkStart w:id="0" w:name="sub_100111"/>
      <w:bookmarkEnd w:id="0"/>
      <w:r>
        <w:rPr>
          <w:rStyle w:val="1"/>
          <w:color w:val="00000A"/>
        </w:rPr>
        <w:t xml:space="preserve">Создать комиссию по формированию бюджета муниципального образования </w:t>
      </w:r>
      <w:r>
        <w:rPr>
          <w:rStyle w:val="1"/>
          <w:color w:val="000000"/>
        </w:rPr>
        <w:t xml:space="preserve">поселок Балакирево </w:t>
      </w:r>
      <w:r>
        <w:rPr>
          <w:rStyle w:val="1"/>
          <w:color w:val="00000A"/>
        </w:rPr>
        <w:t>на очередной финансовый год и на плановый пери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ind w:left="0" w:firstLine="780"/>
        <w:jc w:val="both"/>
        <w:rPr/>
      </w:pPr>
      <w:r>
        <w:rPr>
          <w:rStyle w:val="1"/>
          <w:color w:val="00000A"/>
        </w:rPr>
        <w:t xml:space="preserve">Утвердить состав комиссии по формированию бюджета муниципального образования </w:t>
      </w:r>
      <w:r>
        <w:rPr>
          <w:rStyle w:val="1"/>
          <w:color w:val="000000"/>
        </w:rPr>
        <w:t xml:space="preserve">поселок Балакирево </w:t>
      </w:r>
      <w:r>
        <w:rPr>
          <w:rStyle w:val="1"/>
          <w:color w:val="00000A"/>
        </w:rPr>
        <w:t>на очередной финансовый год и на плановый период согласно приложению № 1 к данно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ind w:left="0" w:firstLine="780"/>
        <w:jc w:val="both"/>
        <w:rPr/>
      </w:pPr>
      <w:r>
        <w:rPr>
          <w:rStyle w:val="1"/>
          <w:color w:val="00000A"/>
        </w:rPr>
        <w:t xml:space="preserve">Утвердить положение о комиссии по формированию бюджета муниципального образования </w:t>
      </w:r>
      <w:r>
        <w:rPr>
          <w:rStyle w:val="1"/>
          <w:color w:val="000000"/>
        </w:rPr>
        <w:t xml:space="preserve">поселок Балакирево </w:t>
      </w:r>
      <w:r>
        <w:rPr>
          <w:rStyle w:val="1"/>
          <w:color w:val="00000A"/>
        </w:rPr>
        <w:t>на очередной финансовый год и на плановый период согласно приложению № 2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 вступает  в  силу  со  дня   его  подписания  и  подлежит размещению на официальном сайте администрации поселка Балакирево в сети Интерн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Е.Н.Арта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900430</wp:posOffset>
                </wp:positionV>
                <wp:extent cx="617855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т 27.10.2021 № 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.05pt;mso-wrap-distance-left:0pt;mso-wrap-distance-right:0pt;mso-wrap-distance-top:0pt;mso-wrap-distance-bottom:0pt;margin-top:70.9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Приложение № 1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елка Балакирево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т 27.10.2021 № 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ge">
                  <wp:posOffset>2366645</wp:posOffset>
                </wp:positionV>
                <wp:extent cx="6178550" cy="7354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комиссии по формированию </w:t>
                            </w:r>
                            <w:r>
                              <w:rPr>
                                <w:rStyle w:val="1"/>
                                <w:color w:val="00000A"/>
                              </w:rPr>
                              <w:t>бюджета муниципального</w:t>
                              <w:br/>
                              <w:t>образования поселок Балакире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очередной финансовый год и на плановый пери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Барсков Валерий Александрович - Глава администрации поселка Балакирево Александровского района Владимирской области, председатель коми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Галкова Елена Александровна - заведующий финансовым отделом администрации поселка Балакирево, сопредседатель коми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Беляева Татьяна Владимировна- заведующий бюджетным отделом МКУ "Дирекция жизнеобеспечения населения" поселка Балакирево, заместитель председателя коми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 Фролышева Мария Андреевна - главный бухгалтер МКУ "Дирекция жизнеобеспечения населения", секретарь комисс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Данилов Сергей Ефимович - Глава муниципального образования поселок Балакирево (по согласованию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- Иванов Александр Сергеевич - председатель комиссии </w:t>
                            </w:r>
                            <w:r>
                              <w:rPr>
                                <w:bCs/>
                                <w:iCs/>
                              </w:rPr>
                              <w:t>по регламенту, бюджету, налогам и сборам Совета народных депутатов поселка Балакирево Александровского района Владимирской област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- Тюрин </w:t>
                            </w:r>
                            <w:r>
                              <w:rPr/>
                              <w:t>Александр Петрович - депутат, член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по регламенту, бюджету, налогам и сбор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- </w:t>
                            </w:r>
                            <w:r>
                              <w:rPr/>
                              <w:t>Пименова Юлия Владимировна – депутат, член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по регламенту, бюджету, налогам и сбор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Артамонова Елена Николаевн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- консультант-юрист администрации поселка Балакирево Александровского район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 Федорина Лидия Яковлевна - заведующий отделом имущественных отношений, землепользования и архитектур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 Шатрова Елена Олеговна- заместитель начальника межрайонной ИФНС России № 9 по Владимирской области (по согласовани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79.1pt;mso-wrap-distance-left:0pt;mso-wrap-distance-right:0pt;mso-wrap-distance-top:0pt;mso-wrap-distance-bottom:0pt;margin-top:186.3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став</w:t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комиссии по формированию </w:t>
                      </w:r>
                      <w:r>
                        <w:rPr>
                          <w:rStyle w:val="1"/>
                          <w:color w:val="00000A"/>
                        </w:rPr>
                        <w:t>бюджета муниципального</w:t>
                        <w:br/>
                        <w:t>образования поселок Балакирево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2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очередной финансовый год и на плановый период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Барсков Валерий Александрович - Глава администрации поселка Балакирево Александровского района Владимирской области, председатель коми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Галкова Елена Александровна - заведующий финансовым отделом администрации поселка Балакирево, сопредседатель коми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-Беляева Татьяна Владимировна- заведующий бюджетным отделом МКУ "Дирекция жизнеобеспечения населения" поселка Балакирево, заместитель председателя коми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- Фролышева Мария Андреевна - главный бухгалтер МКУ "Дирекция жизнеобеспечения населения", секретарь комиссии.</w:t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лены комисс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Данилов Сергей Ефимович - Глава муниципального образования поселок Балакирево (по согласованию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- Иванов Александр Сергеевич - председатель комиссии </w:t>
                      </w:r>
                      <w:r>
                        <w:rPr>
                          <w:bCs/>
                          <w:iCs/>
                        </w:rPr>
                        <w:t>по регламенту, бюджету, налогам и сборам Совета народных депутатов поселка Балакирево Александровского района Владимирской области</w:t>
                      </w:r>
                      <w:r>
                        <w:rPr>
                          <w:rStyle w:val="1"/>
                          <w:color w:val="000000"/>
                        </w:rPr>
                        <w:t>;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- Тюрин </w:t>
                      </w:r>
                      <w:r>
                        <w:rPr/>
                        <w:t>Александр Петрович - депутат, член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по регламенту, бюджету, налогам и сбор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- </w:t>
                      </w:r>
                      <w:r>
                        <w:rPr/>
                        <w:t>Пименова Юлия Владимировна – депутат, член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по регламенту, бюджету, налогам и сбор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/>
                        <w:t>- Артамонова Елена Николаевна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- консультант-юрист администрации поселка Балакирево Александровского район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 Федорина Лидия Яковлевна - заведующий отделом имущественных отношений, землепользования и архитектуры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 Шатрова Елена Олеговна- заместитель начальника межрайонной ИФНС России № 9 по Владимирской области (по согласованию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ge">
                  <wp:posOffset>207645</wp:posOffset>
                </wp:positionV>
                <wp:extent cx="6499225" cy="9884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администрации поселка Балакирев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 27.10.2021  № 27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 xml:space="preserve">о комиссии по формированию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color w:val="00000A"/>
                              </w:rPr>
                              <w:t>бюджета</w:t>
                              <w:br/>
                              <w:t>муниципального образования поселок Балакирево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миссия по формированию бюджета муниципального образования поселок Балакирево на очередной финансовый год и на плановый период (далее-комиссия) является коллегиальным органом, созданном для координации и обеспечения согласованных действий, заинтересованных органов и должностных лиц при решении задач, связанных с составлением проекта бюджета муниципального образования поселок Балакирево 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миссия в своей деятельности руководствуется Конституцией Российской Федерации, Бюджетным кодексом Российской Федерации, Положением о бюджетном процессе муниципального образования поселок Балакирево, Уставом муниципального образования муниципального образования поселок Балакирево, законами и иными нормативными правовыми актами Владимирской области, Александровского района, поселка Балакирево, а также настоящим полож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Задачи, функции, права комисс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.1.Задачей комиссии является рассмотрение вопросов, связанных с разработкой проекта бюджета муниципального образования поселок Балакирево 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миссия для реализации, возложенной на нее, задачи осуществляет следующие фун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.2.1.Рассматривает проектировки основных параметров бюджета муниципального образования поселок Балакирев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атривает, предложенные главными распорядителями бюджетных средств, сформированные ими, перечни приоритетных направлений финансирования расходных обязательств на очередной финансовый год и на планов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атривает несогласованные вопросы по изменениям ведомственной структуры бюджетных расходов на очередной финансовый год и на планов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атривает расчеты по статьям классификации доходов, зачисляемых в местные бюджеты и источникам финансирования дефицита бюджетов, другие бюджетные документы и материалы на очередной финансовый год и на планов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варительно рассматривает в целом сформированный проект бюджета муниципального образования поселок Балакирев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атривает проект основных показателей прогноза социально</w:t>
                              <w:softHyphen/>
                              <w:t>экономического развития муниципального образования поселок Балакирево на очередной финансовый год и на планов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атривает другие вопросы, связанные с формированием местных бюджетов 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778.3pt;mso-wrap-distance-left:0pt;mso-wrap-distance-right:0pt;mso-wrap-distance-top:0pt;mso-wrap-distance-bottom:0pt;margin-top:16.3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иложение № 2 к постановлению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администрации поселка Балакирево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 27.10.2021  № 270</w:t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 xml:space="preserve">о комиссии по формированию </w:t>
                      </w:r>
                      <w:r>
                        <w:rPr>
                          <w:rStyle w:val="1"/>
                          <w:b/>
                          <w:bCs/>
                          <w:color w:val="00000A"/>
                        </w:rPr>
                        <w:t>бюджета</w:t>
                        <w:br/>
                        <w:t>муниципального образования поселок Балакирево</w:t>
                        <w:br/>
                      </w: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на очередной финансовый год и на плановый период.</w:t>
                      </w:r>
                    </w:p>
                    <w:p>
                      <w:pPr>
                        <w:pStyle w:val="TextBody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миссия по формированию бюджета муниципального образования поселок Балакирево на очередной финансовый год и на плановый период (далее-комиссия) является коллегиальным органом, созданном для координации и обеспечения согласованных действий, заинтересованных органов и должностных лиц при решении задач, связанных с составлением проекта бюджета муниципального образования поселок Балакирево на очередной финансовый год и на плановый пери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миссия в своей деятельности руководствуется Конституцией Российской Федерации, Бюджетным кодексом Российской Федерации, Положением о бюджетном процессе муниципального образования поселок Балакирево, Уставом муниципального образования муниципального образования поселок Балакирево, законами и иными нормативными правовыми актами Владимирской области, Александровского района, поселка Балакирево, а также настоящим положени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Задачи, функции, права комиссии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.1.Задачей комиссии является рассмотрение вопросов, связанных с разработкой проекта бюджета муниципального образования поселок Балакирево на очередной финансовый год и на плановый пери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миссия для реализации, возложенной на нее, задачи осуществляет следующие функции: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.2.1.Рассматривает проектировки основных параметров бюджета муниципального образования поселок Балакирев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атривает, предложенные главными распорядителями бюджетных средств, сформированные ими, перечни приоритетных направлений финансирования расходных обязательств на очередной финансовый год и на плановый период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атривает несогласованные вопросы по изменениям ведомственной структуры бюджетных расходов на очередной финансовый год и на плановый период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атривает расчеты по статьям классификации доходов, зачисляемых в местные бюджеты и источникам финансирования дефицита бюджетов, другие бюджетные документы и материалы на очередной финансовый год и на плановый период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варительно рассматривает в целом сформированный проект бюджета муниципального образования поселок Балакирев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атривает проект основных показателей прогноза социально</w:t>
                        <w:softHyphen/>
                        <w:t>экономического развития муниципального образования поселок Балакирево на очередной финансовый год и на плановый период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атривает другие вопросы, связанные с формированием местных бюджетов на очередной финансовый год и на плановый перио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687070</wp:posOffset>
                </wp:positionV>
                <wp:extent cx="6178550" cy="9238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.3.Комиссия правомочна запросить и получить от органов местного самоуправления, должностных лиц, главных распорядителей, получателей, главных администраторов доходов бюджетов необходимую информацию по вопросам, связанных с разработкой проекта бюджета муниципального образования поселок Балакирево 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Порядок работы комисс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.1.Состав комиссии утверждается постановлением администрации поселка Балакирев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миссию возглавляет председатель, в его отсутствие- заместитель председател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.3.Заседания комиссии проводятся по мере необходим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.4.Заседания комиссии правомочны, если на них присутствуют не менее половины ее член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.5.Решение комиссии принимаются большинством голосов, присутствующих на заседании комиссии. В случае равенства голосов решающим является голос председательствующего на заседании комисс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.6.Решения комиссии принимаются отрытым голосованием присутствующих членов комиссии и оформляются протоколом, который подписывается председателем и секретарем коми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заседании комиссии могут привлекаться представители органов местного самоуправления, а также должностные лица, эксперты и специалисты по вопросам, относящимся к компетенции комиссии.Организационное обеспечение деятельности комиссии осуществляет финансовый отдел администрации поселка Балакирево Александровск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27.45pt;mso-wrap-distance-left:0pt;mso-wrap-distance-right:0pt;mso-wrap-distance-top:0pt;mso-wrap-distance-bottom:0pt;margin-top:54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.3.Комиссия правомочна запросить и получить от органов местного самоуправления, должностных лиц, главных распорядителей, получателей, главных администраторов доходов бюджетов необходимую информацию по вопросам, связанных с разработкой проекта бюджета муниципального образования поселок Балакирево на очередной финансовый год и на плановый пери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5" w:leader="none"/>
                        </w:tabs>
                        <w:jc w:val="center"/>
                        <w:rPr/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Порядок работы комиссии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3.1.Состав комиссии утверждается постановлением администрации поселка Балакирев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миссию возглавляет председатель, в его отсутствие- заместитель председателя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3.3.Заседания комиссии проводятся по мере необходимости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3.4.Заседания комиссии правомочны, если на них присутствуют не менее половины ее членов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3.5.Решение комиссии принимаются большинством голосов, присутствующих на заседании комиссии. В случае равенства голосов решающим является голос председательствующего на заседании комиссии.</w:t>
                      </w:r>
                    </w:p>
                    <w:p>
                      <w:pPr>
                        <w:pStyle w:val="TextBody"/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3.6.Решения комиссии принимаются отрытым голосованием присутствующих членов комиссии и оформляются протоколом, который подписывается председателем и секретарем коми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заседании комиссии могут привлекаться представители органов местного самоуправления, а также должностные лица, эксперты и специалисты по вопросам, относящимся к компетенции комиссии.Организационное обеспечение деятельности комиссии осуществляет финансовый отдел администрации поселка Балакирево Александровск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Основной текст Знак1"/>
    <w:basedOn w:val="Style12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80"/>
      <w:ind w:left="438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0:00Z</dcterms:created>
  <dc:creator>buh</dc:creator>
  <dc:description/>
  <cp:keywords/>
  <dc:language>en-US</dc:language>
  <cp:lastModifiedBy>Пользователь</cp:lastModifiedBy>
  <cp:lastPrinted>2021-10-27T14:13:00Z</cp:lastPrinted>
  <dcterms:modified xsi:type="dcterms:W3CDTF">2021-10-28T11:25:00Z</dcterms:modified>
  <cp:revision>8</cp:revision>
  <dc:subject/>
  <dc:title>П О С Т А Н О В Л Е Н И Е</dc:title>
</cp:coreProperties>
</file>