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305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08.11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i/>
        </w:rPr>
        <w:t xml:space="preserve">регламента предоставления администрацией </w:t>
      </w:r>
    </w:p>
    <w:p>
      <w:pPr>
        <w:pStyle w:val="Normal"/>
        <w:rPr>
          <w:i/>
          <w:i/>
        </w:rPr>
      </w:pPr>
      <w:r>
        <w:rPr>
          <w:i/>
        </w:rPr>
        <w:t>пос. Балакирево муниципальной услуги:</w:t>
      </w:r>
    </w:p>
    <w:p>
      <w:pPr>
        <w:pStyle w:val="Normal"/>
        <w:rPr/>
      </w:pPr>
      <w:r>
        <w:rPr>
          <w:i/>
        </w:rPr>
        <w:t xml:space="preserve">«Перевод жилого помещения в нежилое помещение </w:t>
      </w:r>
    </w:p>
    <w:p>
      <w:pPr>
        <w:pStyle w:val="Normal"/>
        <w:rPr/>
      </w:pPr>
      <w:r>
        <w:rPr>
          <w:i/>
        </w:rPr>
        <w:t xml:space="preserve">и нежилого помещения в жилое помещение»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, качества, доступности муниципальных услуг и своевременного их предоставления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.07.2010 № 210-ФЗ "Об организации предоставления государственных и муниципальных услуг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: «Перевод жилого помещения в нежилое помещение и нежилого помещения в жилое помещ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поселка Балакирево от 06.07.2012 №96 «Об утверждении административного регламента предоставления администрацией пос. Балакирево муниципальной услуги: «Перевод жилого помещения в нежилое помещение и нежилого помещения в жилое помещ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, и подлежит размещению на официальном сайте администрации поселк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исполнение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В.А. Бар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 п. Балакирев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8.11.2021 №28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: «ПЕРЕВОД ЖИЛОГО</w:t>
      </w:r>
    </w:p>
    <w:p>
      <w:pPr>
        <w:pStyle w:val="ConsPlusTitle"/>
        <w:widowControl/>
        <w:jc w:val="center"/>
        <w:rPr/>
      </w:pPr>
      <w:r>
        <w:rPr/>
        <w:t>ПОМЕЩЕНИЯ В НЕЖИЛОЕ ПОМЕЩЕНИЕ И НЕЖИЛОГО ПОМЕЩЕНИЯ В ЖИЛОЕ</w:t>
      </w:r>
    </w:p>
    <w:p>
      <w:pPr>
        <w:pStyle w:val="ConsPlusTitle"/>
        <w:widowControl/>
        <w:jc w:val="center"/>
        <w:rPr/>
      </w:pPr>
      <w:r>
        <w:rPr/>
        <w:t>ПОМЕЩ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. Настоящий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(далее - Административный регламент) разработан в целях реализации прав граждан на обращение в администрацию поселка Балакирево и повышения качества исполнения и доступности при получении муниципальной услуги «Перевод жилого помещения в нежилое помещение и нежилого помещения в жилое помещение» (далее - муниципальная услуга).</w:t>
      </w:r>
    </w:p>
    <w:p>
      <w:pPr>
        <w:pStyle w:val="3"/>
        <w:shd w:fill="auto" w:val="clear"/>
        <w:spacing w:lineRule="auto" w:line="240"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, определяет последовательность и сроки выполнения административных процедур предоставления муниципальной услуги, порядок и формы контроля предоставления муниципальной услуги, порядок обжалования заявителями решений и действий (бездействия) сотрудников.</w:t>
      </w:r>
    </w:p>
    <w:p>
      <w:pPr>
        <w:pStyle w:val="Normal"/>
        <w:autoSpaceDE w:val="false"/>
        <w:ind w:firstLine="708"/>
        <w:jc w:val="both"/>
        <w:rPr/>
      </w:pPr>
      <w:r>
        <w:rPr/>
        <w:t>1.2. Заявителем, имеющим право на получение Муниципальной услуги, является собственник помещения в многоквартирном доме или уполномоченное им лицо.</w:t>
      </w:r>
    </w:p>
    <w:p>
      <w:pPr>
        <w:pStyle w:val="3"/>
        <w:shd w:fill="auto" w:val="clear"/>
        <w:spacing w:lineRule="auto" w:line="240"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 Муниципальную услугу оказывает </w:t>
      </w:r>
      <w:bookmarkStart w:id="0" w:name="P88"/>
      <w:bookmarkEnd w:id="0"/>
      <w:r>
        <w:rPr>
          <w:sz w:val="24"/>
          <w:szCs w:val="24"/>
        </w:rPr>
        <w:t>администрация муниципального образования поселка Балакирево. Исполнителем муниципальной услуги является муниципальное казенное учреждение «Дирекция жизнеобеспечения населения» поселка Балакирево (далее – МКУ «ДЖН» или учреждение) и муниципальное бюджетное учреждение «Многофункциональный центр предоставления государственных и муниципальных услуг населению Александровского района» (далее - МФЦ) при наличии заключенного соглашения.</w:t>
      </w:r>
    </w:p>
    <w:p>
      <w:pPr>
        <w:pStyle w:val="3"/>
        <w:shd w:fill="auto" w:val="clear"/>
        <w:spacing w:lineRule="auto" w:line="240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ab/>
        <w:t>1.4. Требования к порядку информирования о предоставлении муниципальной услуги:</w:t>
      </w:r>
    </w:p>
    <w:p>
      <w:pPr>
        <w:pStyle w:val="Normal"/>
        <w:jc w:val="both"/>
        <w:rPr/>
      </w:pPr>
      <w:r>
        <w:rPr/>
        <w:tab/>
        <w:t xml:space="preserve">1.4.1.. Информация о порядке предоставления муниципальной услуги, сведения о месте нахождения, графике работы, контактных телефонах, адресе электронной почты МКУ «ДЖН» размещаются на информационных стендах в помещении МКУ «ДЖН», предназначенных для приѐма Заявителей, на официальных сайтах администрации п. Балакирево – </w:t>
      </w:r>
      <w:r>
        <w:rPr>
          <w:lang w:val="en-US"/>
        </w:rPr>
        <w:t>balakirevo</w:t>
      </w:r>
      <w:r>
        <w:rPr/>
        <w:t>.</w:t>
      </w:r>
      <w:r>
        <w:rPr>
          <w:lang w:val="en-US"/>
        </w:rPr>
        <w:t>rf</w:t>
      </w:r>
      <w:r>
        <w:rPr/>
        <w:t xml:space="preserve">, многофункционального центра (далее – МФЦ) - 33.mfc.ru, в государственной информационной системе «Единый портал государственных и муниципальных услуг (функций)» (далее – Единый портал), а также предоставляется по телефону или при личном обращении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 Информирование заявителей о предоставлении муниципальной услуги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посредственно в учреждении при обращении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 использованием средств телефонной связи, электронной почты при обращении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редством размещения на официальном Интернет-сайте учреждения, а также публикации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Информация по вопросам предоставления муниципальной услуги заявителю предоставляется при личном или письменном обращении, по телефону, по электронной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отрудник учреждения подробно и в вежливой (корректной) форме консультирует обратившихся заявителей по интересующим их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органа, в который позвонил заявитель, фамилии, должности сотрудника, принявшего телефонный звон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ход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точник получ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инятия реш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обжалования действий (бездействия) и решений, осуществляемых и принимаемых учреждением, его должностными лицами и сотрудника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м вопросам, возникающим у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. 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учреждение в форме электронного документа, и в письменной форме по почтовому адресу, указанному в обращении, поступившем в учреждение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 На информационных стендах в помещениях учреждения  размещается адрес официального сайта МКУ «ДЖН»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 учреждения, ее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 Информация по вопросам предоставления муниципальной услуги, сведения о ходе ее предоставления, о порядке подачи и рассмотрения жалоб на решения и действия (бездействие) учреждения, ее должностных лиц, работников могут быть получены заявителем на официальном сайте МКУ «ДЖН» в сети «Интернет», с использованием Еди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 Информация о предоставлении муниципальной услуги 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р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змер платы, взимаемой за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ормы заявлений (уведомлений, сообщений), используемые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еревод жилого помещения в нежилое помещение и нежилого помещения в жилое помещ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Муниципальная услуга предоставляется МКУ «ДЖН» по адресу: Владимирская область, Александровский район, пос. Балакирево, ул.60 лет Октября, дом 7; а так же МФЦ при наличии заключенного соглашения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ами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1. 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ыми результатами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 переводе жилого помещения в нежилое и нежилого помещения в жилое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б отказе в переводе жилого помещения в нежилое и нежилого помещения в жилое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формляется в электронном виде с обоснованием причин отказа, которое удостоверяется подписью руковод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государственной услуги оформляется в течение 5 рабочих дней со дня принятия решения об отказе и выдается заявителю под подпись на копии заявления при обращении заявителя (его законного представителя) в МКУ «ДЖН» в соответствии с установленным графиком работы, либо направляется заявителю в личный кабинет на Едином портале, либо через многофункциональный цен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Сроки осуществления административных процедур не могут превышать 45 календарных дней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выдачи документов или направления информации о принятом решении - 3 рабочих дней со дня принятия указан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инятое лично от заявителя, регистрируется служащим учреждения (многофункционального центра) в течение 15 минут при условии одновременного предоставления (предъявления) необходимых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направленное посредством Единого портала, регистрируется служащим учреждения в государственной информационной системе, обеспечивающей возможность предоставления муниципальной услуги в электронной форме (далее - государственная информационная система). Служащий учреждения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заявителя в очереди при подаче запроса о предоставлении услуги и при получении результата не может превышать 15 минут. </w:t>
      </w:r>
    </w:p>
    <w:p>
      <w:pPr>
        <w:pStyle w:val="Normal"/>
        <w:autoSpaceDE w:val="false"/>
        <w:ind w:firstLine="540"/>
        <w:jc w:val="both"/>
        <w:rPr/>
      </w:pPr>
      <w:bookmarkStart w:id="1" w:name="P165"/>
      <w:bookmarkEnd w:id="1"/>
      <w:r>
        <w:rPr/>
        <w:t>2.5. Исчерпывающий перечень оснований для приостановлени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ответа на межведомственный запрос свидетельствует об отсутствии документа и (или) информации, необходимых для рассмотрения вопроса о перевод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Уведомление</w:t>
        </w:r>
      </w:hyperlink>
      <w:r>
        <w:rPr/>
        <w:t xml:space="preserve"> о приостановлении предоставления муниципальной услуги направляется заявителю почтовым отправлением с уведомлением о вручении не позднее следующего рабочего дня со дня поступления в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иостановления предоставления муниципальной услуги - до 15 рабочих дней со дня направления заявителю указанно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ормативные правовые акты, регулирующие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подлежит обязательному размещению в сети «Интернет» на официальном сайте администрации и на Еди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не приводится в тексте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ДЖН»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>2.7. Исчерпывающий перечень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/>
        <w:t>2.7.1. Для перевода жилого помещения в нежилое и нежилого помещения в жилое на территории муниципального образования поселок Балакирево собственник данного помещения или уполномоченное им лицо (далее - заявитель)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о переводе жилого помещения в нежилое и нежилого помещения в жилое 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е документы не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а требуются для обеспечения использования такого помещения в качестве жилого или не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протокол общего собрания собственников помещений в не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7) согласие собственников примыкающих помещений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мыкающими являются по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общую стену с переводимым помещ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ложенные непосредственно над или под ним. Согласие собственников таких помещений оформляется в письменной произвольной форме. В этом согла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бственнике (Ф.И.О. и паспортные данные физического лица, полное наименование и ОГРН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помещения, которое принадлежит собственнику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документов, подтверждающих право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8) доверенность, удостоверяющая право действовать от имени заявителя (в случае подачи заявления с прилагаемыми к нему документами представителем заявителя).</w:t>
      </w:r>
    </w:p>
    <w:p>
      <w:pPr>
        <w:pStyle w:val="Normal"/>
        <w:autoSpaceDE w:val="false"/>
        <w:ind w:firstLine="540"/>
        <w:jc w:val="both"/>
        <w:rPr/>
      </w:pPr>
      <w:bookmarkStart w:id="3" w:name="Par16"/>
      <w:bookmarkEnd w:id="3"/>
      <w:r>
        <w:rPr/>
        <w:t>2.7.2. Заявитель вправе не представлять по собственной инициатив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е документы на переводимое помещение, если право на переводимое помещение в многоквартирном дом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3. Документы, указанные в </w:t>
      </w:r>
      <w:hyperlink w:anchor="Par16">
        <w:r>
          <w:rPr>
            <w:rStyle w:val="InternetLink"/>
          </w:rPr>
          <w:t>подпункте 2.7.2</w:t>
        </w:r>
      </w:hyperlink>
      <w:r>
        <w:rPr/>
        <w:t xml:space="preserve"> настоящего Регламента (их копии или сведения, содержащиеся в них), запрашиваются специалист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, если заявитель не представил таки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щение за получением Муниципальной услуги лица, не соответствующего </w:t>
      </w:r>
      <w:hyperlink r:id="rId6">
        <w:r>
          <w:rPr>
            <w:rStyle w:val="InternetLink"/>
          </w:rPr>
          <w:t>пункту 1.2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- ненадлежащее оформление заявления (отсутствует подпись, почтовый или юридический адрес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илагаемых документов документам, указанным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документов в ненадлежащи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2.10. Основаниями для отказа в переводе помещ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представление определенных </w:t>
      </w:r>
      <w:hyperlink w:anchor="Par1">
        <w:r>
          <w:rPr>
            <w:rStyle w:val="InternetLink"/>
          </w:rPr>
          <w:t>подпунктом 2.7.1</w:t>
        </w:r>
      </w:hyperlink>
      <w:r>
        <w:rPr/>
        <w:t xml:space="preserve"> настоящего Регламента документов, обязанность по представлению которых с учетом </w:t>
      </w:r>
      <w:hyperlink w:anchor="Par16">
        <w:r>
          <w:rPr>
            <w:rStyle w:val="InternetLink"/>
          </w:rPr>
          <w:t>подпункта 2.7.2</w:t>
        </w:r>
      </w:hyperlink>
      <w:r>
        <w:rPr/>
        <w:t xml:space="preserve"> настоящего Регламента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соблюдение предусмотренных </w:t>
      </w:r>
      <w:hyperlink r:id="rId7">
        <w:r>
          <w:rPr>
            <w:rStyle w:val="InternetLink"/>
          </w:rPr>
          <w:t>статьей 22</w:t>
        </w:r>
      </w:hyperlink>
      <w:r>
        <w:rPr/>
        <w:t xml:space="preserve"> Жилищного кодекса РФ условий перевода помещ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выполнение требований Жилищного </w:t>
      </w:r>
      <w:hyperlink r:id="rId8">
        <w:r>
          <w:rPr>
            <w:rStyle w:val="InternetLink"/>
          </w:rPr>
          <w:t>кодекса</w:t>
        </w:r>
      </w:hyperlink>
      <w:r>
        <w:rPr/>
        <w:t xml:space="preserve"> РФ;</w:t>
      </w:r>
    </w:p>
    <w:p>
      <w:pPr>
        <w:pStyle w:val="Normal"/>
        <w:autoSpaceDE w:val="false"/>
        <w:ind w:firstLine="540"/>
        <w:jc w:val="both"/>
        <w:rPr/>
      </w:pPr>
      <w:r>
        <w:rPr/>
        <w:t>- невыполнение законодательства о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 к переводимому в нежилое помещению осуществляется с использованием помещений, обеспечивающих доступ к жилым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техническая возможность оборудовать доступ к переводимому в нежилое помещению без использования помещений, обеспечивающих доступ к жилым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е является частью жилого помещения (при переводе в нежилое)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е используется собственником данного помещения или иным гражданином в качестве места постоянного проживания (при переводе в нежилое)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перевода в нежилое сохраняется возможность доступа с использованием помещений, обеспечивающих доступ к жилым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под помещением, переводимым в нежилое, расположены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д жилого помещения в нежилое в наем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д жилого помещения в нежилое помещение в целях осуществления религиоз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перевода в жилое помещение не соблюдаются требования, которым должно отвечать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проекта переустройства и (или) перепланировки помещения в многоквартирном доме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епредставление заявителем документов, указанных в </w:t>
      </w:r>
      <w:hyperlink w:anchor="Par16">
        <w:r>
          <w:rPr>
            <w:rStyle w:val="InternetLink"/>
          </w:rPr>
          <w:t>подпункте 2.7.2</w:t>
        </w:r>
      </w:hyperlink>
      <w:r>
        <w:rPr/>
        <w:t xml:space="preserve"> настоящего Регламента, в течение 15 рабочих дней со дня направления заявителю уведомления о получении на межведомственный запрос ответа, свидетельствующего об отсутствии документа и (или) информации, необходимых для принятия решения о перевод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Предоставление Муниципальной услуги осущест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Здания (строения), в которых расположено МКУ «ДЖН» должны быть оборудованы информационной вывеской (табличкой) о наименовании и режиме работы, а также входом для свободного доступа заявителей в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, а также информацией с указанием наименования учреждения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Прием граждан осуществляется в специально выделенных для этих целей помещениях, включающих в себя места для ожидания, для заполнения заявлений о предоставлении муниципальной услуги и информирова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Места для информирования заявителей, заполнения необходимых документов, ожидания в очереди на подачу или получение документов должны быть оборудованы стульями, столами исходя из фактической нагрузки и возможности их размещения в помещении, а также обеспечиваются образцами заполнения документов, перечне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Рабочие места служащих, осуществляющих предоставление муниципальной услуги, оборуд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чими столами и стульями (не менее 1 комплекта на одного служаще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ьютерами (1 рабочий компьютер на одного служаще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техникой, позволяющей своевременно и в полном объеме осуществлять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Обеспечение доступности для инвалидов помещений, в которых предоставляется услуга, осуществляется при обращении инвалида по телефону, указанному на официальном сайте учреждения. По прибытии инвалида к зданию учреждения, служащий учреждения обеспечивает инвалиду сопровождение к месту предоставления услуги с учетом ограничений его жизне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обеспе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йствие при входе и выходе из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Размещение и оформление визуальной, текстовой и мультимедийной информации по предоставлению муниципальной услуги в местах приема заявителей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 Территория, прилегающая к местонахождению учреждения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шение должностных лиц и специалистов к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исло поступивших жалоб о ненадлежащем качеств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выявленных нарушений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зможность получения муниципальной услуги в электронной форме с использованием Единого порт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зможность подачи заявления и необходимых документов через многофункциональные центры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73"/>
      <w:bookmarkEnd w:id="4"/>
      <w:r>
        <w:rPr>
          <w:rFonts w:cs="Times New Roman" w:ascii="Times New Roman" w:hAnsi="Times New Roman"/>
          <w:sz w:val="24"/>
          <w:szCs w:val="24"/>
        </w:rPr>
        <w:t xml:space="preserve">2.14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Normal"/>
        <w:ind w:firstLine="708"/>
        <w:jc w:val="both"/>
        <w:rPr/>
      </w:pPr>
      <w:r>
        <w:rPr/>
        <w:t xml:space="preserve">2.15. Заявление подается в учреждение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Заявление и необходимые документы, подаваемые в связи 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ия информации о порядке и сро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правление заявления и необходимых документов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ие сведений о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учение электронного сообщения о результат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оценки качеств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удебного (внесудебного) обжалования решений и действий (бездействий) учреждения, его должностных лиц, ответственных за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лучение результата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2. При предоставлении услуги возможно дача согласие на проактивное информирование заяв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6.3. 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6.4. При приеме заявления, поданного через Единый портал, служащий учреждения, ответственный за прием и регистрацию заявления в государственной информационной систе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 проверяет корректность заполнения полей интерактив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6.5. Заявителю сообщается о регистрации или об отказе в регистрации заявления и иных документов через Единый портал в сроки, установленные пунктом 2.4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6.6. Иные особенности представления муниципальной услуги 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Исправление допущенных опечаток и ошибок в выданных в результате предоставления муниципальной услуги документах осуществляется в срок не позднее 5 рабочих дней со дня обращения заявителя в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 В случае выявления в выданных документах допущенных опечаток и (или) ошибок инспектор осуществляет их исправление и замену указанных документов без взимания дополнительной о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 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осуществляется с использованием системы межведомственного электронного взаимодействия (далее - СМЭ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документов, необходимых для оказания муниципальной услуги через многофункциональный центр, непосредственное оказание услуги осуществляется учрежд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и документов через многофункциональный центр уведомление о принятом решении направляется учреждением в многофункциональный центр для выдачи заявителю в форме электронного документ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Предоставление муниципальной услуги состоит из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и приложенных к нему документов,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  <w:color w:val="000000"/>
        </w:rPr>
        <w:t>получение сведений посредством системы межведомственного электронного взаимодействия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переводе (отказе в переводе)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уведомления о переводе (отказе в переводе)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2. Прием, первичная проверка и регистрация заявления и приложенных к нему документ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предоставления муниципальной услуги является поступление заявления с приложенными к нему документами о переводе жилого помещения в нежилое помещение или нежилого помещения в жилое помещение от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2.2. Заявление и прилагаемые к нему документы заявитель может предоставить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лич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редством почтового отправления 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личного обращения заявителя в МФЦ в соответствии с соглашением о взаимодействии, при наличии так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обращения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ем заявления от заявителя при личном обращении осуществляется специалистом, ответственным за прием документов, либо сотрудниками МФЦ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ием заявления от заявителя при личном обращении в МФЦ осуществляется в соответствии с заключенным соглашением о взаимодействии и порядком делопроизводства МФЦ при наличии тако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5. 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6. При поступлении заявления посредством личного обращения заявителя в МКУ "ДЖН" специалистом, ответственным за прием документов, или сотрудником МФЦ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наличие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сверку копий представленных документов с их оригинал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заявление в журнале в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- 15 минут на каждого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2.7. Сотрудник МФЦ организует передачу заявления и документов, представленных заявителем, в МКУ "ДЖН" в соответствии с заключенным соглашением о взаимодействии и порядком делопроизводства МФЦ.</w:t>
      </w:r>
    </w:p>
    <w:p>
      <w:pPr>
        <w:pStyle w:val="Normal"/>
        <w:autoSpaceDE w:val="false"/>
        <w:ind w:firstLine="540"/>
        <w:jc w:val="both"/>
        <w:rPr/>
      </w:pPr>
      <w:r>
        <w:rPr/>
        <w:t>3.2.8. Прием заявления с приложенными к нему документами, полученного по почте через отделения связи, и его регистрацию осуществляет специалист, ответственный за прием документов. Срок выполнения действия -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2.9. 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документов, передает заявление с приложенными к нему документами специалисту, ответственному за предоставление Муниципальной услуги. Срок выполнения действия - 2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3.2.10. Критерием принятия решения является наличие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11. Результатом и способом ее фиксации является регистрация заявления в журнале регистрации входящей корреспонден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3. Рассмотрение заявления и приложенных к нему документов, направление межведомственных за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3.3.1. Основанием для начала административной процедуры является прием к рассмотрению заявления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2. Специалист в течение двух рабочих дней со дня регистрации заявления передает принятое заявление в порядке делопроизводства начальнику МКУ "ДЖН" для рассмотрения заявления и назначения специалиста, ответственного за рассмотр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3. Начальник МКУ "ДЖН" в течение одного рабочего дня со дня получения заявления расписывает заявление и передает его в порядке делопроизводства специалисту, ответственному за рассмотр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4. Специалист ответственный за рассмотрение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 проверку правильности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ействия - 1 рабочий день с момента по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ует запросы по межведомственному взаимодействию, при отсутствии информации в заявлении документы запрашиваются в государственных органах, в органах местного самоуправления, в Управлении Федеральной службы государственной регистрации, кадастра и картографии по Владимирской области, в случае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запрошенных документов (информации) не в полном объеме или содержащей противоречивые сведения, специалист, ответственный за рассмотрение документов, уточняет запрос и направляет его повторно. При повторном получении информации не в полном объеме специалист, ответственный за рассмотрение документов, готовит уведомление о приостановлении предоставления Муниципальной услуги. Срок выполнения данной процедуры составляет 10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информации в полном объеме специалист, ответственный за рассмотрение документов, приступает к выполнению административной процедуры по оформлению проекта постановления и уведомления по переводу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ействия - 3 рабочих дня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5. При наличии оснований, указанных в 2.10 настоящего Регламента, специалист, ответственный за рассмотрение документов, обеспечивает подготовку, согласование и подписание в адрес заявителя письма об отказе в предоставлении муниципальной услуги с информированием о причинах отказа и возможности повторно предоставить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анной процедуры составляет 10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6. Критерием принятия решения является наличие полного комплекта документов, соответствующих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7. Результатом административной процедуры является принятие решения: о формировании запросов по межведомственному взаимодействию; для подготовки проекта постановления и уведомления по переводу жилого помещения в нежилое и нежилого помещения в жилое.</w:t>
      </w:r>
    </w:p>
    <w:p>
      <w:pPr>
        <w:pStyle w:val="Normal"/>
        <w:autoSpaceDE w:val="false"/>
        <w:ind w:firstLine="540"/>
        <w:jc w:val="both"/>
        <w:rPr/>
      </w:pPr>
      <w:r>
        <w:rPr/>
        <w:t>3.3.8. Способ фиксации результата выполнения настоящей административной процедуры - бумажный носитель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4.Получение сведений посредством системы межведомственного электронного взаимодейств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3.1. Основанием для направления межведомственных запросов 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000000"/>
        </w:rPr>
        <w:t>3.3.2. Получение сведений посредством СМЭВ осуществляется в соответствии с требованиями постановления</w:t>
      </w:r>
      <w:r>
        <w:rPr/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ведения, указанные заявителем, содержатся в Едином государственном реестре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 сведения, указанные заявителем, содержатся в Едином государственном реестре 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 юридическое лицо, сведения о котором указаны заявителем, является действующим на момент обращения за услуго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 в документах и информации, представленных заявителем 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рок административной процедуры – 3 дн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5. Принятие решения о переводе (отказе в переводе)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5.1. Основанием для начала административной процедуры является рассмотрение заявления и приложенных к нему документов, а также получение ответа по межведомственному взаимодейств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2. Уведомление об отказе в переводе жилого помещения в нежилое помещение и нежилого помещения в жилое помещение должно содержать основания отказа с обязательной ссылкой на нарушения, предусмотренные </w:t>
      </w:r>
      <w:hyperlink r:id="rId9">
        <w:r>
          <w:rPr>
            <w:rStyle w:val="InternetLink"/>
          </w:rPr>
          <w:t>п.2.10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5.3. В случае отсутствия оснований для отказа в выдаче проекта постановления о переводе жилого помещения в нежилое и нежилого помещения в жилое помещение специалист, ответственный за рассмотрение документов, готовит в 4 экземплярах проект постановления о переводе жилого помещения в нежилое помещение или нежилое помещение в жилое помещение и уведомление о переводе жилого помещения в нежилое и нежилого помещения в жилое помещение. Срок выполнения действия - 15 рабочих дней с момента поступления всех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5.4. Результатом административной процедуры является уведомление о переводе жилого помещения в нежилое помещение и нежилого помещения в жилое помещение или уведомление об отказе в переводе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6. Оформление уведомления о переводе (отказе в переводе).</w:t>
      </w:r>
    </w:p>
    <w:p>
      <w:pPr>
        <w:pStyle w:val="Normal"/>
        <w:autoSpaceDE w:val="false"/>
        <w:ind w:firstLine="540"/>
        <w:jc w:val="both"/>
        <w:rPr/>
      </w:pPr>
      <w:r>
        <w:rPr/>
        <w:t>3.6.1. Основанием для начала административной процедуры является принятие уполномоченным специалистом предварительного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6.2. Настоящая административная процедура содержит следующие административны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3.6.2.1. Подготовка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в течение 1 (одного) рабочего дня со дня принятия решения о предоставлении муниципальной услуги уполномоченный специалист, ответственный за предоставление муниципальной услуги, в соответствии с заявлением заявителя оформляет: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 переводе жилого (нежилого) помещения в нежилое (жилое)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3.6.2.2. Согласование и подписа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 (одного) рабочего дня документы, являющиеся результатом предоставления муниципальной услуги, подписываются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3.6.2.3.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специалист, ответственный за предоставление муниципальной услуги, в день подписания документов, являющихся результатом предоставления муниципальной услуги, регистрирует их в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6.3. Заявитель имеет возможность получения информации о ходе предоставления муниципальной услуги при подаче заявления в электронной форме. Максимальный срок исполнения административной процедуры составляет 2 (два)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3.6.4. Способ фиксации результата выполнения настоящей административной процедуры - бумажный носите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7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7.1. Основанием для начала административной процедуры является получение уполномоченным специалистом подписанного уведомления о переводе жилого (нежилого) помещения в нежилое (жилое) помещение или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3.7.2. Ответственным за выполнение административной процедуры является уполномоченный специалист.</w:t>
      </w:r>
    </w:p>
    <w:p>
      <w:pPr>
        <w:pStyle w:val="Normal"/>
        <w:autoSpaceDE w:val="false"/>
        <w:ind w:firstLine="540"/>
        <w:jc w:val="both"/>
        <w:rPr/>
      </w:pPr>
      <w:r>
        <w:rPr/>
        <w:t>3.7.3. Уполномоченный 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>3.7.3.1. Регистрирует уведомление о переводе жилого (нежилого) помещения в нежилое (жилое) помещение или уведомление об отказе в переводе жилого (нежилого) помещения в нежилое (жилое) в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7.3.2. Направляет документ, являющийся результатом предоставления муниципальной услуги (уведомление)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 в учреждение (при предъявлении документа, удостоверяющего личность заявителя либо его представителя; документа, подтверждающего полномочия представителя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 в МФЦ (в соответствии с соглашением о взаимодействии 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редством использования Единого портала (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.04.2011 N 63-ФЗ "Об электронной подписи")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олучения документа указывается заявителем при подаче заявления на получ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7.2. Документ выдается в 2 (двух)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3.7.10. Способы фиксации:</w:t>
      </w:r>
    </w:p>
    <w:p>
      <w:pPr>
        <w:pStyle w:val="Normal"/>
        <w:autoSpaceDE w:val="false"/>
        <w:ind w:firstLine="540"/>
        <w:jc w:val="both"/>
        <w:rPr/>
      </w:pPr>
      <w:r>
        <w:rPr/>
        <w:t>3.7.10.1. При личном получении в Учреждении - подпись заявителя в журнале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3.7.10.2. При получении Документа в МФЦ, по электронной почте или почтовым отправлением - отметка специалиста Учреждения, ответственного за делопроизводство, в журнале регистрации с указанием даты отправления Документа в МФЦ, по электронной почте или почтовым отправлением.</w:t>
      </w:r>
    </w:p>
    <w:p>
      <w:pPr>
        <w:pStyle w:val="Normal"/>
        <w:autoSpaceDE w:val="false"/>
        <w:ind w:firstLine="540"/>
        <w:jc w:val="both"/>
        <w:rPr/>
      </w:pPr>
      <w:bookmarkStart w:id="5" w:name="Par86"/>
      <w:bookmarkEnd w:id="5"/>
      <w:r>
        <w:rPr/>
        <w:t>3.8. Уведомление о переводе жилого (нежилого) помещения в нежилое (жилое)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 жилого (нежилого) помещения в нежилое (жилое) помещ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, и (или) иных работ с учетом перечня таких работ, указанных в уведомлении о переводе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Завершение указанных в </w:t>
      </w:r>
      <w:hyperlink w:anchor="Par86">
        <w:r>
          <w:rPr>
            <w:rStyle w:val="InternetLink"/>
          </w:rPr>
          <w:t>3.8.</w:t>
        </w:r>
      </w:hyperlink>
      <w:r>
        <w:rPr/>
        <w:t xml:space="preserve"> настоящего Регламента переустройства, и (или) перепланировки, и (или) иных работ подтверждается актом приемоч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1. В целях подтверждения завершения работ, предусмотренных проектом в соответствии с уведомлением о переводе, заявитель направляет в МКУ "ДЖН" заявление о завершении ремонтно-строительных работ по перепланировке и (или) переустройству до истечения указанного в решении о согласовании переустройства и (или) перепланировки, выданном администрацией муниципального образования поселка Балакирево, срока.</w:t>
      </w:r>
    </w:p>
    <w:p>
      <w:pPr>
        <w:pStyle w:val="Normal"/>
        <w:autoSpaceDE w:val="false"/>
        <w:ind w:firstLine="540"/>
        <w:jc w:val="both"/>
        <w:rPr/>
      </w:pPr>
      <w:r>
        <w:rPr/>
        <w:t>3.9.2. В случае если заявитель по каким-либо причинам не успевает завершить перепланировку и (или) переустройство переводимого помещения в обозначенный в решении о согласовании переустройства и (или) перепланировки срок, то он вправе продлить действие решения, подав соответствующее заявление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9.3. Подготовленные специалистом, акты приемки работ законченного переустройством и (или) перепланировкой переводимого помещения  подписываются комиссионно после завершения строительных работ в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>3.9.4. Критерием принятия решения является наличие полного комплекта документов, соответствующих действующему законодательству Российской Федерации, и выполненные работы согласно представленному проекту (на момент согласования переустройства и (или) перепланировки переводимого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3.9.5. Подготовленный специалистом, ответственным за рассмотрение документов, проекта постановления об утверждении акта приемочной комиссии по приемке работ после завершения перепланировки переводимого помещения представляется начальнику МКУ "ДЖН" для согласования и визирования в срок не позднее чем за 2 дней до истечения установленного срока рассмотрения заявления о выдаче акта приемки законченного переустройством и (или) перепланировкой переводимого помещения и постановление об утверждении акта приемки законченного переустройством и (или) перепланировкой переводи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6. Завизированный и согласованный в установленном порядке проект постановления об утверждении акта приемки законченного переустройством и (или) перепланировкой переводимого помещения с прилагаемыми актами приемки законченного переустройством и (или) перепланировкой переводимого помещения в порядке делопроизводства направляется на рассмотрение и подписание главе администрации. Срок выполнения действия - 7 рабочих дней с момента оформления проекта постановления Александровского района об утверждении акта приемки законченного переустройством и (или) перепланировкой переводи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7. Подписанные акты приемки законченного переустройством и (или) перепланировкой переводимого помещения и проект постановления администрации об утверждении акта приемки законченного переустройством и (или) перепланировкой переводимого помещения главой администрации в порядке делопроизводства направляются специалисту, ответственному за рассмотрение документов. Срок выполнения действия - 1 рабочий день с момента подписания проекта постановления администрации об утверждении акта приемки законченного переустройством и (или) перепланировкой переводи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8. Специалист, ответственный за рассмотрение документов, помещает представленные заявителем документы и иные документы, поступившие и сформированные в ходе принятия решения по выдаче, в дело. Срок выполнения действия - 1 рабочий день с момента подписания проекта постановления администрации об утверждении акта приемки законченного переустройством и (или) перепланировкой переводи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9. Направление документа, являющегося результатом предоставления муниципальной услуги, осуществляется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 в МКУ "ДЖН"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 в МФЦ (в соответствии с соглашением о взаимодействии 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использования Единого портала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получения документа указывается заявителем при подаче заявления на получ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казания заявителем на получение результата в МФЦ, специалист, ответственный за предоставление Муниципальной услуги, направляет результат предоставления Муниципальной услуги в МФЦ в течение 1 рабочего дня после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9.10. Акт подтверждает окончание перевода помещения и является основанием использования переводим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11. Критерием принятия решения является наличие полного комплекта документов, соответствующих действующему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В случае, если в выданных в результате предоставления муниципальной услуги документах допущены ошибки и (или) опечатки, заявитель вправе обратиться в учреждение посредством почтовой связи, Единого портала, через многофункциональный центр или непосредственно при личном обращении с указанием сути допущенных ошибок и (или) опечаток и приложением копии документа, их содер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Регистрация обращения о необходимости исправления допущенных опечаток и (или) ошибок (далее - обращение) осуществляется в сроки, установленные пунктом 2.4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В течение 3 календарных дней с даты регистрации обращения служащий учреждения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исьмом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заявителю для выдачи через многофункциональ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Текущий контроль за полнотой и качеством исполнения настоящего административного регламента осуществляется руководителе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ериодичность контроля устанавливается руководителем учреждения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и проверке могут рассматриваться все вопросы, связанные 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олжностные лица учреждения несут персональную ответственность за соблюдение настоящего административного регламента в соответствии с действующим законодательством. Персональная ответственность должностных лиц закрепляется в их должностных регла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Результаты контроля оформляются в виде акта (справки, письма, служебной записки), где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Заинтересованные лица, в том числе граждане, их объединения, организации,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учреждения, а также ее</w:t>
      </w:r>
    </w:p>
    <w:p>
      <w:pPr>
        <w:pStyle w:val="ConsPlusTitle"/>
        <w:jc w:val="center"/>
        <w:rPr/>
      </w:pPr>
      <w:r>
        <w:rPr/>
        <w:t>должностных лиц, государственных 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учреждение и (или) в администрацию муниципального образования поселок Балакирев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ужащих учреждения - руководител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уководителя учреждения - главе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отказ служащих учрежд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Жалоба подается в учреждение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учреждения,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учреждения, ее должностного лица либ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 доводы, на основании которых заявитель не согласен с решением </w:t>
        <w:br/>
        <w:t>и действием (бездействием) учреждения, ее должностного лица либ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45"/>
      <w:bookmarkEnd w:id="6"/>
      <w:r>
        <w:rPr>
          <w:rFonts w:cs="Times New Roman" w:ascii="Times New Roman" w:hAnsi="Times New Roman"/>
          <w:sz w:val="24"/>
          <w:szCs w:val="24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Прием жалоб в письменной форме на бумажном носителе осуществляется в учреждении.</w:t>
        <w:tab/>
        <w:t xml:space="preserve">При подаче жалобы в электронном виде документы, указанные в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пункте 5.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</w:t>
      </w:r>
      <w:r>
        <w:rPr>
          <w:rStyle w:val="Style15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По результатам рассмотрения жалобы учреждение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557"/>
      <w:bookmarkEnd w:id="7"/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чрежд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Не позднее дня, следующего за днем принятия решения, указанного в </w:t>
      </w:r>
      <w:r>
        <w:rPr>
          <w:rStyle w:val="ListLabel1"/>
          <w:rFonts w:cs="Times New Roman" w:ascii="Times New Roman" w:hAnsi="Times New Roman"/>
          <w:color w:val="000000"/>
          <w:sz w:val="24"/>
          <w:szCs w:val="24"/>
        </w:rPr>
        <w:t>подпункте 1 пункта 5.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 В случае признания жалобы подлежащей удовлетворению в ответе заявителю, указа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w:anchor="P5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1 пункта 5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дается информация о действиях, осуществляемых учреждение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Учреждение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учреждение, должность, фамилия, имя, отчество (при наличии) ее должностного лица, принявшего решение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учреждения, вид которой установлен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 Информирование заявителей о порядке подачи и рассмотрения жалобы осуществляется учреждением посредством размещения информации на стендах в месте предоставления муниципальной услуги, на официальном сайте учреждения и на Едином портале (при наличии технической возмож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 Решение учреждения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Calibri" w:hAnsi="Calibri" w:cs="Times New Roman"/>
      <w:color w:val="00000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9D0423D08498638531F65844831130E544C0A407AE076ED816473B42BD26912FC79B1D8B0842Ch9V8G" TargetMode="External"/><Relationship Id="rId3" Type="http://schemas.openxmlformats.org/officeDocument/2006/relationships/hyperlink" Target="consultantplus://offline/ref=1CD5BF1AD3FF03EB4FF6D8599C32BC73F8B76B3C1E1A0D140EC27D724BB2199909CF6D80089B6721DBAF11e2q0G" TargetMode="External"/><Relationship Id="rId4" Type="http://schemas.openxmlformats.org/officeDocument/2006/relationships/hyperlink" Target="consultantplus://offline/ref=5D49CC846ADC423AB7AC3B8A13B06AB70025DC09290F825D9FAB6A07A1B82B42B23FD4C53ECFC0E2ED2097205D35991DB6237C8563309622D0D4FA26V7o5K" TargetMode="External"/><Relationship Id="rId5" Type="http://schemas.openxmlformats.org/officeDocument/2006/relationships/hyperlink" Target="consultantplus://offline/ref=7613B55F6B5EF74A08E3D3059CD5E5073110DA0C734F55D33E281DB195A0D064BE183EF3D3220B2BF3D36D9271E1790F0DD927D4C5CB648152CC0E49U7oEK" TargetMode="External"/><Relationship Id="rId6" Type="http://schemas.openxmlformats.org/officeDocument/2006/relationships/hyperlink" Target="consultantplus://offline/ref=5D49CC846ADC423AB7AC3B8A13B06AB70025DC09290F825D9FAB6A07A1B82B42B23FD4C53ECFC0E2ED2094275A35991DB6237C8563309622D0D4FA26V7o5K" TargetMode="External"/><Relationship Id="rId7" Type="http://schemas.openxmlformats.org/officeDocument/2006/relationships/hyperlink" Target="consultantplus://offline/ref=5D49CC846ADC423AB7AC3B9C00DC34BD012981002F0C8D0CCAF86C50FEE82D17F27FD2907D8BCCE5EA2BC0771A6BC04EF568718F7A2C9628VCoFK" TargetMode="External"/><Relationship Id="rId8" Type="http://schemas.openxmlformats.org/officeDocument/2006/relationships/hyperlink" Target="consultantplus://offline/ref=5D49CC846ADC423AB7AC3B9C00DC34BD012981002F0C8D0CCAF86C50FEE82D17E07F8A9C7F8CD3E3E53E96265CV3oFK" TargetMode="External"/><Relationship Id="rId9" Type="http://schemas.openxmlformats.org/officeDocument/2006/relationships/hyperlink" Target="consultantplus://offline/ref=CCCD7C45FBA36DF554284EDD601660C44D868A4946256E882065FA19B0C86E06C1B4266B1FB13342EFB0B2A8FE1AAAC4D2A648C3222C5C29424DDC3424zAK" TargetMode="External"/><Relationship Id="rId10" Type="http://schemas.openxmlformats.org/officeDocument/2006/relationships/hyperlink" Target="consultantplus://offline/ref=CCCD7C45FBA36DF554284ECB737A3ECE4C85D345452661D97536FC4EEF98685393F478325EF22043E7AEB1AAFE21z0K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9:00Z</dcterms:created>
  <dc:creator>Администратор</dc:creator>
  <dc:description/>
  <cp:keywords/>
  <dc:language>en-US</dc:language>
  <cp:lastModifiedBy>Пользователь Windows</cp:lastModifiedBy>
  <cp:lastPrinted>2021-11-08T10:08:00Z</cp:lastPrinted>
  <dcterms:modified xsi:type="dcterms:W3CDTF">2021-11-08T07:56:00Z</dcterms:modified>
  <cp:revision>12</cp:revision>
  <dc:subject/>
  <dc:title>ГЛАВА ГОРОДА ВЛАДИМИРА</dc:title>
</cp:coreProperties>
</file>