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07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т 09.11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286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селка Балакирево от 21.02.2017 №82  «</w:t>
      </w:r>
      <w:r>
        <w:rPr>
          <w:bCs/>
          <w:i/>
          <w:sz w:val="24"/>
          <w:szCs w:val="24"/>
        </w:rPr>
        <w:t xml:space="preserve">О комиссии по 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облюдению требований к служебному</w:t>
      </w:r>
      <w:r>
        <w:rPr>
          <w:i/>
          <w:i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поведению 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муниципальных служащих  администрации поселка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iCs/>
          <w:sz w:val="24"/>
          <w:szCs w:val="24"/>
        </w:rPr>
      </w:pPr>
      <w:r>
        <w:rPr>
          <w:bCs/>
          <w:i/>
          <w:sz w:val="24"/>
          <w:szCs w:val="24"/>
        </w:rPr>
        <w:t>Балакирево и урегулированию конфликта интерес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/>
        <w:t xml:space="preserve">В  соответствии с </w:t>
      </w:r>
      <w:r>
        <w:rPr>
          <w:bCs/>
        </w:rPr>
        <w:t xml:space="preserve">постановлением Губернатора области от 03.12.2010 №1292 «О комиссии по соблюдению требований к служебному поведению государственных гражданских служащих и урегулированию конфликта интересов в администрации Владимирской области»,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                                           </w:t>
      </w:r>
      <w:r>
        <w:rPr/>
        <w:t>ПОСТАНОВЛЯ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iCs/>
        </w:rPr>
      </w:pPr>
      <w:r>
        <w:rPr/>
        <w:t xml:space="preserve">         </w:t>
      </w:r>
      <w:r>
        <w:rPr/>
        <w:t>1. Внести  в приложение №1 к</w:t>
      </w:r>
      <w:r>
        <w:rPr>
          <w:iCs/>
        </w:rPr>
        <w:t xml:space="preserve"> постановлению  администрации  поселка Балакирево от 21.02.2017 №82 «О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» следующие изменения: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iCs/>
        </w:rPr>
        <w:t xml:space="preserve">        </w:t>
      </w:r>
      <w:r>
        <w:rPr>
          <w:iCs/>
        </w:rPr>
        <w:t>1.1. подпункт 2 пункта 14 изложить в следующей редакции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) поступившее в администрацию поселка Балакирево в порядке, установленном нормативным правовым актом администрации поселка: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 муниципальной службы в администрации поселка Балакирево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, утвержденным постановлением администрации поселка Балакирево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его увольнения с муниципальной  службы;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</w:t>
      </w:r>
      <w:r>
        <w:rPr/>
        <w:t>заявление муниципального  служащего о невозможности выполнить   требования Федерального закона от 7 мая 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5.1.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5.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ращ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казанно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абзаце втором подпункта 2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оставленное по форме согласно приложению к Положению, подается гражданином, замещавшим должность муниципальной службы в администрации поселка Балакирево, в отдел кадров администрации поселка Балакирево. Отделом кадров администрации поселка Балакирево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№273-ФЗ «О противодействии корруп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5.3.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«Уведомление, указанное в </w:t>
      </w:r>
      <w:hyperlink w:anchor="Par2">
        <w:r>
          <w:rPr>
            <w:rStyle w:val="InternetLink"/>
            <w:color w:val="000000"/>
            <w:u w:val="none"/>
          </w:rPr>
          <w:t>подпункте 5 пункта 1</w:t>
        </w:r>
      </w:hyperlink>
      <w:r>
        <w:rPr>
          <w:color w:val="000000"/>
        </w:rPr>
        <w:t>4</w:t>
      </w:r>
      <w:r>
        <w:rPr/>
        <w:t xml:space="preserve"> настоящего Положения, рассматривается в отделе кадров администрации поселка Балакирево, который осуществляет подготовку мотивированного заключения о соблюдении гражданином, замещавшим должность муниципальной службы в администрации поселка Балакирево, требований </w:t>
      </w:r>
      <w:hyperlink r:id="rId5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от 25 декабря 2008 №273-ФЗ «О противодействии коррупции»</w:t>
      </w:r>
      <w:r>
        <w:rPr>
          <w:sz w:val="24"/>
          <w:szCs w:val="24"/>
        </w:rPr>
        <w:t>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5.4.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  <w:r>
        <w:rPr>
          <w:bCs/>
        </w:rPr>
        <w:t xml:space="preserve">15.4. Уведомление, указанное в </w:t>
      </w:r>
      <w:hyperlink r:id="rId6">
        <w:r>
          <w:rPr>
            <w:rStyle w:val="InternetLink"/>
            <w:bCs/>
            <w:color w:val="000000"/>
            <w:u w:val="none"/>
          </w:rPr>
          <w:t>абзаце пятом подпункта «2» пункта 14</w:t>
        </w:r>
      </w:hyperlink>
      <w:r>
        <w:rPr>
          <w:bCs/>
        </w:rPr>
        <w:t xml:space="preserve"> настоящего Положения, рассматривается отделом кадров администрации поселка Балакирево, которое осуществляет подготовку мотивированного заключения по результатам рассмотрения уведомления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1.5. подпункт «а» пункта 15.6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«а)</w:t>
      </w:r>
      <w:r>
        <w:rPr/>
        <w:t xml:space="preserve"> информацию, изложенную в обращениях или уведомлениях, указанных в абзацах втором и пятом подпункта 2 и подпункте 5 пункта 14 настоящего Положения;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1.6. подпункт «в» пункта 15.6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2 и подпункте 5 пункта 14 настоящего Положения, а также рекомендации для принятия одного из решений в соответствии с пунктами 22, 23.3, 24.1 настоящего Положения или иного решения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1.7. подпункт 2 пункта 16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«2)</w:t>
      </w:r>
      <w:r>
        <w:rPr/>
        <w:t xml:space="preserve">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 администрации поселка Балакирево, и с результатами ее проверки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8. подпункт 1 пункта 22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1) </w:t>
      </w:r>
      <w:r>
        <w:rPr>
          <w:bCs/>
        </w:rPr>
        <w:t xml:space="preserve">дать гражданину, замещавшему должность муниципальной службы, включенную в </w:t>
      </w:r>
      <w:hyperlink r:id="rId7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должностей муниципальной службы в администрации поселка Балакирево,</w:t>
      </w:r>
      <w:r>
        <w:rPr>
          <w:bCs/>
        </w:rPr>
        <w:t xml:space="preserve"> при замещении которых муниципальные служащие 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  <w:i/>
          <w:iCs/>
        </w:rPr>
        <w:t>согласие</w:t>
      </w:r>
      <w:r>
        <w:rPr>
          <w:bCs/>
        </w:rPr>
        <w:t xml:space="preserve">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.9. </w:t>
      </w:r>
      <w:r>
        <w:rPr/>
        <w:t>подпункт 2 пункта 22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«2)</w:t>
      </w:r>
      <w:r>
        <w:rPr>
          <w:bCs/>
        </w:rPr>
        <w:t xml:space="preserve"> отказать  гражданину, замещавшему должность муниципальной службы, включенную в </w:t>
      </w:r>
      <w:hyperlink r:id="rId8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должностей муниципальной службы в администрации поселка Балакирево,</w:t>
      </w:r>
      <w:r>
        <w:rPr>
          <w:bCs/>
        </w:rPr>
        <w:t xml:space="preserve"> при замещении которых муниципальные служащие 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  <w:i/>
          <w:iCs/>
        </w:rPr>
        <w:t>в замещении</w:t>
      </w:r>
      <w:r>
        <w:rPr>
          <w:bCs/>
        </w:rPr>
        <w:t xml:space="preserve"> на условиях трудового договора должности в организации и (или) в выполнении в данной организации работ (оказании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1.10. пункт 27а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1.11. пункт 36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«36.</w:t>
      </w:r>
      <w:r>
        <w:rPr/>
        <w:t xml:space="preserve">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кадров администрации поселка Балакирево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12 изложить  приложение №2 к</w:t>
      </w:r>
      <w:r>
        <w:rPr>
          <w:iCs/>
        </w:rPr>
        <w:t xml:space="preserve"> постановлению  администрации  поселка Балакирево от 21.02.2017 №82 «О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» </w:t>
      </w:r>
      <w:r>
        <w:rPr/>
        <w:t>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3 дополнить приложением №3 </w:t>
      </w:r>
      <w:r>
        <w:rPr>
          <w:iCs/>
        </w:rPr>
        <w:t xml:space="preserve">постановление  администрации  поселка Балакирево от 21.02.2017 №82 «О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» </w:t>
      </w:r>
      <w:r>
        <w:rPr/>
        <w:t>согласно приложению №2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 вступает в силу с даты его официального опубликования  и подлежит размещению на сайте администрации поселка Балакирево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В.А.Барс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57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№1 к постановлению администрации </w:t>
      </w:r>
    </w:p>
    <w:p>
      <w:pPr>
        <w:pStyle w:val="ConsPlusNormal"/>
        <w:tabs>
          <w:tab w:val="clear" w:pos="708"/>
          <w:tab w:val="left" w:pos="657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алакирево</w:t>
      </w:r>
    </w:p>
    <w:p>
      <w:pPr>
        <w:pStyle w:val="ConsPlusNormal"/>
        <w:tabs>
          <w:tab w:val="clear" w:pos="708"/>
          <w:tab w:val="left" w:pos="657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1 №286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                                                         от 21.02.2017  №82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/>
        <w:t>С О С Т А В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/>
        <w:t xml:space="preserve">комисси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/>
        <w:t xml:space="preserve">муниципальных служащих в администрации поселка Балакирево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/>
        <w:t>и урегулированию конфликта интересов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Барсков Валерий Александрович     -  Глава администрации,  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   </w:t>
      </w:r>
      <w:r>
        <w:rPr/>
        <w:t>председатель комиссии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Галкова Елена Александровна          - заведующий финансовым отделом 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   </w:t>
      </w:r>
      <w:r>
        <w:rPr/>
        <w:t xml:space="preserve">администрации, заместитель  </w:t>
      </w:r>
    </w:p>
    <w:p>
      <w:pPr>
        <w:pStyle w:val="Normal"/>
        <w:tabs>
          <w:tab w:val="clear" w:pos="708"/>
          <w:tab w:val="left" w:pos="8120" w:leader="none"/>
        </w:tabs>
        <w:ind w:hanging="360"/>
        <w:rPr/>
      </w:pPr>
      <w:r>
        <w:rPr/>
        <w:t xml:space="preserve">                                                                      </w:t>
      </w:r>
      <w:r>
        <w:rPr/>
        <w:t>председателя  комиссии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Орлова Яна Витальевна                      - главный специалист МКУ «Дирекция  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жизнеобеспечения населения, 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    </w:t>
      </w:r>
      <w:r>
        <w:rPr/>
        <w:t>секретарь комиссии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ind w:left="-268" w:hanging="0"/>
        <w:rPr/>
      </w:pPr>
      <w:r>
        <w:rPr/>
        <w:t xml:space="preserve">    </w:t>
      </w:r>
      <w:r>
        <w:rPr/>
        <w:t xml:space="preserve">Иванов Александр Сергеевич             -  директор МКУ «Дирекция  </w:t>
      </w:r>
    </w:p>
    <w:p>
      <w:pPr>
        <w:pStyle w:val="Normal"/>
        <w:tabs>
          <w:tab w:val="clear" w:pos="708"/>
          <w:tab w:val="left" w:pos="8120" w:leader="none"/>
        </w:tabs>
        <w:ind w:left="-268" w:hanging="0"/>
        <w:rPr/>
      </w:pPr>
      <w:r>
        <w:rPr/>
        <w:t xml:space="preserve">                                                                     </w:t>
      </w:r>
      <w:r>
        <w:rPr/>
        <w:t>жизнеобеспечения населения»</w:t>
      </w:r>
    </w:p>
    <w:p>
      <w:pPr>
        <w:pStyle w:val="Normal"/>
        <w:tabs>
          <w:tab w:val="clear" w:pos="708"/>
          <w:tab w:val="left" w:pos="8120" w:leader="none"/>
        </w:tabs>
        <w:ind w:left="-268" w:hanging="0"/>
        <w:rPr/>
      </w:pPr>
      <w:r>
        <w:rPr/>
        <w:t xml:space="preserve">    </w:t>
      </w:r>
      <w:r>
        <w:rPr/>
        <w:t xml:space="preserve">Пименова Юлия Владимировна         -  заведующая отделом ЖКХ «Дирекция  </w:t>
      </w:r>
    </w:p>
    <w:p>
      <w:pPr>
        <w:pStyle w:val="Normal"/>
        <w:tabs>
          <w:tab w:val="clear" w:pos="708"/>
          <w:tab w:val="left" w:pos="8120" w:leader="none"/>
        </w:tabs>
        <w:ind w:left="-268" w:hanging="0"/>
        <w:rPr/>
      </w:pPr>
      <w:r>
        <w:rPr/>
        <w:t xml:space="preserve">                                                                     </w:t>
      </w:r>
      <w:r>
        <w:rPr/>
        <w:t>жизнеобеспечения населения»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Артамонова Елена Николаевна           - консультант - юрист администрации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Чубарова Ольга Семеновна                  - директор МБОУООШ №37,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     </w:t>
      </w:r>
      <w:r>
        <w:rPr/>
        <w:t>депутат  СНД п.Балакирево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            </w:t>
      </w:r>
      <w:r>
        <w:rPr/>
        <w:t>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</w:t>
      </w:r>
      <w:r>
        <w:rPr/>
        <w:t>Представитель подразделения, в котором муниципальный служащий, являющийся стороной конфликта, замещает должность муниципальной службы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</w:t>
      </w:r>
      <w:r>
        <w:rPr/>
        <w:t>При необходимости привлекаются независимые экспер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66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57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к постановлению администрации </w:t>
      </w:r>
    </w:p>
    <w:p>
      <w:pPr>
        <w:pStyle w:val="ConsPlusNormal"/>
        <w:tabs>
          <w:tab w:val="clear" w:pos="708"/>
          <w:tab w:val="left" w:pos="657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алакирево</w:t>
      </w:r>
    </w:p>
    <w:p>
      <w:pPr>
        <w:pStyle w:val="ConsPlusNormal"/>
        <w:tabs>
          <w:tab w:val="clear" w:pos="708"/>
          <w:tab w:val="left" w:pos="657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1 №286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                                                         от 21.02.2017  №82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тдел кадров 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_________________________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21"/>
          <w:szCs w:val="21"/>
        </w:rPr>
        <w:t>ФИО гражданина)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замещаемая должность в администрации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оселка Балакирево либо должность руководителя 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местителя) администрации поселка Балакирево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адрес фактического проживания) 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телефон) 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РАЩЕНИЕ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даче согласия </w:t>
      </w:r>
      <w:r>
        <w:rPr>
          <w:sz w:val="24"/>
          <w:szCs w:val="24"/>
          <w:lang w:eastAsia="en-US"/>
        </w:rPr>
        <w:t>в течение двух лет после увольнения с государственной гражданской службы</w:t>
      </w:r>
      <w:r>
        <w:rPr>
          <w:sz w:val="24"/>
          <w:szCs w:val="24"/>
        </w:rPr>
        <w:t xml:space="preserve"> на замещение на условиях трудового договора должности в организации и (или) выполнение работ (оказание услуг) на условиях гражданско-правового договора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,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Ф.И.О., дата рождения )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замещаемая должность муниципальной службы)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дать согласие на замещение мной на условиях трудового договора должности и (или) выполнение работ (оказание услуг) в течение месяца стоимостью более ста тысяч рублей на условиях гражданско-правового договора (нужное подчеркнуть)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ланируемая должность)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местонахождение организации, характер ее деятельности)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вид договора ( трудовой или гражданско-правовой), предполагаемый срок его действия, сумма оплаты за выполнение 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оказание) по договору работ (услуг) в связи с тем, что при замещении должности (ей)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указать наименование должностей муниципальной службы, которые гражданин замещал в течение последних двух лет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0"/>
          <w:szCs w:val="20"/>
        </w:rPr>
        <w:t>до дня увольнения  с муниципальной службы, включенные в перечень должностей, утвержденный постановлением (администрации поселка Балакирево от 19.02.2015 № 20 «Об утверждении перечня должностей муниципальной службы  администрации поселка Балакирево, при назначении на которые граждане и  при замещении которых муниципальные служащие обязаны представлять сведения о своих  доходах, об имуществе  и обязательствах имущественного характера своих супруги (супруга)  и несовершеннолетних детей»)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 осуществлял (а) следующие функции муниципального управления в отношении этой организации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указать какие)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</w:t>
      </w:r>
      <w:r>
        <w:rPr>
          <w:sz w:val="24"/>
          <w:szCs w:val="24"/>
        </w:rPr>
        <w:t>В мои должностные обязанности будет входить (выполняемая мною работа будет включать)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краткое описание должностных обязанностей, характер выполняемой работы в случае заключения трудового  или 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гражданско-правового  договора)  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мереваюсь (не намереваюсь) лично присутствовать на заседании комиссии при рассмотрении настоящего обращения (нужное подчеркнуть) 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______»__________20___г.                                    __________ _____________________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(инициалы и фамилия)</w:t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392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81A0D2DAA7AC46902F3FEC5E60C9125BFFC704BC7D66055279486F34BD01F0A45384504E168148952E90A18E4B1280208C38DA8A8CECE8FB087E25v3B9N" TargetMode="External"/><Relationship Id="rId3" Type="http://schemas.openxmlformats.org/officeDocument/2006/relationships/hyperlink" Target="consultantplus://offline/ref=BE81A0D2DAA7AC46902F3FEC5E60C9125BFFC704BC7D66055279486F34BD01F0A45384504E168148952E91AB884B1280208C38DA8A8CECE8FB087E25v3B9N" TargetMode="External"/><Relationship Id="rId4" Type="http://schemas.openxmlformats.org/officeDocument/2006/relationships/hyperlink" Target="consultantplus://offline/ref=BE81A0D2DAA7AC46902F21E1480C97185AF19101BF716F5A0C2F4E386BED07A5E41382060559D818D17B9CA28F5E46D47ADB35D9v8BCN" TargetMode="External"/><Relationship Id="rId5" Type="http://schemas.openxmlformats.org/officeDocument/2006/relationships/hyperlink" Target="consultantplus://offline/ref=CA39CFA3A0EB8243C6456D4AB351EA2796629A0A6433897E40B99EE5C1BA7B4DB2EE7101hBH0O" TargetMode="External"/><Relationship Id="rId6" Type="http://schemas.openxmlformats.org/officeDocument/2006/relationships/hyperlink" Target="consultantplus://offline/ref=49C750E4FABD49E035C0327221E7C51B477021BA0015E36D039F0A38FC2583967409B8DADB32B3286CsEK" TargetMode="External"/><Relationship Id="rId7" Type="http://schemas.openxmlformats.org/officeDocument/2006/relationships/hyperlink" Target="consultantplus://offline/ref=AECB3967A767FC7E37E763EDF595348AF016AD6DA1FE37C495E7E8F583239B024C25200BB973D2956DEBDEF05FCB3FE541349D548BDFCAE6EED5CFABhBtBK" TargetMode="External"/><Relationship Id="rId8" Type="http://schemas.openxmlformats.org/officeDocument/2006/relationships/hyperlink" Target="consultantplus://offline/ref=AECB3967A767FC7E37E763EDF595348AF016AD6DA1FE37C495E7E8F583239B024C25200BB973D2956DEBDEF05FCB3FE541349D548BDFCAE6EED5CFABhBtB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8:00Z</dcterms:created>
  <dc:creator>1</dc:creator>
  <dc:description/>
  <cp:keywords/>
  <dc:language>en-US</dc:language>
  <cp:lastModifiedBy>Пользователь Windows</cp:lastModifiedBy>
  <cp:lastPrinted>2021-10-26T08:56:00Z</cp:lastPrinted>
  <dcterms:modified xsi:type="dcterms:W3CDTF">2021-11-09T08:27:00Z</dcterms:modified>
  <cp:revision>3</cp:revision>
  <dc:subject/>
  <dc:title>АДМИНИСТРАЦИЯ ПОСЕЛКА БАЛАКИРЕВО</dc:title>
</cp:coreProperties>
</file>