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. Балакирево от 03.06.2015</w:t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112 «</w:t>
      </w:r>
      <w:r>
        <w:rPr>
          <w:bCs/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уществления муниципального жилищного контроля </w:t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территории муниципального образования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городское </w:t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ение поселок Балакирево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и признании утратившими</w:t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илу постановлений администрации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селка Балакир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т 01.09.2014 № 123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АДМИНИСТРАЦИЯ ПОСЕЛКА БАЛАКИРЕВО    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3.11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303 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4"/>
          <w:szCs w:val="24"/>
        </w:rPr>
        <w:tab/>
      </w:r>
      <w:r>
        <w:rPr/>
        <w:t>Руководствуясь протестом прокуратуры №2-17-2021 от 20.10.2020г., с целью приведения административного регламента осуществления муниципального жилищного контроля на территории муниципального образования поселок Балакирево в соответствие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33"/>
        <w:jc w:val="both"/>
        <w:rPr/>
      </w:pPr>
      <w:r>
        <w:rPr/>
        <w:t>Внести в постановление администрации п. Балакирево от 03.06.2015 №112 «Об утверждении административного регламента осуществления муниципального жилищного контроля на территории муниципального образования городское поселение поселок Балакирево и признании утратившими силу постановлений администрации поселка Балакирево 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.     В пункте 1.3. исключить 6 дефис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Раздел 2 дополнить пунктом 2.6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2.6.)  При осуществлении муниципального жилищного контроля может выдаваться предписание об устранении выявленных нарушений обязательных требований, выявленных в том числе в ходе наблюдения за соблюдением обязательных требований (мониторинга безопасности)»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/>
        <w:t xml:space="preserve">        </w:t>
      </w:r>
      <w:r>
        <w:rPr/>
        <w:t>1.3.     Пункт 3.3.2.3.3.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>«3.3.2.3.3.)</w:t>
      </w:r>
      <w:r>
        <w:rPr>
          <w:rStyle w:val="Blk"/>
          <w:sz w:val="26"/>
          <w:szCs w:val="26"/>
        </w:rPr>
        <w:t xml:space="preserve"> </w:t>
      </w:r>
      <w:r>
        <w:rPr>
          <w:rStyle w:val="Blk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3.2.6. настоящего регламента, уполномоченное должностное лицо органа государственного контроля (надзора) подготавливает мотивированное представление о назначении внеплановой проверки по основаниям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3.2.6. настояще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</w:t>
      </w:r>
      <w:r>
        <w:rPr>
          <w:bCs/>
        </w:rPr>
        <w:t>»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    Раздел 3 дополнить пунктом 3.6 следующего содержания:</w:t>
      </w:r>
    </w:p>
    <w:p>
      <w:pPr>
        <w:pStyle w:val="Normal"/>
        <w:autoSpaceDE w:val="false"/>
        <w:jc w:val="both"/>
        <w:rPr/>
      </w:pPr>
      <w:r>
        <w:rPr/>
        <w:t>«3.6.)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</w:rPr>
          <w:t>перечней</w:t>
        </w:r>
      </w:hyperlink>
      <w:r>
        <w:rPr/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ют предостережения о недопустимости нарушения обязательных требований, требований, установленных муниципальными правовыми акт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Глава администрации                                                           В.А.Барсков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08E34827A4719093CC7B9F79F5BD486BAEB1822A8C5FDDFAB72EA0DEF5B8A22693B7F56593A0362756F097DD31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Администратор</dc:creator>
  <dc:description/>
  <dc:language>en-US</dc:language>
  <cp:lastModifiedBy>Пользователь Windows</cp:lastModifiedBy>
  <cp:lastPrinted>2021-11-23T16:20:00Z</cp:lastPrinted>
  <dcterms:modified xsi:type="dcterms:W3CDTF">2021-11-23T13:20:00Z</dcterms:modified>
  <cp:revision>2</cp:revision>
  <dc:subject/>
  <dc:title/>
</cp:coreProperties>
</file>