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17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Об утверждении порядка взыскания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</w:rPr>
        <w:t xml:space="preserve">в бюджет муниципального образования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поселок Балакирево не использованных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на начало текущего финансового года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остатков субсидий, ранее предоставленных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муниципальным бюджетным и автономным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>учреждениям поселка Балакирево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4 статьи 78.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Бюджетного кодекса Российской Федерации, частью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19 статьи 30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»</w:t>
      </w:r>
      <w:r>
        <w:rPr>
          <w:rFonts w:eastAsia="Calibri"/>
          <w:sz w:val="27"/>
          <w:szCs w:val="27"/>
        </w:rPr>
        <w:t>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11"/>
      <w:bookmarkEnd w:id="0"/>
      <w:r>
        <w:rPr>
          <w:sz w:val="28"/>
        </w:rPr>
        <w:t xml:space="preserve">1. </w:t>
      </w:r>
      <w:r>
        <w:rPr>
          <w:color w:val="000000"/>
          <w:sz w:val="28"/>
        </w:rPr>
        <w:t xml:space="preserve">Утвердить </w:t>
      </w:r>
      <w:hyperlink w:anchor="Par43">
        <w:r>
          <w:rPr>
            <w:rStyle w:val="InternetLink"/>
            <w:color w:val="000000"/>
            <w:sz w:val="28"/>
            <w:u w:val="none"/>
          </w:rPr>
          <w:t>Порядок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взыскания в бюджет муниципального образования поселок Балакирево не использованных на начало текущего финансового года остатков субсидий, ранее предоставленных муниципальным бюджетным и автономным учреждениям поселка Балакире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бухгалтерского  учета и отчетности довести данное постановление до главных распорядителей, получателей средств бюджета поселка Балакирево, Отдела № 4 Управления Федерального казначейства по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с даты подписания  подлежит размещению на официальном сайте администрации поселка Балакирев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А.Барск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к</w:t>
      </w:r>
    </w:p>
    <w:p>
      <w:pPr>
        <w:pStyle w:val="Normal"/>
        <w:ind w:firstLine="5387"/>
        <w:jc w:val="right"/>
        <w:rPr/>
      </w:pPr>
      <w:r>
        <w:rPr/>
        <w:t>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поселка Балакирево</w:t>
      </w:r>
    </w:p>
    <w:p>
      <w:pPr>
        <w:pStyle w:val="Normal"/>
        <w:ind w:firstLine="5387"/>
        <w:jc w:val="right"/>
        <w:rPr/>
      </w:pPr>
      <w:r>
        <w:rPr/>
        <w:t>от 17.12.2021  № 3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hyperlink w:anchor="Par43">
        <w:r>
          <w:rPr>
            <w:rStyle w:val="InternetLink"/>
            <w:b/>
            <w:color w:val="000000"/>
            <w:sz w:val="28"/>
            <w:u w:val="none"/>
          </w:rPr>
          <w:t>Порядок</w:t>
        </w:r>
      </w:hyperlink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взыскания в бюджет муниципального образования поселок Балакирево не использованных на начало текущего финансового года остатков субсидий, ранее предоставленных муниципальным бюджетным 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автономным  учреждениям поселка Балакир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частью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9 статьи 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» и устанавливает порядок взыскания в бюджет муниципального образования поселок Балакирево ( далее - бюджет поселка Балакирево) не использованных на начало текущего финансового года остатков субсидий, ранее предоставленных муниципальным бюджетным и автономным учреждениям поселка Балакирево (далее - учреждение) в соответствии с решением Совета народных депутатов поселка Балакирево об утверждении бюджета поселка Балакирево на соответствующий финансовый год и на плановый период на иные цел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на осуществление капитальных вложений в объекты капитального строительства муниципальной собственности Александровского района или приобретение объектов недвижимого имущества в муниципальную собственность поселка Балакирево в соответствии с пунктом 1 статьи 78.2 Бюджетного кодекса Российской Федерации (далее - остатки целевых средств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е использованные на начало текущего финансового года остатки целевых средств, ранее предоставленных учреждениям из бюджета поселка Балакирево, подлежат перечислению учреждениями в бюджет поселка Балакирево в течение первых 15 рабочих дней текущего финансового года, следующего за отчетным, на основании документов, оформленных в установленном порядке, за исключением остатков целевых средств, не превышающих размер неисполненных обязательств: 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ых до начала текущего финансового года и подлежащих оплате в отчетном финансовом году (далее - подтвержденные остатки целевых средств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щих принятию в текущем финансовом году в соответствии с начатыми до 1 января текущего финансового года конкурсными процедурами и (или) отборами, предусмотренными нормативными правовыми актами, регулирующими порядок предоставления целевых средств, а также в случае размещения до 1 января текуще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(далее - подтвержденные остатки целевых средств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ные остатки целевых средств не включают в себя экономию по начатым до 1 января текущего финансового года конкурсным процедурам и (или) отборам, а также средства по начатым до 1 января текущего финансового года, но не состоявшимся конкурсным процедурам и (или) отбора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я поселка Балакирево, осуществляющая функции и полномочия учредителя учреждения (далее - Учредитель), до 1 февраля текущего финансового года представляет в финансовый отдел администрации поселка Балакирево информацию о подтвержденных остатках целевых средств по форме согласно приложению к настоящему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чредитель до 15 февраля текущего финансового года принимает решение о наличии потребности в направлении подтвержденных остатков целевых средств на те же цели в текущем финансовом году согласно представленным от учреждений сведениям об операциях с целевыми субсидиями, предоставленными учреждению на 20___ г. (код формы по Общероссийском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ческой документации 0501016) (далее - Сведения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Сведениях, предоставляемых учреждением в целях санкционирования расходов, источником финансового обеспечения которых является разрешенный к использованию подтвержденный остаток целевых средств, данный остаток указывается в графе 8 по коду субсидии на иные цели и на осуществление капитальных вложений в объекты капитального строительства муниципальной собственности поселка Балакирево или приобретение объектов недвижимого имущества в муниципальную собственность поселка Балакирево прошлого года - в графе 2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разрешенный к использованию подтвержденный остаток целевых средств вносятся изменения в план финансово-хозяйственной деятельности учреждения (далее - План) путем составления и утверждения нового План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если до 1 марта текущего финансового года, следующего за отчетным, учреждением не перечислены в бюджет поселка Балакирево остатки целевых средств, Отдел № 4 Управления Федерального казначейства  не позднее первого рабочего дня после 1 марта текущего финансового года, следующего за отчетным, осуществляет взыскание остатков целевых средств путем их перечисления с отдельных лицевых счетов бюджетных и автономных учреждений, открытых в Управлении Федерального казначейства по Владимирской области на казначейском счете № 03234 «Средства муниципальных бюджетных и автономных учреждений» (далее – счет № 03234), на казначейский счет № 03231 «Средства местных бюджетов» (далее – счет № 03231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ние осуществляется документом Отдела № 4 Управления Федерального казначейства на основании решения (приказа) Учредителя, представленного в Отдел № 4 Управления Федерального казначейства на бумажном носителе, на коды классификации доходов  </w:t>
      </w:r>
      <w:r>
        <w:rPr>
          <w:rFonts w:cs="Times New Roman" w:ascii="Times New Roman" w:hAnsi="Times New Roman"/>
          <w:color w:val="000000"/>
          <w:sz w:val="24"/>
          <w:szCs w:val="24"/>
        </w:rPr>
        <w:t>ХХ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 18 05010 13 0000 15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оды бюджетов городских поселений от возврата бюджетными учреждениями остатков субсидий прошлых лет»</w:t>
      </w:r>
      <w:r>
        <w:rPr>
          <w:rFonts w:cs="Times New Roman" w:ascii="Times New Roman" w:hAnsi="Times New Roman"/>
          <w:color w:val="000000"/>
          <w:sz w:val="28"/>
          <w:szCs w:val="28"/>
        </w:rPr>
        <w:t>, XXX 2 18 05020 13 0000 15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оды бюджетов городских поселений от возврата автономными учреждениями остатков субсидий прошлых л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де xxx - код главного администратора доходов бюджета поселка Балакирево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исление остатков целевых средств, подлежащих взысканию, осуществляется в пределах общего остатка средств, учтенных на казначейском счете учреждения, на основании документов, оформленных в установленном порядке Отделом № 4 Управления Федерального казначей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67" w:top="981" w:footer="567" w:bottom="698"/>
          <w:pgNumType w:fmt="decimal"/>
          <w:formProt w:val="false"/>
          <w:textDirection w:val="lrTb"/>
          <w:docGrid w:type="default" w:linePitch="600" w:charSpace="40960"/>
        </w:sectPr>
        <w:pStyle w:val="ConsPlusNormal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1078"/>
        <w:gridCol w:w="1416"/>
        <w:gridCol w:w="600"/>
        <w:gridCol w:w="818"/>
        <w:gridCol w:w="2835"/>
        <w:gridCol w:w="1475"/>
        <w:gridCol w:w="1756"/>
        <w:gridCol w:w="1248"/>
        <w:gridCol w:w="2610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взыскания в бюджет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ок Балакирев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еиспользованных на начало текущего финансового года остатков </w:t>
            </w:r>
          </w:p>
          <w:p>
            <w:pPr>
              <w:pStyle w:val="Normal"/>
              <w:jc w:val="right"/>
              <w:rPr/>
            </w:pPr>
            <w:r>
              <w:rPr/>
              <w:t>субсидий, ранее предоставленных муниципальны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ным и автономным учреждениям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оселка Балакирево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татках целевых средств, не превышающих раз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х обязательств, принятых до начала теку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года и подлежащих оплате в отчетном финансовом год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принятию в текущем финансовом году в соответствии с начат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текущего финансового года конкурсными процедурами и (или) отборами, а также в случае раз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текущего финансового года извещения об осуществлении закупки товаров, работ, услуг</w:t>
            </w:r>
          </w:p>
        </w:tc>
      </w:tr>
      <w:tr>
        <w:trPr/>
        <w:tc>
          <w:tcPr>
            <w:tcW w:w="368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  <w:tc>
          <w:tcPr>
            <w:tcW w:w="51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)</w:t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а (целевой статьи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значный 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, подлежащие оплате в отчетном году и профинансированные в отчетном году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-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бюджетные обязательства, подлежащие принятию в текущем финансовом году в соответствии с начатыми до 1 января текущего финансового года конкурсными процедурами и (или) отборами, а также в случае размещения до 1 января текущего финансового года извещения об осуществлении закупки товаров, работ, услуг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-копее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ный остаток целевых средств, рублей-копе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гр. 3 - гр. 4) + (гр. 5 - гр. 6 - гр. 7)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а неоплаты бюджетных обязательств в отчетном году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ные бюджетные обязательства в отчетном году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-копе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начатым до 1 января текущего финансового года конкурсным процедурам и (или) отбора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-копе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начатым до 1 января текущего финансового года, но не состоявшимся конкурсным процедурам и (или) отбора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-копее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E3F3B237EE3EF50EE53DB683C2C145AD0AB9CAD5855E46029BB037638D1E85DFA33E24D5DAA184B2AC0EA7BC8B1109ED5B992E14D6F88o9k1G" TargetMode="External"/><Relationship Id="rId3" Type="http://schemas.openxmlformats.org/officeDocument/2006/relationships/hyperlink" Target="consultantplus://offline/ref=166E3F3B237EE3EF50EE53DB683C2C145DD7AD9CAA5655E46029BB037638D1E85DFA33E24D5FAF154B2AC0EA7BC8B1109ED5B992E14D6F88o9k1G" TargetMode="External"/><Relationship Id="rId4" Type="http://schemas.openxmlformats.org/officeDocument/2006/relationships/hyperlink" Target="consultantplus://offline/ref=166E3F3B237EE3EF50EE53DB683C2C145CD8AC9FAC5F55E46029BB037638D1E84FFA6BEE4C58B01C4A3F96BB3Do9kCG" TargetMode="External"/><Relationship Id="rId5" Type="http://schemas.openxmlformats.org/officeDocument/2006/relationships/hyperlink" Target="consultantplus://offline/ref=166E3F3B237EE3EF50EE53DB683C2C145AD0AB9CAD5855E46029BB037638D1E85DFA33E24D5DAA184B2AC0EA7BC8B1109ED5B992E14D6F88o9k1G" TargetMode="External"/><Relationship Id="rId6" Type="http://schemas.openxmlformats.org/officeDocument/2006/relationships/hyperlink" Target="consultantplus://offline/ref=166E3F3B237EE3EF50EE53DB683C2C145DD7AD9CAA5655E46029BB037638D1E85DFA33E24D5FAF154B2AC0EA7BC8B1109ED5B992E14D6F88o9k1G" TargetMode="External"/><Relationship Id="rId7" Type="http://schemas.openxmlformats.org/officeDocument/2006/relationships/hyperlink" Target="consultantplus://offline/ref=166E3F3B237EE3EF50EE53DB683C2C145CD8AC9FAC5F55E46029BB037638D1E84FFA6BEE4C58B01C4A3F96BB3Do9kCG" TargetMode="External"/><Relationship Id="rId8" Type="http://schemas.openxmlformats.org/officeDocument/2006/relationships/hyperlink" Target="consultantplus://offline/ref=166E3F3B237EE3EF50EE53DB683C2C145AD0AB9CAD5855E46029BB037638D1E85DFA33E04C5AA8161C70D0EE329CBA0F99C9A692FF4Do6kEG" TargetMode="External"/><Relationship Id="rId9" Type="http://schemas.openxmlformats.org/officeDocument/2006/relationships/hyperlink" Target="consultantplus://offline/ref=C827C754DCBD7611B09C71DF76EEBA1D602E24049864969D7173E72ABF8D7667A29AC4ADF7E2A0C089CE7FBBF9z8HB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3:00Z</dcterms:created>
  <dc:creator>buh</dc:creator>
  <dc:description/>
  <cp:keywords/>
  <dc:language>en-US</dc:language>
  <cp:lastModifiedBy>Пользователь</cp:lastModifiedBy>
  <cp:lastPrinted>2021-12-20T13:34:00Z</cp:lastPrinted>
  <dcterms:modified xsi:type="dcterms:W3CDTF">2021-12-20T11:00:00Z</dcterms:modified>
  <cp:revision>13</cp:revision>
  <dc:subject/>
  <dc:title>П О С Т А Н О В Л Е Н И Е</dc:title>
</cp:coreProperties>
</file>