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2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34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отдельные </w:t>
      </w:r>
    </w:p>
    <w:p>
      <w:pPr>
        <w:pStyle w:val="Normal"/>
        <w:rPr>
          <w:i/>
          <w:i/>
        </w:rPr>
      </w:pPr>
      <w:r>
        <w:rPr>
          <w:i/>
        </w:rPr>
        <w:t>нормативные правовые акты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shd w:fill="auto" w:val="clear"/>
        <w:spacing w:before="0" w:after="183"/>
        <w:ind w:firstLine="580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, приказом Казначейства России от 13.05.2020 года  № 20н «Об утверждении Правил организации и функционирования системы казначейских платежей» и приказом Министерства финансов Российской Федерации от 21.07.2011 №86н "Об утверждении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bookmarkStart w:id="0" w:name="sub_10011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оселка Балакирево  от 21.04.2021 года № 114 «О порядке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следующие изменения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перации с целевыми субсидиями, поступающими учреждению, учитываются на отдельном лицевом счете (далее — лицевой счет по иным субсидиям), открываемом учреждению в Органе Федерального казначейства, в порядке, установленном Федеральным казначейством и Соглашением об открытии Управлением Федерального казначейства по Владимирской области лицевых счетов для учета операций бюджетных и автономных учреждений поселка Балакирево Александровского района Владимирской области.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ункте «б» пункта 12 слова «в графе 6 — код объекта ФАИП ( при наличии)» заменить словами «в графе 6 — код объекта капитального строительства, включенного в ФАИП (при наличии)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 Пункт 13 изложить в следующей редакции: 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3. В случае если форма или информация, указанная в сведениях, представленных в электронной форме, не соответствует требованиям, установленным пунктами 7-12 настоящего Порядка, орган Федерального казначейства не позднее рабочего дня, следующего за днем представления Сведений, отказывает учреждению в приеме Сведений и направляет уведомление в электронной форме, содержащее информацию, позволяющую идентифицировать Сведения, не принятые к исполнению, а также содержащее дату и причину отказа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форма или информация,  указанная в сведениях, представленных на бумажном носителе, не соответствует требованиям, установленным пунктами 7-12 настоящего Порядка, орган Федерального казначейства не позднее рабочего дня, следующего за днем представления Сведений, отказывает учреждению в приеме Сведений и направляет экземпляры Сведений на бумажном носителе с проставлением даты отказа, должности сотрудника, его подписи, расшифровки подписи с указанием инициалов и фамилии, причины отказа в приеме к исполнению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оответствия представленных Сведений требованиям, установленным пунктами 7-12 настоящего Порядка, показатели Сведений отражаются Органом Федерального казначейства на лицевом счете по иным субсидиям, открытом учреждению.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е 15 цифры «0531844» заменить цифрами «0531243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16 слово «кассовых» исключить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19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9. Представленные учреждением в Орган Федерального казначейства документы, соответствующие требованиям настоящего Порядка, исполняются не позднее второго рабочего дня, следующего за днем их представления в Орган Федерального казначейства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форма или информация, указанная в заявке, представленная на бумажном носителе, не соответствует требованиям, установленным пунктами 14-18 настоящего Порядка, орган Федерального казначейства не принимает ее к исполнению. Уполномоченный сотрудник органа Федерального казначейства возвращает экземпляры Заявки на бумажном носителе с проставлением даты отказа, должности сотрудника, его подписи, расшифровки подписи с указанием инициалов и фамилии, причины отказа в приеме к исполнению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Заявка представлялась в электронном виде, учреждению направляется уведомление в электронной форме, содержащее информацию, позволяющую идентифицировать Заявку, не принятую к исполнению, а также содержащее дату и причину отказа.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пункте 22 слово «кассовым» исключить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 В пункте 23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1. В абзаце втором слова «платежных (расчетных) документов» заменить словом «Заявок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2. В абзаце третьем слово «кассовый» исключить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3 В последнем абзаце слова « в платежном документе» заменить словами « в Заявке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left="36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в постановление администрации поселка Балакирево  от 09.01.2019 года № 6 «О порядке санкционирования оплаты денежных обязательств получателей средств бюджета муниципального образования городское поселение поселок Балакирево и администраторов источников финансирования бюджета муниципального образования городское поселение поселок Балакирево» следующие изменения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1. В названии, преамбуле, тексте и приложении постановления слова "муниципального образования городское поселение поселок Балакирево" заменить словами "муниципального образования поселок Балакирево"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2. В преамбуле постановления слова «при кассовом обслуживании» заменить словами «при казначейском обслуживании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 В приложении к постановлению внести следующие изменения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1. В пункте 1 слова «при кассовом обслуживании» заменить словами «при казначейском обслуживании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2. В абзаце первом пункта 3 цифры «0531844» заменить цифрами «0531243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3 В пункте 6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3.1. В подпункте 2 слова «кассовый расход (кассовую выплату)» заменить словами «расход (выплату)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3.2.  В подпункте 3 слова «кассового расхода (кассовой выплаты)» заменить словами «расхода (выплаты)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3.3. В абзаце третьем подпункта 13 цифры «0531844» заменить цифрами « 0531243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3.4.  В абзаце шестом подпункта 13  слова «кассовых расходов (кассовых выплат)» заменить словами «расходов (выплат)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4. В пункте 9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4.1. В абзацах первом и втором слово «кассовым» исключить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4.2. В абзаце седьмом по тексту слово «кассовые» исключить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5. В абзаце девятом пункта 10 цифры «0531844» заменить цифрами «0531243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6. В подпункте 4 пункта 13 слова «кассового»  исключить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2.3.7. Пункт 12 дополнить подпунктом 6 следующего содержания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 xml:space="preserve">«6) наличие на официальном сайте 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котором подлежит размещению информация о государственных (муниципальных) учреждениях, муниципального задания на оказание муниципальных услуг (выполнение работ), на финансовое обеспечение выполнения которого осуществляется перечисление субсидии на основании Заявки.»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2.3.8. Пункт 16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«16. В случае если форма или информации, указанная в Заявке, не соответствует требованиям, установленным пунктами 5,6,11,12,13,14,15 настоящего Порядка, орган Федерального казначейства не принимает ее к исполнению. Уполномоченный сотрудник органа Федерального казначейства не позднее срока, установленного пунктом 4 настоящего Порядка, возвращает получателю средств бюджета муниципального образования поселок Балакирево (администратору источников финансирования дефицита бюджета муниципального образования поселок Балакирево) экземпляры Заявки на бумажном носителе с проставлением даты отказа, должности сотрудника, его подписи, расшифровки подписи с указанием инициалов и фамилии, причины отказа в приеме к исполнению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>
          <w:sz w:val="28"/>
          <w:szCs w:val="28"/>
        </w:rPr>
        <w:t>В случае если заявка представлялась в электронном виде, получателю средств бюджета муниципального образования поселок Балакирево (администратору источников финансирования дефицита бюджета муниципального образования поселок Балакирево) не позднее срока, установленного пунктом 4 настоящего Порядка , направляется уведомление в электронной форме, содержащее информацию, позволяющую идентифицировать заявку, не принятую к исполнению, а также содержащее дату и причину отказа.».</w:t>
      </w:r>
    </w:p>
    <w:p>
      <w:pPr>
        <w:pStyle w:val="2"/>
        <w:shd w:fill="auto" w:val="clear"/>
        <w:tabs>
          <w:tab w:val="clear" w:pos="708"/>
          <w:tab w:val="left" w:pos="1031" w:leader="none"/>
        </w:tabs>
        <w:spacing w:lineRule="exact" w:line="301" w:before="0" w:after="0"/>
        <w:ind w:firstLine="58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01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бухгалтерского учета и отчетности довести настоящее постановление до главных распорядителей, получателей средств бюджета муниципального образования поселок Балакирево, Управления Федерального казначейства по Владимирской области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постановление вступает в силу со дня подпис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4" w:before="540" w:after="18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3:00Z</dcterms:created>
  <dc:creator>buh</dc:creator>
  <dc:description/>
  <cp:keywords/>
  <dc:language>en-US</dc:language>
  <cp:lastModifiedBy>Пользователь</cp:lastModifiedBy>
  <cp:lastPrinted>2021-12-23T10:40:00Z</cp:lastPrinted>
  <dcterms:modified xsi:type="dcterms:W3CDTF">2021-12-23T07:44:00Z</dcterms:modified>
  <cp:revision>11</cp:revision>
  <dc:subject/>
  <dc:title>П О С Т А Н О В Л Е Н И Е</dc:title>
</cp:coreProperties>
</file>