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975</wp:posOffset>
                </wp:positionV>
                <wp:extent cx="6256020" cy="252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984"/>
                            </w:tblGrid>
                            <w:tr>
                              <w:trPr>
                                <w:trHeight w:val="2848" w:hRule="exac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ДМИНИСТРАЦИЯ ПОСЕЛКА БАЛАКИР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от  27.12.2021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99.1pt;mso-wrap-distance-left:0pt;mso-wrap-distance-right:9pt;mso-wrap-distance-top:0pt;mso-wrap-distance-bottom:0pt;margin-top: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4984"/>
                      </w:tblGrid>
                      <w:tr>
                        <w:trPr>
                          <w:trHeight w:val="2848" w:hRule="exact"/>
                          <w:cantSplit w:val="true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ДМИНИСТРАЦИЯ ПОСЕЛКА БАЛАКИРЕВ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ЛЕКСАНД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т  27.12.2021</w:t>
                            </w:r>
                          </w:p>
                        </w:tc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ции поселка Балакирево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11.08.2017 №330 « Об утверждении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«Пожарная безопасность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поселок 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399" w:hanging="849"/>
              <w:jc w:val="both"/>
              <w:rPr/>
            </w:pPr>
            <w:r>
              <w:rPr>
                <w:sz w:val="28"/>
                <w:szCs w:val="28"/>
              </w:rPr>
              <w:t xml:space="preserve">Внести  в муниципальную программу </w:t>
            </w:r>
            <w:r>
              <w:rPr>
                <w:bCs/>
                <w:color w:val="000000"/>
                <w:sz w:val="28"/>
                <w:szCs w:val="28"/>
              </w:rPr>
              <w:t xml:space="preserve">«Пожарная безопасность 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>муниципального образования поселок Балакирево»</w:t>
            </w:r>
            <w:r>
              <w:rPr>
                <w:bCs/>
                <w:color w:val="000000"/>
                <w:sz w:val="28"/>
                <w:szCs w:val="28"/>
              </w:rPr>
              <w:t>, утвержденную постановлением администрации поселка Балакирево от 11.08.2017 № 330,</w:t>
            </w:r>
            <w:r>
              <w:rPr>
                <w:sz w:val="28"/>
                <w:szCs w:val="28"/>
              </w:rPr>
              <w:t xml:space="preserve"> изменения согласно приложению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и разместить на официальном сайте администрации посёлка балакирево.рф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ind w:left="135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В.А.Барсков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b w:val="false"/>
          <w:sz w:val="28"/>
          <w:szCs w:val="28"/>
        </w:rPr>
        <w:t xml:space="preserve">от     №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муниципального образования поселок Балакире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 Пожарная безопасность муниципального образования поселок Балакирево» </w:t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17"/>
        <w:gridCol w:w="5651"/>
      </w:tblGrid>
      <w:tr>
        <w:trPr/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программа «Пожарная безопасность муниципального образования поселок Балакирево»  (далее – Программа) 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снова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азработки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header2cols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Федеральный закон РФ "О пожарной безопасности" от  21.12.1994 № 69-ФЗ, Федеральный закон РФ "Об общих принципах организации      местного самоуправления в РФ" от 06.10.2003 № 131-ФЗ                </w:t>
            </w:r>
            <w:r>
              <w:rPr/>
              <w:t>   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поселок Балакирево </w:t>
            </w:r>
          </w:p>
        </w:tc>
      </w:tr>
      <w:tr>
        <w:trPr>
          <w:trHeight w:val="913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 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оселок Балакирево</w:t>
            </w:r>
          </w:p>
        </w:tc>
      </w:tr>
      <w:tr>
        <w:trPr>
          <w:trHeight w:val="1717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,  противопожарной защиты населенного пункта на территории  МО, уменьшение  количества пожаров, гибели людей, травматизма и размера  материальных потерь от огня, </w:t>
            </w:r>
            <w:r>
              <w:rPr>
                <w:sz w:val="28"/>
              </w:rPr>
              <w:t>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      </w:r>
            <w:r>
              <w:rPr>
                <w:sz w:val="28"/>
                <w:szCs w:val="28"/>
              </w:rPr>
              <w:t>    </w:t>
            </w:r>
          </w:p>
        </w:tc>
      </w:tr>
      <w:tr>
        <w:trPr>
          <w:trHeight w:val="720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 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сновной задачей     Программы является последовательное развитие системы    </w:t>
              <w:br/>
              <w:t xml:space="preserve">пожарной безопасности, совершенствование системы        </w:t>
              <w:br/>
              <w:t xml:space="preserve">первичных мер пожарной безопасности на территории поселения, а также обеспечение необходимых условий для </w:t>
              <w:br/>
              <w:t xml:space="preserve">безопасной жизнедеятельности и устойчивого социально-   </w:t>
              <w:br/>
              <w:t xml:space="preserve">экономического развития муниципального образования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шение вопросов организационно-правового, финансового,  материально-технического обеспечения первичных мер  пожарной безопасности в границах населенных пунктов  поселения, уменьшение количества пожаров, гибели людей, травматизма и размера материальных потерь от огн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Обустройство, содержание и ремонт источников противопожарного водоснабжения, подъездных путей к ни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Обучение населения муниципального образования в области пожарной безопасности.</w:t>
            </w: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 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Сокращение числа погибших и получивших травмы в результате пожаров людей на 20 - 3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нижение материального ущерба от пожаров на 10 - 2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Снизить число предпосылок к возникновению пожаров на 30 - 4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Повысить оснащенность населения муниципального образования первичными средствами пожарной безопасности на 10 -2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Сократить время оперативного реагирования на экстренные ситуации и обращения граждан при возникновении пожара на 10 - 26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Сократить время оповещения населения, основного руководящего состава города о возникновении пожароопасной обстановки или пожара на 10-26%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- 2023 годы  </w:t>
            </w:r>
          </w:p>
        </w:tc>
      </w:tr>
      <w:tr>
        <w:trPr>
          <w:trHeight w:val="526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  <w:r>
              <w:rPr>
                <w:sz w:val="28"/>
                <w:szCs w:val="28"/>
                <w:lang w:val="en-US"/>
              </w:rPr>
              <w:t>        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МО поселок Балакирево  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рограммы составляют средства из местного бюджета. Программа финансируется в пределах бюджетных средств, предусмотренных на ее реализацию в бюджете на очередной финансовый год и плановый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- 142,8992 тыс. рублей, в том числе по год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,04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,139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,759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9,9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9,98 тыс. руб.</w:t>
            </w:r>
          </w:p>
        </w:tc>
      </w:tr>
      <w:tr>
        <w:trPr>
          <w:trHeight w:val="1678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Ожидаемые  конечные результаты 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пожарной безопасности территории МО  городское поселение поселок Балакирево, усиление противопожарной защиты населенного пункта, уменьшение количества пожаров, гибели людей, травматизма и размера  материальных потерь от огня. </w:t>
            </w:r>
          </w:p>
          <w:p>
            <w:pPr>
              <w:pStyle w:val="Normal"/>
              <w:spacing w:lineRule="auto" w:line="230" w:before="0" w:after="0"/>
              <w:rPr/>
            </w:pPr>
            <w:r>
              <w:rPr>
                <w:rFonts w:cs="Courier New"/>
                <w:sz w:val="28"/>
                <w:szCs w:val="28"/>
              </w:rPr>
              <w:t xml:space="preserve">В результате  реализации Программы за счет средств местного бюджета планируется достичь следующих показателей                            </w:t>
              <w:br/>
              <w:t xml:space="preserve">- снижение ущерба от пожаров - на 10%;                  </w:t>
              <w:br/>
              <w:t xml:space="preserve">- снижение количества гибели людей - на 20%;            </w:t>
              <w:br/>
              <w:t xml:space="preserve">- снизить число предпосылок к возникновению пожаров  на 30%;                                                 </w:t>
              <w:br/>
              <w:t xml:space="preserve">- повысить оснащенность населения муниципального  образования первичными средствами пожарной безопасности на 10%;                                                 </w:t>
              <w:br/>
              <w:t xml:space="preserve">- сократить время оперативного реагирования на  экстренные ситуации и обращения граждан при    возникновении пожара на 10%;                            </w:t>
              <w:br/>
              <w:t>- сократить время оповещения населения, основного   руководящего состава поселка о возникновении   пожароопасной обстановки или пожара на 10% .</w:t>
            </w:r>
            <w:r>
              <w:rPr>
                <w:sz w:val="28"/>
                <w:szCs w:val="28"/>
              </w:rPr>
              <w:t>             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истема организации контроля за исполнением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Глава администрации поселка Балакирево.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Муниципальная целевая программа «Пожарная безопасность муниципального образования поселок Балакирево» определяет направления и механизмы решения проблемы обеспечения первичных мер пожарной безопасности на территории МО, усиление противопожарной защиты населенного пункта и объектов социальной сфер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ограмма разработана в соответствии с нормативными актами Российской Федерации и Владимирской области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Федеральным законом от 21 декабря 1994 года № 68-ФЗ "О защите населения и территорий от чрезвычайных ситуаций природного и техногенного характера" (в редакции Федерального закона от 22.08.2004 № 122-ФЗ)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 декабря 1994 года № 69-ФЗ "О пожарной безопасности" (в редакции Федерального закона от 22.08.2004 № 122-ФЗ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Федеральным законом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ьности, наносят ущерб здоровью и материальному достатку людей. Первое место для населения и особо важных объектов экономики занимает пожарная безопасность. Обеспечение необходимого уровня пожарной безопасности и минимизация потерь вследствие пожаров являются важным фактором устойчивого социально-экономического развития поселения.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, проведенный на территории поселка Балакирево, показывает, что основными причинами возникновения пожаров являются неосторожное обращение с огнем, нарушение правил пожарной безопасности. Для стабилизации обстановки с пожарами администрацией поселения совместно с инспекторским составом отделения Государственного пожарного надзора ведется определенная работа по предупреждению пожаров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ых проверок жилищного фонда особое внимание уделяется ветхому жиль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личный состав добровольной пожарной охраны. Необходима установка пожарной сигнализации, обработка деревянных конструкций огнезащитным составом, оснащение первичными средствами пожаротушения (ранцевые огнетушители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ледующей проблемой на территории поселения является защита населенного пункта от возможных лесных пожаров. Выполняются мероприятия, исключающие возможность переброса огня от лесных пожаров на здания и сооружения населенных пунктов, расположенных вблизи лесных массивов (устройство противопожарных полос, удаление сухой растительности, снос ветхих строений и т.д.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сходя из вышеизложенного, проблему укрепления пожарной безопасности 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целях оптимального расходования бюджетных средств необходимо также обеспечить взаимосвязь Программы пожарной безопасности с другими реализуемыми на территории  поселения программами и мероприятиями, в которых частично решаются проблемы в области укрепления пожарной безопасности (дороги, ветхое жилье и т.д.)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сновной целью Программы является усиление системы противопожарной защиты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решаемые Программой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ыполнение комплекса мероприятий по предупреждению пожаров и обучению населения мерам пожарной безопасности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ути решения пробле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. Укрепление противопожарной защиты за счет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. Этапы и сроки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иод действия Программы – 2019 – 2023 годы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Для проведения всей совокупности мероприятий, направленных на исключение возможности возникновения пожаров, чрезвычайных ситуаций и ограничение их последствий, и их финансирования в полном объеме необходимо реализацию настоящей Программы разбить на три эт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ормативно-правового обеспечения по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еханизма консолидации ресурсов для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информационного сопровождения мероприяти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механизма консолидации ресурсов для реализации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мероприятий Программы и не проведенных или проведенных частично мероприятий Программы по предыдущим годам.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6. Расчет финансовых затрат на реализацию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</w:t>
      </w:r>
      <w:r>
        <w:rPr>
          <w:b/>
          <w:sz w:val="28"/>
          <w:szCs w:val="28"/>
        </w:rPr>
        <w:t>МУНИЦИПАЛЬНОГО  ОБРАЗОВАНИЯ ПОСЕЛОК БАЛАКИР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"/>
        <w:gridCol w:w="4033"/>
        <w:gridCol w:w="228"/>
        <w:gridCol w:w="1651"/>
        <w:gridCol w:w="101"/>
        <w:gridCol w:w="1143"/>
        <w:gridCol w:w="115"/>
        <w:gridCol w:w="59"/>
        <w:gridCol w:w="2234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№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 тыс. руб.</w:t>
            </w:r>
          </w:p>
        </w:tc>
      </w:tr>
      <w:tr>
        <w:trPr>
          <w:trHeight w:val="70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               Мероприятия по совершенствованию системы обеспе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пожарной  безопасности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предупреждению пожаров на объектах различной форм собственности и в жилом сектор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добровольных пожарных дружин, оперативного привлечения населения к тушению пожаров с применением 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дрение, согласно действующих норм на новостроящихся, реконструируемых и действующих объектах, современных автоматических систем обнаружения и тушения пожар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подведомственных объ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МО на местах</w:t>
            </w:r>
          </w:p>
        </w:tc>
      </w:tr>
      <w:tr>
        <w:trPr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системы обучения населения муниципального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бразования поселок Балакирево в области пожарной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 утвержденным в установленном порядк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и предприятий и организаций независимо от форм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МО 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ах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детей мерам пожарной безопасности в детских дошкольных учреждениях и учебных заведениях муниципального образо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МО и МД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 исполнение Постановления главы Александровского района от 17.03.2006г № 683 «Об  обеспечении первичных мер пожарной безопасности» при жилищно-эксплуатационных органах оформление стендов пожарной безопасности. Усиление участия муниципальных образований в проведении противопожарной пропаганды, в плане установления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ие мер по обеспечению квартир, индивидуальных гаражей, дачных строений, домов частного сектора и других строений первичными средствами пожаротуш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906" w:hRule="atLeast"/>
          <w:cantSplit w:val="true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         Мероприятия по оборудованию источников   противопожарного водоснабжения</w:t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ь к исполнению Постановление Главы района от 13.06.2007года № 1768 «Об укреплении противопожарной безопасности на территории район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образование пос. Балакире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ить обслуживание пожарных гидрантов (ремонт, гидрантов и колодцев, откачка воды из колодцев, установка указателей гидрантов и т.д.) на подведомственной территор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ть регулярный плановый контроль за состоянием источников противопожарного водоснаб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ександровский отряд Государственной противопожарной службы и отдел Гос.пожарного надзора Александровского района ГУ МЧС России по Владимирской област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подъездного пути к противопожарному пруду в райо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Завод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4. Устройство и содержание в исправном состоянии защитных полос между населенным пунктом и лесными  масси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1.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 xml:space="preserve">Создание защитных минерализованных полос, шириной не менее 3 метров по периметру лесных массивов, прилегающих к населенным пунктам и пром. предприятиям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Администрация  МО пос. Балакирев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, 2 к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9 год – 15,04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0 год – 12,75960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1 год – 12,7596 тыс. руб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022 год – 49,98 тыс. руб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2023 год – 49,98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 xml:space="preserve">Приобретение первичных средств пожаротушения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Администрация  МО пос. Балакирев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-2023, 1 к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2020 год – 2,380 тыс. руб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могут быть существенно снижены риски возникновения пожаров, повышена безопасность населения, снижен материальный ущерб от пож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необходимые условия для повышения защищенности населения, имущества зданий и сооружений на территории поселка от пожарной 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эффективность оповещения населения об угрозе возникновения пожароопасной об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зить материальный ущерб от пожаров, повысить безопасность населения путем своевременного предотвращения и локализации очагов пожаров до прибытия специализированных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эффективность противопожарных мероприятий путем снижения рисков пожаров в жилом секторе за счет сбалансированной застройки муниципального образования с учетом требований противопожарных норм и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Критерии оценки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 от реализации Программы достигается путем снижения рисков возникновения пожароопасной обстановки и пожаров, повышения уровня безопасности населения и создания условий, способствующих устойчивому социально-экономическому развитию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планируется достичь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щение числа погибших и получивших травмы в результате пожаров людей на 20-3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жение материального ущерба от пожаров на 10-2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изить число предпосылок к возникновению пожаров на 30-4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сить оснащенность населения муниципального образования первичными средствами пожарной безопасности на 10-2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тить время оперативного реагирования на экстренные ситуации и обращения граждан при возникновении пожара на 10-26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кратить время оповещения населения, основного руководящего состава города о возникновении пожароопасной обстановки или пожара на 10-26%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Анализ рисков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3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3"/>
        <w:gridCol w:w="4152"/>
        <w:gridCol w:w="1276"/>
        <w:gridCol w:w="1559"/>
        <w:gridCol w:w="1701"/>
        <w:gridCol w:w="1701"/>
        <w:gridCol w:w="1843"/>
        <w:gridCol w:w="2046"/>
      </w:tblGrid>
      <w:tr>
        <w:trPr>
          <w:trHeight w:val="36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  <w:br/>
              <w:t>зна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   год    </w:t>
              <w:br/>
              <w:t>ре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   год    </w:t>
              <w:br/>
              <w:t>реализаци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</w:t>
              <w:br/>
              <w:t xml:space="preserve">   год    </w:t>
              <w:br/>
              <w:t>реализации</w:t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01" w:hRule="atLeast"/>
        </w:trPr>
        <w:tc>
          <w:tcPr>
            <w:tcW w:w="15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Пожарная безопасность муниципального образования городское поселение поселок Балакирево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числа погибших и получивших травмы в результате пожаров людей (по отношению к 2018 году)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материального ущерба от пожаров (по отношению к 2018 году),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число предпосылок к возникновению пожаров (по отношению к 2018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ь оснащенность населения муниципального образования первичными средствами пожарной безопасности (по отношению к 2018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еративного реагирования на экстренные ситуации и обращения граждан при возникновении пожара (по отношению к 2018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овещения населения, основного руководящего состава города о возникновении пожароопасной обстановки или пожара (по отношению к 2018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34:00Z</dcterms:created>
  <dc:creator>Qwer</dc:creator>
  <dc:description/>
  <cp:keywords/>
  <dc:language>en-US</dc:language>
  <cp:lastModifiedBy>User Windows</cp:lastModifiedBy>
  <cp:lastPrinted>2021-12-24T14:53:00Z</cp:lastPrinted>
  <dcterms:modified xsi:type="dcterms:W3CDTF">2021-12-27T05:12:00Z</dcterms:modified>
  <cp:revision>14</cp:revision>
  <dc:subject/>
  <dc:title>Приложение</dc:title>
</cp:coreProperties>
</file>