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от  27.12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№ </w:t>
            </w:r>
            <w:r>
              <w:rPr>
                <w:b w:val="false"/>
                <w:bCs/>
                <w:sz w:val="24"/>
              </w:rPr>
              <w:t>35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п.Балакирево от 08.08.201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323  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среднего предпринимательств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муниципальном образовании поселок Балакирево»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на территории муниципального образования поселок Балакирево  полномочий в сфере развития малого и среднего предпринимательства, определенных  Федеральным законом от 24.07.2007  № 209-ФЗ  «О развитии малого и среднего предпринимательства в Российской Федерации», а также в соответствии с Бюджетным Кодексом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 Внести изменения в постановление администрации п.Балакирево от 08.08.2017 №323 </w:t>
      </w:r>
      <w:r>
        <w:rPr>
          <w:iCs/>
        </w:rPr>
        <w:t xml:space="preserve">«Об утверждении муниципальной программы </w:t>
      </w:r>
      <w:r>
        <w:rPr/>
        <w:t xml:space="preserve"> «Содействие развитию малого и среднего предпринимательства в муниципальном образовании поселок Балакирево»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п.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ЙСТВИЕ РАЗВИТИЮ МАЛОГО И СРЕДНЕГО ПРЕДПРИНИМАТЕЛЬСТВА В МУНИЦИПАЛЬНОМ </w:t>
      </w:r>
    </w:p>
    <w:p>
      <w:pPr>
        <w:pStyle w:val="Normal"/>
        <w:jc w:val="center"/>
        <w:rPr/>
      </w:pPr>
      <w:r>
        <w:rPr>
          <w:b/>
        </w:rPr>
        <w:t>ОБРАЗОВАНИИ ПОСЕЛОК БАЛАКИ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ОБРАЗОВАНИИ  ПОСЕЛОК БАЛАКИРЕВ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поселок Балакирев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 июля 2007 года        </w:t>
              <w:br/>
              <w:t xml:space="preserve">N 209-ФЗ "О развитии малого и среднего          </w:t>
              <w:br/>
              <w:t>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Владимирской области от 07.10.2010 № 90-ОЗ  "О развитии малого и среднего          </w:t>
              <w:br/>
              <w:t xml:space="preserve">предпринимательства во Владимирской области";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Сроки реализации: 2020- 2023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 финансирования Программы за счет средств бюджета МО поселок составляет- 5,0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0 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1 г.- 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2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3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поселок Балакирево» направлена на долгосрочное и стратегическое развитие малого и среднего предпринимательства в поселке Балакирев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поселке  на 29.05.2017г. составило 197 единиц: из них 67 – юридические лица, 130- индивидуальные предприниматели. Малый и средний бизнес играет значительную роль в решении экономических и социальных задач поселк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поселке необходима система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К основному инструментарию муниципальной поддержки на территории поселка относятся субсидии на поддержку начинающих субъектов малого и среднего предпринимательства - гранты начинающим субъектам малого и среднего предпринимательства. Инструменты муниципальной поддержки уточняются ежегодно в зависимости от приоритетов муниципальной поддержки малого и среднего предпринимательства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поселка Балакирев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поселок Балакирев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Достижение поставленной цели предполагается путем решения следующей основной задач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ализация мер, направленных на поддержку малого и среднего предпринимательства на муниципальном уровн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инновационной активности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мероприятий Программы, должна существенно повлиять на улучшения условий ведения бизнеса в поселке, на занятость населения, в т.ч. вовлечение работоспособного населения поселка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2. Прирост количества информирований субъектов малого и среднего предпринимательства, осуществляющих деятельность на территории поселка Балакирево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п. Балакирев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 климата  и условий для ведения бизнеса на территории поселк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 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поселка составляет - 5,0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19-2023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п. Балакирево.  Общий  объем  финансирования  на  2020 - 2023 годы составляет 5,00 тыс. руб., в т.ч.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 количества субъектов 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 п. Балакирево в рамках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4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88"/>
        <w:gridCol w:w="1417"/>
        <w:gridCol w:w="1134"/>
        <w:gridCol w:w="1134"/>
        <w:gridCol w:w="1134"/>
        <w:gridCol w:w="84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ема муниципальных услуг (работ)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ь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Сд+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=---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- низкоэффективно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 по предотвращению отрицательных последствий изменения уровня налогооб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объема финансирования мероприятий поддержки малого и среднего предпринимательства на федеральном, региональном уровнях повлечет отсутствие софинансирования муниципальной программы. Для снижения риска необходимо обеспечить финансирование  программы по приоритетным мероприятиям с повышением эффективности бюджетных вло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нижения риска получения отрицательного результата реализации субъектами малого и среднего предпринимательства проектов, получивших финансовую поддержку необходимо проведение более тщательной экспертизы проектов при участии  членов Совета по предпринимательству поселка Балакирево при главе поселка Балакирево, осуществление мониторинга за реализацией проект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-2023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0:00Z</dcterms:created>
  <dc:creator>Администрация</dc:creator>
  <dc:description/>
  <dc:language>en-US</dc:language>
  <cp:lastModifiedBy>Людмила Валерьевна</cp:lastModifiedBy>
  <cp:lastPrinted>2021-04-16T11:40:00Z</cp:lastPrinted>
  <dcterms:modified xsi:type="dcterms:W3CDTF">2021-12-27T05:10:00Z</dcterms:modified>
  <cp:revision>2</cp:revision>
  <dc:subject/>
  <dc:title/>
</cp:coreProperties>
</file>