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12.2021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№ </w:t>
            </w:r>
            <w:r>
              <w:rPr>
                <w:b w:val="false"/>
                <w:bCs/>
                <w:sz w:val="24"/>
              </w:rPr>
              <w:t>365</w:t>
            </w:r>
          </w:p>
        </w:tc>
      </w:tr>
    </w:tbl>
    <w:p>
      <w:pPr>
        <w:pStyle w:val="31"/>
        <w:shd w:fill="auto" w:val="clear"/>
        <w:spacing w:before="0" w:after="502"/>
        <w:ind w:left="20" w:right="4840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оселка Балакирево от 08.08.2017 №325 «Об утверждении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Normal"/>
        <w:ind w:firstLine="708"/>
        <w:jc w:val="both"/>
        <w:rPr/>
      </w:pP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поселка Балакирево от 08.08.2017 № 325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« Объем бюджетных ассигнований программы, в том числе по годам и источникам» слова «63458,4045 тыс. рублей» заменить на  слова «63436,4 тыс. рублей» и слова «2021 год – 13943,3  тыс.рублей»  заменить словами «2021 год – 13921,3 тыс. рублей».</w:t>
      </w:r>
    </w:p>
    <w:p>
      <w:pPr>
        <w:pStyle w:val="Normal"/>
        <w:ind w:firstLine="708"/>
        <w:jc w:val="both"/>
        <w:rPr/>
      </w:pPr>
      <w:r>
        <w:rPr/>
        <w:t>1.2. В разделе 3. Ресурсное обеспечение муниципальной программы в 1 абзаце слова «63458,4045  тыс. рублей» заменить на слова «63436,4 тыс. рублей», в 2021 году слова «13943,3045 тыс. рублей» заменить на слова «13921,3 тыс. рублей»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3. В таблице « Ресурсное обеспечение реализации муниципальной программы» в столбце «Объем финансирования, тыс. руб.» в столбце «2021 год» заменить цифры «13943,3045» на цифры «13921,3», в столбце « Итого 2019-2023 годы» цифры «63458,4045» заменить на цифры «63436,4»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«Дирекция жизнеобеспечения населения» поселка Балакирев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В.А. Барс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40"/>
    </w:rPr>
  </w:style>
  <w:style w:type="character" w:styleId="3">
    <w:name w:val="Основной текст (3)_"/>
    <w:basedOn w:val="Style13"/>
    <w:qFormat/>
    <w:rPr>
      <w:i/>
      <w:iCs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24:00Z</dcterms:created>
  <dc:creator>Admin</dc:creator>
  <dc:description/>
  <cp:keywords/>
  <dc:language>en-US</dc:language>
  <cp:lastModifiedBy>Admin</cp:lastModifiedBy>
  <cp:lastPrinted>2021-07-07T10:38:00Z</cp:lastPrinted>
  <dcterms:modified xsi:type="dcterms:W3CDTF">2021-12-27T09:04:00Z</dcterms:modified>
  <cp:revision>4</cp:revision>
  <dc:subject/>
  <dc:title/>
</cp:coreProperties>
</file>