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625602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116"/>
                              <w:gridCol w:w="486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от  27.12.2021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                          №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3.4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116"/>
                        <w:gridCol w:w="486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т  27.12.2021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                       №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3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снести изменения и допол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и источники финансирования» во 2 столбце  слова «38883,0176 тыс. рублей» заменить на  слова «39027,9 тыс. рублей», слова «2021 год – 11281,11760 тыс. рублей»  заменить словами «2021 год – 11426,0  тыс. рублей», слова «700 тыс. рублей» заменить на  слова «1102,44 тыс. рублей», слова «2021 год – 300,0 тыс.рублей»  заменить словами «2021 год – 702,44 тыс. рублей» и слова «Общий объем финансирования Программы 215340,2176  тыс. руб.» заменить на слова «Общий объем финансирования Программы 215887,54 тыс. руб.» .</w:t>
      </w:r>
    </w:p>
    <w:p>
      <w:pPr>
        <w:pStyle w:val="Normal"/>
        <w:ind w:firstLine="708"/>
        <w:jc w:val="both"/>
        <w:rPr/>
      </w:pPr>
      <w:r>
        <w:rPr/>
        <w:t>1.2. В разделе «3. Ресурсное обеспечение муниципальной программы» в 5 абзаце слова «2021 г. – 11281,11760   тыс. рублей» заменить на слова «2021 г. –11426,0 тыс. рублей» и  слова «2021 г. – 300  тыс. рублей» заменить на слова «2021 г. – 702,44 тыс. рублей», слова «Общий объем финансирования Программы  215340,2176 тыс. руб.» заменить на слова «Общий объем финансирования Программы 215887,54 тыс. руб.».</w:t>
      </w:r>
    </w:p>
    <w:p>
      <w:pPr>
        <w:pStyle w:val="Normal"/>
        <w:ind w:firstLine="708"/>
        <w:rPr/>
      </w:pPr>
      <w:r>
        <w:rPr/>
        <w:t xml:space="preserve">1.3. В таблице №2 «Планируемые мероприятия муниципальной Программы «Развитие физической культуры и спорта в муниципальном образовании  поселок Балакирево» и прогноз объемов финансирования»  в разделе «Расходы на обеспечение деятельности </w:t>
      </w:r>
      <w:r>
        <w:rPr>
          <w:sz w:val="24"/>
          <w:szCs w:val="24"/>
        </w:rPr>
        <w:t xml:space="preserve"> </w:t>
      </w:r>
      <w:r>
        <w:rPr/>
        <w:t xml:space="preserve">МБУ ФСК «Рубин» изложить в новой редакции строку 2.4: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878"/>
        <w:gridCol w:w="1120"/>
        <w:gridCol w:w="997"/>
        <w:gridCol w:w="992"/>
        <w:gridCol w:w="976"/>
        <w:gridCol w:w="975"/>
        <w:gridCol w:w="155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86,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строку «Всего»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120"/>
        <w:gridCol w:w="997"/>
        <w:gridCol w:w="992"/>
        <w:gridCol w:w="976"/>
        <w:gridCol w:w="975"/>
        <w:gridCol w:w="155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1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6,1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В.А. Барск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28:00Z</dcterms:created>
  <dc:creator>Админ</dc:creator>
  <dc:description/>
  <cp:keywords/>
  <dc:language>en-US</dc:language>
  <cp:lastModifiedBy>Admin</cp:lastModifiedBy>
  <cp:lastPrinted>2021-06-11T10:25:00Z</cp:lastPrinted>
  <dcterms:modified xsi:type="dcterms:W3CDTF">2021-12-27T06:47:00Z</dcterms:modified>
  <cp:revision>9</cp:revision>
  <dc:subject/>
  <dc:title/>
</cp:coreProperties>
</file>