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369</w:t>
            </w:r>
          </w:p>
        </w:tc>
      </w:tr>
    </w:tbl>
    <w:p>
      <w:pPr>
        <w:pStyle w:val="31"/>
        <w:shd w:fill="auto" w:val="clear"/>
        <w:spacing w:before="0" w:after="502"/>
        <w:ind w:left="20" w:right="4840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селка Балакирево от 08.08.2017 №327 «Об утверждении муниципальной программы «Развитие муниципальной службы  муниципального образования поселок Балакирево»</w:t>
      </w:r>
    </w:p>
    <w:p>
      <w:pPr>
        <w:pStyle w:val="Normal"/>
        <w:ind w:firstLine="708"/>
        <w:jc w:val="both"/>
        <w:rPr/>
      </w:pP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оселка Балакирево от 08.08.2017 № 327 «Развитие муниципальной службы  муниципального образования поселок Балакирево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паспорте программы в строке «Объемы и источники     </w:t>
        <w:br/>
        <w:t>финансирования Программы» слова «6314,0 тыс. рублей» заменить на  слова «6479,1тыс. рублей» и слова «2021 год – 1061,0  тыс. рублей»  заменить словами «2021 год – 0 тыс. рублей»</w:t>
      </w:r>
    </w:p>
    <w:p>
      <w:pPr>
        <w:pStyle w:val="Normal"/>
        <w:ind w:firstLine="708"/>
        <w:jc w:val="both"/>
        <w:rPr/>
      </w:pPr>
      <w:r>
        <w:rPr/>
        <w:t>1.2. В разделе 6. Ресурсное обеспечение Программы в  столбце «2021 год» в строках « Всего» и « Местный бюджет»  цифры «1061,0» заменить на цифры «1226,1», и в столбце « Итого 2018-2023 годы» цифры «6314,0» заменить на цифры «6479,1»</w:t>
      </w:r>
    </w:p>
    <w:p>
      <w:pPr>
        <w:pStyle w:val="Normal"/>
        <w:ind w:firstLine="708"/>
        <w:jc w:val="both"/>
        <w:rPr/>
      </w:pPr>
      <w:r>
        <w:rPr/>
        <w:t>1.3. В таблице 7 « Перечень мероприятий программы» в столбцах 3 и 5  в строке «</w:t>
      </w:r>
      <w:r>
        <w:rPr>
          <w:color w:val="000000"/>
        </w:rPr>
        <w:t>Развитие многовариантных форм взаимодействия с общественностью, СМИ, институтами гражданского общества» в 2021 году</w:t>
      </w:r>
      <w:r>
        <w:rPr/>
        <w:t xml:space="preserve"> заменить цифру «235,0» на цифру «334,6», в строке «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</w:t>
      </w:r>
      <w:r>
        <w:rPr>
          <w:color w:val="000000"/>
        </w:rPr>
        <w:t>» в 2021 году</w:t>
      </w:r>
      <w:r>
        <w:rPr/>
        <w:t xml:space="preserve"> заменить цифру «284,4» на цифру «333,8», в строке «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» цифру «541,6» заменить на цифру «557,7», в строке « Всего по программе» в 2021 году числа «1061,0» заменить на слова «1226,1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А. Барс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0:00Z</dcterms:created>
  <dc:creator>Admin</dc:creator>
  <dc:description/>
  <cp:keywords/>
  <dc:language>en-US</dc:language>
  <cp:lastModifiedBy>Admin</cp:lastModifiedBy>
  <cp:lastPrinted>2021-12-24T15:45:00Z</cp:lastPrinted>
  <dcterms:modified xsi:type="dcterms:W3CDTF">2021-12-27T08:21:00Z</dcterms:modified>
  <cp:revision>8</cp:revision>
  <dc:subject/>
  <dc:title/>
</cp:coreProperties>
</file>