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258"/>
      </w:tblGrid>
      <w:tr>
        <w:trPr>
          <w:trHeight w:val="2410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ДМИНИСТРАЦИЯ ПОСЕЛКА БАЛАКИР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ЛЕКСАНД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ЛАДИМИРСКОЙ ОБЛАСТИ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>
          <w:trHeight w:val="771" w:hRule="atLeast"/>
        </w:trPr>
        <w:tc>
          <w:tcPr>
            <w:tcW w:w="4594" w:type="dxa"/>
            <w:tcBorders/>
          </w:tcPr>
          <w:p>
            <w:pPr>
              <w:pStyle w:val="Normal"/>
              <w:snapToGrid w:val="false"/>
              <w:ind w:left="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ind w:left="108" w:hanging="0"/>
              <w:rPr/>
            </w:pPr>
            <w:r>
              <w:rPr/>
              <w:t xml:space="preserve">           </w:t>
            </w:r>
            <w:r>
              <w:rPr/>
              <w:t>От 10.12.2021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                          № </w:t>
            </w:r>
            <w:r>
              <w:rPr/>
              <w:t>42-р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лана по противодействию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оррупции в поселке Балакирево</w:t>
      </w:r>
      <w:r>
        <w:rPr>
          <w:bCs/>
          <w:i/>
          <w:sz w:val="24"/>
          <w:szCs w:val="24"/>
        </w:rPr>
        <w:t xml:space="preserve">  на 2022-2024 годы»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В соответствии с Указом Президента Российской Федерации от 16.08.2021 №478 «О Национальном плане противодействия коррупции на 2021-2021 годы»,   Федеральным законом от 25 декабря 2008 года №273-ФЗ «О противодействии коррупции», распоряжением администрации Владимирской области от 29.10.2021 №850-р «Об утверждении Плана по противодействию коррупции во Владимирской области на 2021- 2024 годы»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851"/>
        <w:jc w:val="both"/>
        <w:rPr>
          <w:bCs/>
        </w:rPr>
      </w:pPr>
      <w:r>
        <w:rPr>
          <w:bCs/>
        </w:rPr>
        <w:t xml:space="preserve">Утвердить </w:t>
      </w:r>
      <w:r>
        <w:rPr>
          <w:rStyle w:val="Style18"/>
          <w:bCs/>
          <w:color w:val="000000"/>
          <w:u w:val="none"/>
        </w:rPr>
        <w:t xml:space="preserve"> План  по п</w:t>
      </w:r>
      <w:r>
        <w:rPr>
          <w:bCs/>
        </w:rPr>
        <w:t>ротиводействию коррупции  в поселке Балакирево  на 2022 - 2024 годы " согласно приложению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851"/>
        <w:jc w:val="both"/>
        <w:rPr/>
      </w:pPr>
      <w:r>
        <w:rPr>
          <w:bCs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851"/>
        <w:jc w:val="both"/>
        <w:rPr>
          <w:bCs/>
        </w:rPr>
      </w:pPr>
      <w:r>
        <w:rPr>
          <w:bCs/>
        </w:rPr>
        <w:t xml:space="preserve">Распоряжение вступает в силу с даты его подписания и подлежит опубликованию на официальном сайте поселка Балакирево. </w:t>
      </w:r>
    </w:p>
    <w:p>
      <w:pPr>
        <w:pStyle w:val="Normal"/>
        <w:suppressAutoHyphens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В.А.Барск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1021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99" w:right="-314" w:hanging="0"/>
        <w:jc w:val="center"/>
        <w:rPr/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autoSpaceDE w:val="false"/>
        <w:spacing w:lineRule="auto" w:line="240" w:before="0" w:after="0"/>
        <w:ind w:left="11328"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министрации п.Балакирево </w:t>
      </w:r>
    </w:p>
    <w:p>
      <w:pPr>
        <w:pStyle w:val="Normal"/>
        <w:widowControl w:val="false"/>
        <w:tabs>
          <w:tab w:val="clear" w:pos="720"/>
          <w:tab w:val="left" w:pos="11533" w:leader="none"/>
        </w:tabs>
        <w:autoSpaceDE w:val="false"/>
        <w:spacing w:lineRule="auto" w:line="240" w:before="0" w:after="0"/>
        <w:ind w:left="11199" w:hanging="0"/>
        <w:rPr>
          <w:sz w:val="24"/>
          <w:szCs w:val="24"/>
        </w:rPr>
      </w:pPr>
      <w:r>
        <w:rPr>
          <w:sz w:val="24"/>
          <w:szCs w:val="24"/>
        </w:rPr>
        <w:tab/>
        <w:t>от 10.12.2021 №42-р</w:t>
      </w:r>
    </w:p>
    <w:p>
      <w:pPr>
        <w:pStyle w:val="Normal"/>
        <w:autoSpaceDE w:val="false"/>
        <w:spacing w:lineRule="auto" w:line="240" w:before="0" w:after="0"/>
        <w:ind w:left="1132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 ПРОТИВОДЕЙСТВИЮ</w:t>
      </w:r>
      <w:bookmarkStart w:id="0" w:name="_GoBack"/>
      <w:bookmarkEnd w:id="0"/>
      <w:r>
        <w:rPr>
          <w:b/>
          <w:bCs/>
        </w:rPr>
        <w:t xml:space="preserve"> КОРРУП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</w:rPr>
        <w:t>В ПОСЕЛКЕ БАЛАКИРЕВО  НА 2022-2024 ГОДЫ</w:t>
      </w:r>
    </w:p>
    <w:tbl>
      <w:tblPr>
        <w:tblW w:w="1532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80"/>
        <w:gridCol w:w="3969"/>
        <w:gridCol w:w="2348"/>
      </w:tblGrid>
      <w:tr>
        <w:trPr>
          <w:trHeight w:val="32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тветственные</w:t>
              <w:br/>
              <w:t>исполнители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Срок </w:t>
              <w:br/>
              <w:t>исполнения</w:t>
            </w:r>
          </w:p>
        </w:tc>
      </w:tr>
      <w:tr>
        <w:trPr>
          <w:trHeight w:val="57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еспечение единообразного применения законодательства Российской Федерации о противодействии коррупц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эффективности механизмов предотвращения и урегулирования конфликта интересо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лицами, замещающими  должности  муниципальной службы, требований законодательства Российской Федерации о противодействии коррупции в части предотвращения и урегулирования конфликта интересов, в том числе за привлечением таких лиц к ответственности в случае их несоблюдения; проведение обобщения фактов несоблюдения требований о предотвращении и урегулировании конфликта интересов, принятых мер в отношении виновных ли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 ноября</w:t>
            </w:r>
          </w:p>
        </w:tc>
      </w:tr>
      <w:tr>
        <w:trPr>
          <w:trHeight w:val="26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, представляемых при назначении на  должности  муниципальной службы, в том числе сведений, содержащихся в анкетах, представляемых при назначении на указанные должности и поступлении на такую службу, об их родственниках (отец, мать, братья, сестры и дети, а также супруга (супруг), в том числе бывшая (бывший), супруги братьев и сестер, братья и сестры супругов) в целях выявления возможного конфликта интересов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 ноябр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реже 1 раза в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предоставления актуальной информации о государственных услугах посредством информационной системы «Портал государственных услуг Владим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имущественных отношений, архитектуры и землепользования, Отдел ЖК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sz w:val="24"/>
                <w:szCs w:val="24"/>
              </w:rPr>
              <w:t>Принятие нормативных правовых актов, а также внесение изменений в действующие нормативные правовые акты администрации поселка Балакирево в соответствии с изменениями федеральной нормативной правовой базы в сфере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36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мещение проектов нормативных правовых актов администрации поселка Балакирево на официальном сайте администрации поселка Балакирево в сети Интернет, в целях обеспечения общественного обсуждения проектов муниципальных нормативных правовых 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имущественных отношений, архитектуры и землепользования, Отдел ЖКХ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роверок  соблюдения законодательства Российской Федерации о противодействии коррупции в организациях, созданных для выполнения задач, поставленных перед органами исполнительной власти области и муниципальными органами, в части реализации мер по предупреждению коррупции, предусмотренных </w:t>
            </w:r>
            <w:r>
              <w:rPr>
                <w:sz w:val="24"/>
                <w:szCs w:val="24"/>
              </w:rPr>
              <w:t xml:space="preserve">статьей 13.3 Федерального закона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от 25.12.2008 </w:t>
            </w:r>
            <w:r>
              <w:rPr>
                <w:sz w:val="24"/>
                <w:szCs w:val="24"/>
              </w:rPr>
              <w:t>№ 273-ФЗ «О противодействии коррупци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полугодие 2022г., далее ежегодн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правовых актов и их проектов в соответствии с законодательством Российской Федерации и законодательством Владим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одготовки проектов   нормативных правовых акт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нормативные правовые акты администрации поселка Балакирево в целях регламентации использования имущества муниципального образования поселок Балакирево, передачи прав на использование такого имущества и его отчуждения, при изменении действующего законодательства Российской Федераци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имущественных отношений, архитектуры и землепользования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ающих в соответствии с Федеральным законом от 25.12.2008 N 273-ФЗ "О противодействии коррупции" и Федеральным законом от 03.12.2012 N 230-ФЗ "О контроле за соответствием расходов лиц, замещающих государственные должности, и иных лиц их доходам" сведений о доходах, расходах, об имуществе и обязательствах имущественного характера лиц, обязанных представлять такие сведения (осуществление в установленном Федеральным законом от 03.12.2012 N 230-ФЗ порядке контроля за соответствием расходов доходам при наличии основа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овершенствование мер по противодействию коррупции в сфере закупок товаров, работ, услуг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государственных или муниципальных нуж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открытости и прозрачности процедуры закупок путем размещения полной информации о закупках в единой информационной системе, создание равных условий для обеспечения конкуренции между участниками закупок и участие в котировочной комиссии по рассмотрению и оценке заявок участников размещения заказа и принятие решений по итогам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методического сопровождения деятельности заказчиков администрации поселка Балакирево, муниципальных учреждений и предприятий поселка Балакирево в соответствии с требованиями Федеральног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в целях предотвращения конфликта интересов между участником закупки и заказчи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овершенствование работы в системе кадровой работы по профилактике коррупционных  и иных правонарушений.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  <w:p>
            <w:pPr>
              <w:pStyle w:val="ConsPlusTitl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еспечение контроля за своевременным представлением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 своих супруги (супруга) и несовершеннолетних детей, также лицами, претендующими на замещение должностей муниципальной службы, соответствующих свед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0 апреля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2.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аправление в Александровскую городскую прокуратуру списков лиц, уволенных с муниципальной службы в администрации поселка Балакирев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0;Times New Roman" w:hAnsi="0;Times New Roman" w:cs="0;Times New Roman"/>
                <w:sz w:val="24"/>
                <w:szCs w:val="24"/>
                <w:lang w:eastAsia="ru-RU"/>
              </w:rPr>
            </w:pPr>
            <w:r>
              <w:rPr>
                <w:rFonts w:cs="0;Times New Roman" w:ascii="0;Times New Roman" w:hAnsi="0;Times New Roman"/>
                <w:sz w:val="24"/>
                <w:szCs w:val="24"/>
                <w:lang w:eastAsia="ru-RU"/>
              </w:rPr>
              <w:t xml:space="preserve">Ежегодно 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ответствием расходов лиц, замещающих должности муниципальной службы, осуществление полномочий по которым влечет за собой обязанность представлять такие сведения, а также контроля за соответствием расходов их супруги (супруга) и несовершеннолетних детей общему доходу данного лица и его супруги (супруга) за три последних года, предшествующих совершению сделк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 25 мая 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 должности, муниципальных служащих администрации поселка Балакирево, их супругов и несовершеннолетних детей на официальном сайте администрации поселка Балакирево и предоставление этих сведений средствам массовой информа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0;Times New Roman" w:hAnsi="0;Times New Roman" w:cs="0;Times New Roman"/>
                <w:sz w:val="24"/>
                <w:szCs w:val="24"/>
                <w:lang w:eastAsia="ru-RU"/>
              </w:rPr>
            </w:pPr>
            <w:r>
              <w:rPr>
                <w:rFonts w:cs="0;Times New Roman" w:ascii="0;Times New Roman" w:hAnsi="0;Times New Roman"/>
                <w:sz w:val="24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0;Times New Roman" w:hAnsi="0;Times New Roman" w:cs="0;Times New Roman"/>
                <w:sz w:val="24"/>
                <w:szCs w:val="24"/>
                <w:lang w:eastAsia="ru-RU"/>
              </w:rPr>
            </w:pPr>
            <w:r>
              <w:rPr>
                <w:rFonts w:cs="0;Times New Roman" w:ascii="0;Times New Roman" w:hAnsi="0;Times New Roman"/>
                <w:sz w:val="24"/>
                <w:szCs w:val="24"/>
                <w:lang w:eastAsia="ru-RU"/>
              </w:rPr>
              <w:t>до 14 мая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публикование на официальных сайтах  просветительских материалов, направленных на борьбу с проявлениями коррупции, а также популяризация соответствующих разделов указанных сайтов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нализа работы комиссий по соблюдению требований к служебному поведению  муниципальных служащих и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возникновения оснований для заседания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 в администрации поселка Балакирево, руководителями муниципальных учреждений ограничений, запретов по исполнению обязанностей, установленных в целях противодействия коррупции (в том числе ограничений, касающихся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.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земельных участках, зарегистрированных в собственность поселка Балакирево на официальном сайте в сети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архитектуры и землепользо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неиспользуемых  земельных участках, находящихся в собственности поселка Балакирево, на официальном сайте в сети Интерне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архитектуры и землепользования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33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приватизируемых объектах, находящихся в собственности поселка Балакирево, на официальном сайте в сети Интернет и СМ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, архитектуры и землепользования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еспечение работы «Интернет - приемной» на официальном сайте  администрации поселка Балакирево в сети «Интернет» с целью улучшения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105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ети Интернет информации об утвержденных бюджетах, отчетах об их исполнении, иных сведений о бюдже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Финансовый отде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22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декабр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тематических семинаров, совещаний с  муниципальными служащими, руководителями муниципальных учреждений области по актуальным вопросам применения законодательства о противодействии корруп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реже одного раза в полугод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0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74AFE8572C78F676C2B0096CB5BBFCB4B37B16F3ECD3F037C725A8BBF770B0706C54A88491A54551EA4A32F05dA6A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0:00Z</dcterms:created>
  <dc:creator>eshabaeva</dc:creator>
  <dc:description/>
  <cp:keywords/>
  <dc:language>en-US</dc:language>
  <cp:lastModifiedBy>Пользователь Windows</cp:lastModifiedBy>
  <cp:lastPrinted>2021-12-15T11:11:00Z</cp:lastPrinted>
  <dcterms:modified xsi:type="dcterms:W3CDTF">2021-12-15T08:15:00Z</dcterms:modified>
  <cp:revision>7</cp:revision>
  <dc:subject/>
  <dc:title>Постановление администрации города Петушки Петушинского района Владимирской обл. от 19.11.2020 N 614"Об утверждении плана "Противодействие коррупции в администрации города Петушки Петушинского района на 2021 - 2022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Author">
    <vt:lpwstr>eshabaeva</vt:lpwstr>
  </property>
</Properties>
</file>