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</w:t>
            </w:r>
            <w:r>
              <w:rPr>
                <w:b w:val="false"/>
                <w:bCs/>
                <w:sz w:val="24"/>
              </w:rPr>
              <w:t>от 30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№ </w:t>
            </w:r>
            <w:r>
              <w:rPr>
                <w:b w:val="false"/>
                <w:bCs/>
                <w:sz w:val="24"/>
              </w:rPr>
              <w:t>128</w:t>
            </w:r>
          </w:p>
        </w:tc>
      </w:tr>
    </w:tbl>
    <w:p>
      <w:pPr>
        <w:pStyle w:val="Normal"/>
        <w:autoSpaceDE w:val="false"/>
        <w:rPr>
          <w:i/>
          <w:i/>
          <w:sz w:val="24"/>
        </w:rPr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администрации п.Балакирево от 13.12.2016 №523 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«Об утверждении правил определения нормативных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затрат на обеспечение функций органов местного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самоуправления поселка Балакирево, включая </w:t>
      </w:r>
    </w:p>
    <w:p>
      <w:pPr>
        <w:pStyle w:val="Normal"/>
        <w:autoSpaceDE w:val="false"/>
        <w:rPr/>
      </w:pPr>
      <w:r>
        <w:rPr>
          <w:i/>
          <w:sz w:val="24"/>
        </w:rPr>
        <w:t>подведомственные муниципальные казенные учреждения»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>В соответствии с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color w:val="000000"/>
        </w:rPr>
        <w:t xml:space="preserve">, </w:t>
      </w:r>
      <w:r>
        <w:rPr>
          <w:rStyle w:val="11"/>
          <w:color w:val="000000"/>
        </w:rPr>
        <w:t>руководствуясь Уставом муниципального образования поселок Балакирево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поселка Балакирево от 13.12.2016 №523 «Об утверждении правил определения нормативных затрат на обеспечение функций органов местного самоуправления поселка Балакирево, включая подведомственные муниципальные казенные учреждения»:</w:t>
      </w:r>
    </w:p>
    <w:p>
      <w:pPr>
        <w:pStyle w:val="Normal"/>
        <w:numPr>
          <w:ilvl w:val="1"/>
          <w:numId w:val="2"/>
        </w:numPr>
        <w:autoSpaceDE w:val="false"/>
        <w:ind w:left="0" w:firstLine="648"/>
        <w:jc w:val="both"/>
        <w:rPr/>
      </w:pPr>
      <w:r>
        <w:rPr/>
        <w:t xml:space="preserve">Приложение №2 изложить в новой редакции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2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3. Настоящее постановление вступает в силу со дня его официального опубликования и подлежи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В.А. Барск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both"/>
        <w:outlineLvl w:val="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1 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 30.04.2021№ 128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0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определения нормативных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рат на обеспечение функц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ов местного самоуправ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ка Балакирево, включая подведомственны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е казенные учреждения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 ПОСЕЛКА БАЛАКИРЕВО, ВКЛЮЧАЯ ПОДВЕДОМСТВЕННЫЕ МУНИЦИПАЛЬНЫЕ КАЗЕННЫЕ УЧРЕЖД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5732"/>
        <w:gridCol w:w="637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тран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 транспортного средст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легковой автомоби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категории "руководители"-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категории "руководители", руководитель казенного учреждения поселка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категории "руководители"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000 тысяч рублей и не более 200 лошадиных сил включитель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ностей категории "руководители", руководитель казенного учреждения посел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200 тысяч и не более 200 лошадиных сил включительн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9:00Z</dcterms:created>
  <dc:creator>Смирнова О.П.</dc:creator>
  <dc:description/>
  <dc:language>en-US</dc:language>
  <cp:lastModifiedBy>Пользователь Windows</cp:lastModifiedBy>
  <cp:lastPrinted>2021-04-20T15:21:00Z</cp:lastPrinted>
  <dcterms:modified xsi:type="dcterms:W3CDTF">2021-04-30T09:59:00Z</dcterms:modified>
  <cp:revision>2</cp:revision>
  <dc:subject/>
  <dc:title/>
</cp:coreProperties>
</file>