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5.08.2017 №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 администрации поселка Балакирево от 15.08.20197 №333 « Об 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80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mbria" w:cs="Cambria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31.05.2021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 31.05.2021    № 140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№ 3-ФЗ от 07.02.2011 «О поли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 регулировании отдельных вопросов участии граждан в охране общественного порядка на территории Владими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 всего 703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6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17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- 178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183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1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,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1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поселок Балакирево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20 – 2023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БУ ФСК «Рубин»,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1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17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-  1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3 – 18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поселок Балакире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51"/>
        <w:gridCol w:w="1369"/>
        <w:gridCol w:w="1369"/>
        <w:gridCol w:w="1369"/>
        <w:gridCol w:w="1369"/>
      </w:tblGrid>
      <w:tr>
        <w:trPr>
          <w:trHeight w:val="7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6:00Z</dcterms:created>
  <dc:creator>Qwer</dc:creator>
  <dc:description/>
  <cp:keywords/>
  <dc:language>en-US</dc:language>
  <cp:lastModifiedBy>Людмила Валерьевна</cp:lastModifiedBy>
  <cp:lastPrinted>2021-05-31T08:43:00Z</cp:lastPrinted>
  <dcterms:modified xsi:type="dcterms:W3CDTF">2021-06-01T06:18:00Z</dcterms:modified>
  <cp:revision>14</cp:revision>
  <dc:subject/>
  <dc:title>Приложение</dc:title>
</cp:coreProperties>
</file>