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6256020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116"/>
                              <w:gridCol w:w="486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от  06.07.2021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                                    №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33.4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116"/>
                        <w:gridCol w:w="486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т  06.07.2021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                       №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снести изменения и дополнения:</w:t>
      </w:r>
    </w:p>
    <w:p>
      <w:pPr>
        <w:pStyle w:val="Normal"/>
        <w:ind w:firstLine="708"/>
        <w:jc w:val="both"/>
        <w:rPr/>
      </w:pPr>
      <w:r>
        <w:rPr/>
        <w:t>1.1. В паспорте программы « Объем и источники финансирования» слова «36991,3 тыс. рублей» заменить на  слова «38883,0176 тыс. рублей», слова «2021 год – 9389,4 тыс.рублей»  заменить словами «2021 год – 11281,11760 тыс. рублей и слова «Общий объем финансирования Программы 212748,5 тыс.руб.» заменить на слова «Общий объем финансирования Программы 215340,2176 тыс.руб.» .</w:t>
      </w:r>
    </w:p>
    <w:p>
      <w:pPr>
        <w:pStyle w:val="Normal"/>
        <w:ind w:firstLine="708"/>
        <w:jc w:val="both"/>
        <w:rPr/>
      </w:pPr>
      <w:r>
        <w:rPr/>
        <w:t>1.2. В разделе «3. Ресурсное обеспечение муниципальной программы» в 5 абзаце слова «2021 г. - 9289,4 тыс. рублей» заменить на слова «2021 г. – 11281,11760 тыс. рублей», слова «Общий объем финансирования Программы 212748,5 тыс.руб.» заменить на слова «Общий объем финансирования Программы 215340,2176 тыс.руб.»</w:t>
      </w:r>
    </w:p>
    <w:p>
      <w:pPr>
        <w:pStyle w:val="Normal"/>
        <w:ind w:firstLine="708"/>
        <w:rPr/>
      </w:pPr>
      <w:r>
        <w:rPr/>
        <w:t xml:space="preserve">1.3. В таблице №2 «Планируемые мероприятия муниципальной Программы «Развитие физической культуры и спорта в муниципальном образовании  поселок Балакирево» и прогноз объемов финансирования»  в разделе «Расходы на обеспечение деятельности </w:t>
      </w:r>
      <w:r>
        <w:rPr>
          <w:sz w:val="24"/>
          <w:szCs w:val="24"/>
        </w:rPr>
        <w:t xml:space="preserve"> </w:t>
      </w:r>
      <w:r>
        <w:rPr/>
        <w:t xml:space="preserve">МБУ ФСК «Рубин» изложить в новой редакции строку 2.4: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878"/>
        <w:gridCol w:w="1120"/>
        <w:gridCol w:w="997"/>
        <w:gridCol w:w="992"/>
        <w:gridCol w:w="976"/>
        <w:gridCol w:w="975"/>
        <w:gridCol w:w="155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строку «Всего»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120"/>
        <w:gridCol w:w="997"/>
        <w:gridCol w:w="992"/>
        <w:gridCol w:w="976"/>
        <w:gridCol w:w="975"/>
        <w:gridCol w:w="155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6,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4. в разделе «Расходы на строительство «Физкультурно - оздоровительный комплекс по адресу: Владимирская область, Александровский район, поселок Балакирево, район улицы 60 лет Октября»» изложить в новой редакции строку « Строительство физкультурно-оздоровительного комплекса»  и «Всего»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84"/>
        <w:gridCol w:w="1226"/>
        <w:gridCol w:w="1118"/>
        <w:gridCol w:w="974"/>
        <w:gridCol w:w="1173"/>
        <w:gridCol w:w="97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2,3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71,3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14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26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,1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1.5</w:t>
      </w:r>
      <w:r>
        <w:rPr>
          <w:sz w:val="24"/>
          <w:szCs w:val="24"/>
        </w:rPr>
        <w:t xml:space="preserve"> . </w:t>
      </w:r>
      <w:r>
        <w:rPr/>
        <w:t xml:space="preserve">В таблице №2 «Планируемые мероприятия муниципальной Программы «Развитие физической культуры и спорта в муниципальном образовании  поселок Балакирево» исключить разбивку по годам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В.А.Барсков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3:00Z</dcterms:created>
  <dc:creator>Админ</dc:creator>
  <dc:description/>
  <cp:keywords/>
  <dc:language>en-US</dc:language>
  <cp:lastModifiedBy>Admin</cp:lastModifiedBy>
  <cp:lastPrinted>2021-06-11T10:25:00Z</cp:lastPrinted>
  <dcterms:modified xsi:type="dcterms:W3CDTF">2021-07-12T06:43:00Z</dcterms:modified>
  <cp:revision>5</cp:revision>
  <dc:subject/>
  <dc:title/>
</cp:coreProperties>
</file>