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06.07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169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ind w:firstLine="708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08.08.2017 № 3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62244,9 тыс. рублей» заменить на  слова «63458,4045 тыс. рублей» и слова «2021 год – 12729,8 тыс.рублей»  заменить словами «2021 год – 13943,3045 тыс. рублей».</w:t>
      </w:r>
    </w:p>
    <w:p>
      <w:pPr>
        <w:pStyle w:val="Normal"/>
        <w:ind w:firstLine="708"/>
        <w:jc w:val="both"/>
        <w:rPr/>
      </w:pPr>
      <w:r>
        <w:rPr/>
        <w:t>1.2. В разделе 3. Ресурсное обеспечение муниципальной программы в 1 абзаце слова «62244,9 тыс. рублей» заменить на слова «63458,4045 тыс. рублей», в 2021 году слова « 12729,8 тыс. рублей» заменить на слова «13943,3045 тыс. рублей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3. В таблице « Ресурсное обеспечение реализации муниципальной программы» в столбце «Объем финансирования, тыс. руб.» в столбце «2021 год» заменить цифры «12729,8» на цифры «13943,3045», в столбце « Итого 2019-2023 годы» цифры «62244,9» заменить на цифры «63458,4045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Барс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6:00Z</dcterms:created>
  <dc:creator>Admin</dc:creator>
  <dc:description/>
  <cp:keywords/>
  <dc:language>en-US</dc:language>
  <cp:lastModifiedBy>Admin</cp:lastModifiedBy>
  <cp:lastPrinted>2021-07-07T10:38:00Z</cp:lastPrinted>
  <dcterms:modified xsi:type="dcterms:W3CDTF">2021-07-12T06:45:00Z</dcterms:modified>
  <cp:revision>4</cp:revision>
  <dc:subject/>
  <dc:title/>
</cp:coreProperties>
</file>