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/>
            </w:pPr>
            <w:r>
              <w:rPr>
                <w:b w:val="false"/>
                <w:bCs w:val="false"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</w:t>
            </w:r>
            <w:r>
              <w:rPr>
                <w:b w:val="false"/>
                <w:bCs/>
                <w:sz w:val="24"/>
              </w:rPr>
              <w:t>от 02 августа 2021 года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4"/>
              </w:rPr>
              <w:t>№</w:t>
            </w:r>
            <w:r>
              <w:rPr>
                <w:b w:val="false"/>
                <w:bCs/>
                <w:sz w:val="24"/>
              </w:rPr>
              <w:t xml:space="preserve">193 </w:t>
            </w:r>
          </w:p>
        </w:tc>
      </w:tr>
    </w:tbl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 утверждении прогноза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социально-экономического развития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селок Балакирево на 2022-2024 годы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80" w:hanging="360"/>
        <w:jc w:val="both"/>
        <w:rPr/>
      </w:pPr>
      <w:r>
        <w:rPr/>
        <w:tab/>
        <w:tab/>
        <w:tab/>
      </w:r>
    </w:p>
    <w:p>
      <w:pPr>
        <w:pStyle w:val="Normal"/>
        <w:ind w:left="-180" w:hanging="360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 xml:space="preserve">В соответствии с законом Владимирской области от 30.04.1999 № 21-ОЗ « О прогнозировании и программах социально-экономического развития Владимирской области», постановлением администрации поселка Балакирево от 12.07.2019 года №231« О разработке проекта бюджета муниципального образования поселок Балакирево на очередной финансовый год и на плановый период» и  Положением « О бюджетном процессе в муниципальном образовании поселок Балакирево»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</w:rPr>
        <w:tab/>
        <w:t xml:space="preserve">        </w:t>
      </w:r>
    </w:p>
    <w:p>
      <w:pPr>
        <w:pStyle w:val="Heading3"/>
        <w:spacing w:lineRule="atLeast" w:line="0"/>
        <w:ind w:firstLine="644"/>
        <w:jc w:val="both"/>
        <w:rPr>
          <w:sz w:val="28"/>
        </w:rPr>
      </w:pPr>
      <w:r>
        <w:rPr>
          <w:b w:val="false"/>
          <w:sz w:val="28"/>
        </w:rPr>
        <w:t>1. Утвердить прогноз социально-экономического развития муниципального образования поселок Балакирево на 2022-2024 годы согласно приложению</w:t>
      </w:r>
      <w:r>
        <w:rPr>
          <w:sz w:val="28"/>
        </w:rPr>
        <w:t>.</w:t>
      </w:r>
    </w:p>
    <w:p>
      <w:pPr>
        <w:pStyle w:val="Heading3"/>
        <w:spacing w:lineRule="atLeast" w:line="0"/>
        <w:ind w:firstLine="64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Финансовому отделу администрации поселка при разработке проекта бюджета руководствоваться  основными параметрами прогноза социально-экономического развития муниципального образования поселок Балакирево на 2022 год и плановый период до 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уточнением прогноза социально-экономического развития муниципального образования поселка Балакирево возложить на финансовый отдел администрации поселка.</w:t>
      </w:r>
    </w:p>
    <w:p>
      <w:pPr>
        <w:pStyle w:val="Normal"/>
        <w:jc w:val="both"/>
        <w:rPr/>
      </w:pPr>
      <w:r>
        <w:rPr/>
        <w:tab/>
        <w:t>4. Довести настоящее постановление до Межрайонной ИФНС России №9 по Владимирской области.</w:t>
      </w:r>
    </w:p>
    <w:p>
      <w:pPr>
        <w:pStyle w:val="Normal"/>
        <w:ind w:hanging="420"/>
        <w:jc w:val="both"/>
        <w:rPr/>
      </w:pPr>
      <w:r>
        <w:rPr/>
        <w:t xml:space="preserve">               </w:t>
      </w: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exact" w:line="4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В.А. Барс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6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  <w:bookmarkStart w:id="0" w:name="RANGE!A1%3AM195"/>
      <w:bookmarkStart w:id="1" w:name="RANGE!A1%3AM195"/>
      <w:bookmarkEnd w:id="1"/>
    </w:p>
    <w:p>
      <w:pPr>
        <w:pStyle w:val="Normal"/>
        <w:tabs>
          <w:tab w:val="clear" w:pos="708"/>
          <w:tab w:val="left" w:pos="1701" w:leader="none"/>
        </w:tabs>
        <w:ind w:firstLine="16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firstLine="16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firstLine="16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firstLine="16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firstLine="16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елка Балакирево</w:t>
      </w:r>
    </w:p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02.08.2021 № 193</w:t>
      </w:r>
    </w:p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51"/>
        <w:gridCol w:w="6"/>
        <w:gridCol w:w="703"/>
        <w:gridCol w:w="6"/>
        <w:gridCol w:w="866"/>
        <w:gridCol w:w="851"/>
        <w:gridCol w:w="834"/>
        <w:gridCol w:w="851"/>
        <w:gridCol w:w="850"/>
        <w:gridCol w:w="251"/>
        <w:gridCol w:w="239"/>
        <w:gridCol w:w="361"/>
        <w:gridCol w:w="850"/>
        <w:gridCol w:w="68"/>
        <w:gridCol w:w="516"/>
        <w:gridCol w:w="267"/>
      </w:tblGrid>
      <w:tr>
        <w:trPr>
          <w:trHeight w:val="375" w:hRule="atLeast"/>
        </w:trPr>
        <w:tc>
          <w:tcPr>
            <w:tcW w:w="10507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социально-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на период до 2024 года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7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униципального образования: поселок Балакире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vMerge w:val="restart"/>
            <w:tcBorders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2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вариа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вариа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вариа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вариа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вариа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вариант</w:t>
            </w:r>
          </w:p>
        </w:tc>
      </w:tr>
      <w:tr>
        <w:trPr>
          <w:trHeight w:val="25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Численность постоянного населения муниципального образования (среднегодовая) - всего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роизводство товаров и услуг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1. Промышленное производство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В: Добыча полезных ископаемы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,4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9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10 Производство пищевых продуктов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11 Производство напитков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12 Производство табачных изделий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13 Производство текстильных изделий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14 Производство одежды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15 Производство кожи и изделий из кожи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16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- 17 Производство бумаги и бумажных изделий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18 Деятельность полиграфическая и копирование носителей информации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20 Производство химических веществ и химических продуктов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112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21 Производство лекарственных средств и материалов, применяемых в медицинских целя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22 Производство резиновых и пластмассовых изделий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23 Производство прочей неметаллической минеральной продукции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- 24 Производство металлургическое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25 Производство готовых металлических изделий, кроме машин и оборудования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,6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9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26 Производство компьютеров, электронных и  оптических изделий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9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27 Производство электрического оборудования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28 Производство машин и оборудования, не включенных в другие группировки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29 Производство автотранспортных средств, прицепов и полуприцепов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9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30 Производство прочих транспортных средств и оборудования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31 Производство мебели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32 Производство прочих готовых изделий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33 Ремонт и монтаж машин и оборудования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/час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епловой энергии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 Строительство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роизводства по виду деятельности "строительство"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-дефлятор по объёму работ, выполненных по виду деятельности "строительство"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Малое предпринимательство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предприятий, всего (по состоянию на конец года)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малых предприятий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 в ценах соответствующих л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 по малым предприятиям - всего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них предприятий, всего (по состоянию на конец года)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средних предприятий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 в ценах соответствующих л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 по средним предприятиям - всего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Инвестиции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 в ценах соответствующих л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инвестиций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банков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редиты иностранных банков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 других организаций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убъектов Российской Федерации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в действие новых основных фондов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 в ценах соответствующих л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основных фондов по полной учетной стоимости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 в ценах соответствующих л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Финансы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- всего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 - всего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овые доходы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налоговые доходы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из областного бюджет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- всего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направлениям: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искусство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ефицит (-), профицит (+)  бюджета муниципального образования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Труд и занятость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занятых в экономике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5</w:t>
            </w:r>
          </w:p>
        </w:tc>
      </w:tr>
      <w:tr>
        <w:trPr>
          <w:trHeight w:val="315" w:hRule="atLeast"/>
        </w:trPr>
        <w:tc>
          <w:tcPr>
            <w:tcW w:w="24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работников организаций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всех работников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2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арегистрированной безработицы (на конец года)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Развитие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(без общежит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 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 м общей площад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итога — индивидуальные жилые дома, построенные населением за свой счет и с помощью креди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 м общей площад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еспеченность населения общей площадью жилых домов (на конец г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 на челове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дошкольными образователь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 на 1000 детей дошкольного возрас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т в дошкольных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, посещающих учреждения дошкольного образования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в учреждения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т в дневных обще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, посещающих дневные общеобразовате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уб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МШ.ДШ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учреждений культуры и искус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EFEF" w:val="clear"/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47:00Z</dcterms:created>
  <dc:creator>Admin</dc:creator>
  <dc:description/>
  <cp:keywords/>
  <dc:language>en-US</dc:language>
  <cp:lastModifiedBy>Admin</cp:lastModifiedBy>
  <cp:lastPrinted>2021-08-06T13:57:00Z</cp:lastPrinted>
  <dcterms:modified xsi:type="dcterms:W3CDTF">2021-08-06T11:28:00Z</dcterms:modified>
  <cp:revision>6</cp:revision>
  <dc:subject/>
  <dc:title> </dc:title>
</cp:coreProperties>
</file>