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0.08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№ </w:t>
            </w:r>
            <w:r>
              <w:rPr>
                <w:bCs/>
                <w:sz w:val="24"/>
              </w:rPr>
              <w:t>21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left="0" w:hanging="0"/>
        <w:rPr>
          <w:rStyle w:val="2"/>
          <w:iCs w:val="false"/>
          <w:color w:val="000000"/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 xml:space="preserve">О Порядке расходования иных </w:t>
      </w:r>
    </w:p>
    <w:p>
      <w:pPr>
        <w:pStyle w:val="21"/>
        <w:shd w:fill="auto" w:val="clear"/>
        <w:spacing w:before="0" w:after="0"/>
        <w:ind w:left="0" w:hanging="0"/>
        <w:rPr>
          <w:rStyle w:val="2"/>
          <w:iCs w:val="false"/>
          <w:color w:val="000000"/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 xml:space="preserve">межбюджетных трансфертов, </w:t>
      </w:r>
    </w:p>
    <w:p>
      <w:pPr>
        <w:pStyle w:val="21"/>
        <w:shd w:fill="auto" w:val="clear"/>
        <w:spacing w:before="0" w:after="0"/>
        <w:ind w:left="0" w:hanging="0"/>
        <w:rPr/>
      </w:pPr>
      <w:r>
        <w:rPr>
          <w:rStyle w:val="2"/>
          <w:iCs w:val="false"/>
          <w:color w:val="000000"/>
          <w:sz w:val="24"/>
          <w:szCs w:val="24"/>
        </w:rPr>
        <w:t>выделенных из бюджета  муниципального</w:t>
      </w:r>
    </w:p>
    <w:p>
      <w:pPr>
        <w:pStyle w:val="21"/>
        <w:shd w:fill="auto" w:val="clear"/>
        <w:spacing w:before="0" w:after="0"/>
        <w:ind w:left="0" w:hanging="0"/>
        <w:rPr/>
      </w:pPr>
      <w:r>
        <w:rPr>
          <w:rStyle w:val="2"/>
          <w:iCs w:val="false"/>
          <w:color w:val="000000"/>
          <w:sz w:val="24"/>
          <w:szCs w:val="24"/>
        </w:rPr>
        <w:t xml:space="preserve">образования поселок Балакирево </w:t>
      </w:r>
    </w:p>
    <w:p>
      <w:pPr>
        <w:pStyle w:val="21"/>
        <w:shd w:fill="auto" w:val="clear"/>
        <w:spacing w:before="0" w:after="0"/>
        <w:ind w:left="0" w:hanging="0"/>
        <w:rPr/>
      </w:pPr>
      <w:r>
        <w:rPr>
          <w:rStyle w:val="2"/>
          <w:iCs w:val="false"/>
          <w:color w:val="000000"/>
          <w:sz w:val="24"/>
          <w:szCs w:val="24"/>
        </w:rPr>
        <w:t>бюджету муниципального образования</w:t>
      </w:r>
    </w:p>
    <w:p>
      <w:pPr>
        <w:pStyle w:val="21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>Александр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auto" w:val="clear"/>
        <w:spacing w:before="0" w:after="240"/>
        <w:ind w:firstLine="7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auto" w:val="clear"/>
        <w:spacing w:before="0" w:after="240"/>
        <w:ind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о статьей 142 Бюджетного кодекса Российской Федерации, в целях оказания финансовой поддержки муниципальному образованию Александровский район для обеспечения расходных обязательств при выполнении полномочий, определенных Федеральным Законом от 06.10.2003 года № 131-ФЗ «Об общих принципах организации местного самоуправления в Российской Федерации» и повышения эффективности использования средств, выделяемых из бюджета муниципального образования поселок Балакирево,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39" w:leader="none"/>
        </w:tabs>
        <w:ind w:right="11" w:hanging="0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 xml:space="preserve">1. </w:t>
      </w:r>
      <w:r>
        <w:rPr>
          <w:rStyle w:val="1"/>
          <w:color w:val="000000"/>
          <w:sz w:val="28"/>
          <w:szCs w:val="28"/>
        </w:rPr>
        <w:t>Утвердить порядок расходования иных межбюджетных трансфертов,</w:t>
        <w:br/>
        <w:t>выделенных из бюджета муниципального образования поселок Балакирево бюджету муниципального образования Александровского района согласно</w:t>
        <w:br/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1143635</wp:posOffset>
                </wp:positionV>
                <wp:extent cx="6129655" cy="791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сходования иных межбюджетных трансфертов, выделенных из </w:t>
                              <w:br/>
                              <w:t>бюджета муниципального образования  поселок Балакирево бюджету муниципального образования Александровский рай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. Настоящий Порядок определяет условия расходования выделенных из бюджета муниципального образования поселок Балакирево ( далее - бюджет поселка Балакирево) иных межбюджетных трансфертов бюджету муниципального образования Александровский район (далее - районный бюджет) на финансирование расходов, в целях обеспечения расходных обязательств при выполнении полномочий, определенных Федеральным Законом от 06.10.2003 года № 131-ФЗ «Об общих принципах организации местного самоуправления в Российской Федерации», а также необходимостью обеспечения софинансирования тех или иных целевых расх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. Администрация поселка Балакирево Александровского района ( далее -администрация) направляет иные межбюджетные трансферты на финансирование расходов районного бюджета, связанных с реализацией статьи 14 Федерального Закона от 06.10.2003 года № 131-ФЗ «Об общих принципах организации местного самоуправления в Российской Федерации» и сбалансированность бюджетов городских и сельских поселений, в соответствии со сводной бюджетной росписью и бюджетной классификацией на счет районного бюджета, открытый в отделении Федерального казначейства для кассового обслуживания исполнения бюджетов на балансовом счете 03231, согласно решения Совета народных депутатов поселка Балакирево об утверждении бюджета муниципального образования поселок Балакирево на текущий финансовый год в соответствии с заключенными соглашения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3. Перечисление иных межбюджетных трансфертов из бюджета муниципального образования поселок Балакирево районному бюджету осуществляется администрацией поселка Балакирево в пределах лимитов бюджетных ассигнований, предусмотренных бюджетом поселка Балакирево на очередной финансовый год при наличии финансовых возможностей бюджета поселка Балакирев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4. Администрация поселка Балакирево Александровского района вправе принять решение о приостановлении иных межбюджетных трансфертов выделяемых из бюджета поселка Балакирево районному бюджету, а также выйти с предложениями в Совет народных депутатов поселка о перераспределении, сокращении иных межбюджетных трансфертов выделяемых из бюджета поселка Балакирево районному бюджету в случаях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при несоблюдении органами местного самоуправления района условий предоставления иных межбюджетных трансфер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23.15pt;mso-wrap-distance-left:0pt;mso-wrap-distance-right:0pt;mso-wrap-distance-top:0pt;mso-wrap-distance-bottom:0pt;margin-top:90.0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рядок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расходования иных межбюджетных трансфертов, выделенных из </w:t>
                        <w:br/>
                        <w:t>бюджета муниципального образования  поселок Балакирево бюджету муниципального образования Александровский район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1. Настоящий Порядок определяет условия расходования выделенных из бюджета муниципального образования поселок Балакирево ( далее - бюджет поселка Балакирево) иных межбюджетных трансфертов бюджету муниципального образования Александровский район (далее - районный бюджет) на финансирование расходов, в целях обеспечения расходных обязательств при выполнении полномочий, определенных Федеральным Законом от 06.10.2003 года № 131-ФЗ «Об общих принципах организации местного самоуправления в Российской Федерации», а также необходимостью обеспечения софинансирования тех или иных целевых расход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2. Администрация поселка Балакирево Александровского района ( далее -администрация) направляет иные межбюджетные трансферты на финансирование расходов районного бюджета, связанных с реализацией статьи 14 Федерального Закона от 06.10.2003 года № 131-ФЗ «Об общих принципах организации местного самоуправления в Российской Федерации» и сбалансированность бюджетов городских и сельских поселений, в соответствии со сводной бюджетной росписью и бюджетной классификацией на счет районного бюджета, открытый в отделении Федерального казначейства для кассового обслуживания исполнения бюджетов на балансовом счете 03231, согласно решения Совета народных депутатов поселка Балакирево об утверждении бюджета муниципального образования поселок Балакирево на текущий финансовый год в соответствии с заключенными соглашениям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3. Перечисление иных межбюджетных трансфертов из бюджета муниципального образования поселок Балакирево районному бюджету осуществляется администрацией поселка Балакирево в пределах лимитов бюджетных ассигнований, предусмотренных бюджетом поселка Балакирево на очередной финансовый год при наличии финансовых возможностей бюджета поселка Балакирево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4. Администрация поселка Балакирево Александровского района вправе принять решение о приостановлении иных межбюджетных трансфертов выделяемых из бюджета поселка Балакирево районному бюджету, а также выйти с предложениями в Совет народных депутатов поселка о перераспределении, сокращении иных межбюджетных трансфертов выделяемых из бюджета поселка Балакирево районному бюджету в случаях: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-при несоблюдении органами местного самоуправления района условий предоставления иных межбюджетных трансфер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 20.08.2021 №  212</w:t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sectPr>
          <w:type w:val="nextPage"/>
          <w:pgSz w:w="12240" w:h="15840"/>
          <w:pgMar w:left="1247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ge">
                  <wp:posOffset>163830</wp:posOffset>
                </wp:positionV>
                <wp:extent cx="6096635" cy="820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20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перевыполнения доходной части первоначально утвержденного районного бюдже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не обеспечения исполнения расходных обязательств муниципального образования поселок Балакирево по выполнению полномочий по вопросам местного значения городского поселения, определенных действующим законодательство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 при образовании экономии в ходе исполнения районного бюджета по использованию в текущем финансовом году бюджетных ассигнований на оказание муниципальных услуг, выполнению работ за счет средств районного бюджета, в том числе по итогам проведения торгов и конкурс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в других случаях, не противоречащих действующему законодательств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5. В случае, если в отчетном финансовом году муниципальным образованием Александровский район не достигнуты показатели цели и результативности предоставляемых иных межбюджетных трансфертов, установленных соглашениями, а также в случае выявления фактов несоблюдения органами местного самоуправления Александровского района условий предоставления межбюджетных трансфертов, определенных соглашениями, а также при нарушении предельных значений, установленных статьями 92.1 и 107 Бюджетного кодекса Российской Федерации объем иных межбюджетных трансфертов подлежит сокраще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окращение предоставления межбюджетных трансфертов из бюджета поселка Балакирево районному бюджету, предполагает изменение сводной бюджетной росписи бюджета поселка Балакирев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6. Решение администрации о приостановлении (сокращении) иных межбюджетных трансфертов из бюджета поселка Балакирево районному бюджету действует с определенной даты и до момента приведения органами местного самоуправления Александровского района условий предоставления иных межбюджетных трансфертов, определенных заключенными соглашениями, в соответствии с требованиями настоящего Поряд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иостановление предоставления межбюджетных трансфертов из бюджета поселка Балакирево районному бюджету предполагает прекращение осуществления операций по перечислению межбюджетных трансфер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7. В соответствии с заключенными соглашениями органы местного самоуправления Александровского района направляют указанные средства на цели определенные пунктом 1 настоящего порядка, связанные с реализацией полномочий, определенных Федеральным Законом от 06.10.2003 года № 131-ФЗ «Об общих принципах организации местного самоуправления в Российской Федерации»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8. Иные межбюджетные трансферты выделяемые из бюджета поселка Балакирево носят целевой характер и используются органами местного самоуправления Александровского района исключительно на цели установленные соглашением и не могут быть использованы на иные це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9. В случае неисполнения органами местного самоуправления Александровского района условий предоставления и использования иных межбюджетных трансфертов, либо установления факта представления органами местного самоуправления Александровского района ложных и намеренно искаженных сведений, а также возникновения случаев, определенных пунктом 4 настоящего Порядка, администрация поселка Балакирево вправе в одностороннем порядке отказаться от исполнения условий заключенного соглашения. Администрация поселка Балакирево письменно уведомляет органы местного самоуправления Александровского района о растор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46.35pt;mso-wrap-distance-left:0pt;mso-wrap-distance-right:0pt;mso-wrap-distance-top:0pt;mso-wrap-distance-bottom:0pt;margin-top:12.9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-перевыполнения доходной части первоначально утвержденного районного бюджета;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-не обеспечения исполнения расходных обязательств муниципального образования поселок Балакирево по выполнению полномочий по вопросам местного значения городского поселения, определенных действующим законодательством;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- при образовании экономии в ходе исполнения районного бюджета по использованию в текущем финансовом году бюджетных ассигнований на оказание муниципальных услуг, выполнению работ за счет средств районного бюджета, в том числе по итогам проведения торгов и конкурсов;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-в других случаях, не противоречащих действующему законодательству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5. В случае, если в отчетном финансовом году муниципальным образованием Александровский район не достигнуты показатели цели и результативности предоставляемых иных межбюджетных трансфертов, установленных соглашениями, а также в случае выявления фактов несоблюдения органами местного самоуправления Александровского района условий предоставления межбюджетных трансфертов, определенных соглашениями, а также при нарушении предельных значений, установленных статьями 92.1 и 107 Бюджетного кодекса Российской Федерации объем иных межбюджетных трансфертов подлежит сокращению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Сокращение предоставления межбюджетных трансфертов из бюджета поселка Балакирево районному бюджету, предполагает изменение сводной бюджетной росписи бюджета поселка Балакирево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6. Решение администрации о приостановлении (сокращении) иных межбюджетных трансфертов из бюджета поселка Балакирево районному бюджету действует с определенной даты и до момента приведения органами местного самоуправления Александровского района условий предоставления иных межбюджетных трансфертов, определенных заключенными соглашениями, в соответствии с требованиями настоящего Порядка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Приостановление предоставления межбюджетных трансфертов из бюджета поселка Балакирево районному бюджету предполагает прекращение осуществления операций по перечислению межбюджетных трансферт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7. В соответствии с заключенными соглашениями органы местного самоуправления Александровского района направляют указанные средства на цели определенные пунктом 1 настоящего порядка, связанные с реализацией полномочий, определенных Федеральным Законом от 06.10.2003 года № 131-ФЗ «Об общих принципах организации местного самоуправления в Российской Федерации» 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8. Иные межбюджетные трансферты выделяемые из бюджета поселка Балакирево носят целевой характер и используются органами местного самоуправления Александровского района исключительно на цели установленные соглашением и не могут быть использованы на иные цел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9. В случае неисполнения органами местного самоуправления Александровского района условий предоставления и использования иных межбюджетных трансфертов, либо установления факта представления органами местного самоуправления Александровского района ложных и намеренно искаженных сведений, а также возникновения случаев, определенных пунктом 4 настоящего Порядка, администрация поселка Балакирево вправе в одностороннем порядке отказаться от исполнения условий заключенного соглашения. Администрация поселка Балакирево письменно уведомляет органы местного самоуправления Александровского района о расторж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6183630" cy="3124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оглашения и необходимости возврата иных межбюджетных трансфертов . При этом Александровский  район обеспечивают возврат иных межбюджетных трансфертов в бюджет поселка Балакирево в пятидневный срок, с момента получения требования о возврате иных межбюджетных трансфер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 случае не возврата вышеуказанных средств, к органам местного самоуправления Александровский район могут быть приняты меры принуждения за нарушение бюджетного законодательства и взыскание средств через судебные органы в общеустановленном поряд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. Иные межбюджетные трансферты, полученные органами местного самоуправления Александровского района на цели, определенные заключенными соглашениями, и не использованные в текущем финансовом году, подлежат возврату на счет бюджета поселка Балакирево в установленные сро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1. Органы местного самоуправления Александровского района в срок предоставления месячной отчетности обязаны представлять в финансовый отдел администрации отчет о расходовании иных межбюджетных трансфертов по форме согласно приложению к данному Поряд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2. Органы местного самоуправления Александровского района несут ответственность за целевое использование средств, выделенных из бюджета поселка Балакире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46.05pt;mso-wrap-distance-left:0pt;mso-wrap-distance-right:0pt;mso-wrap-distance-top:0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соглашения и необходимости возврата иных межбюджетных трансфертов . При этом Александровский  район обеспечивают возврат иных межбюджетных трансфертов в бюджет поселка Балакирево в пятидневный срок, с момента получения требования о возврате иных межбюджетных трансфертов.</w:t>
                      </w:r>
                    </w:p>
                    <w:p>
                      <w:pPr>
                        <w:pStyle w:val="TextBody"/>
                        <w:shd w:fill="auto" w:val="clear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В случае не возврата вышеуказанных средств, к органам местного самоуправления Александровский район могут быть приняты меры принуждения за нарушение бюджетного законодательства и взыскание средств через судебные органы в общеустановленном порядке.</w:t>
                      </w:r>
                    </w:p>
                    <w:p>
                      <w:pPr>
                        <w:pStyle w:val="TextBody"/>
                        <w:shd w:fill="auto" w:val="clear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. Иные межбюджетные трансферты, полученные органами местного самоуправления Александровского района на цели, определенные заключенными соглашениями, и не использованные в текущем финансовом году, подлежат возврату на счет бюджета поселка Балакирево в установленные срок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619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11. Органы местного самоуправления Александровского района в срок предоставления месячной отчетности обязаны представлять в финансовый отдел администрации отчет о расходовании иных межбюджетных трансфертов по форме согласно приложению к данному Порядку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61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12. Органы местного самоуправления Александровского района несут ответственность за целевое использование средств, выделенных из бюджета поселка Балакире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2070</wp:posOffset>
                </wp:positionH>
                <wp:positionV relativeFrom="page">
                  <wp:posOffset>1320165</wp:posOffset>
                </wp:positionV>
                <wp:extent cx="5252085" cy="522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331" w:leader="underscor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 расходовании иных межбюджетных трансфертов, полученных из</w:t>
                              <w:br/>
                              <w:t>бюджета поселка Балакирево, районным бюдж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1.15pt;mso-wrap-distance-left:0pt;mso-wrap-distance-right:0pt;mso-wrap-distance-top:0pt;mso-wrap-distance-bottom:0pt;margin-top:103.9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тчет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6331" w:leader="underscor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 расходовании иных межбюджетных трансфертов, полученных из</w:t>
                        <w:br/>
                        <w:t>бюджета поселка Балакирево, районным бюдже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0870</wp:posOffset>
                </wp:positionH>
                <wp:positionV relativeFrom="page">
                  <wp:posOffset>2000250</wp:posOffset>
                </wp:positionV>
                <wp:extent cx="37973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8" w:righ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3.8pt;mso-wrap-distance-left:0pt;mso-wrap-distance-right:0pt;mso-wrap-distance-top:0pt;mso-wrap-distance-bottom:0pt;margin-top:157.5pt;mso-position-vertical-relative:page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8" w:righ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2070</wp:posOffset>
                </wp:positionH>
                <wp:positionV relativeFrom="page">
                  <wp:posOffset>4093845</wp:posOffset>
                </wp:positionV>
                <wp:extent cx="5940425" cy="993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firstLine="2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2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2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2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2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.2pt;mso-wrap-distance-left:0pt;mso-wrap-distance-right:0pt;mso-wrap-distance-top:0pt;mso-wrap-distance-bottom:0pt;margin-top:322.3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firstLine="220"/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firstLine="220"/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TextBody"/>
                        <w:shd w:fill="auto" w:val="clear"/>
                        <w:ind w:firstLine="220"/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firstLine="220"/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firstLine="220"/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first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7005</wp:posOffset>
                </wp:positionH>
                <wp:positionV relativeFrom="page">
                  <wp:posOffset>425450</wp:posOffset>
                </wp:positionV>
                <wp:extent cx="5563235" cy="7512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5600"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ложение к порядку расходования иных межбюджетных трансфе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9.15pt;mso-wrap-distance-left:0pt;mso-wrap-distance-right:0pt;mso-wrap-distance-top:0pt;mso-wrap-distance-bottom:0pt;margin-top:33.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5600" w:right="2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риложение к порядку расходования иных межбюджетных трансфер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51"/>
        <w:gridCol w:w="1159"/>
        <w:gridCol w:w="1869"/>
        <w:gridCol w:w="1361"/>
        <w:gridCol w:w="2131"/>
      </w:tblGrid>
      <w:tr>
        <w:trPr>
          <w:trHeight w:val="88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Лимиты бюджетных ассигн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финансировано</w:t>
            </w:r>
          </w:p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статки неиспользованных лимитов</w:t>
            </w:r>
          </w:p>
        </w:tc>
      </w:tr>
      <w:tr>
        <w:trPr>
          <w:trHeight w:val="41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1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ые межбюджетные трансфер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firstLine="1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с расшифровкой по видам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i/>
      <w:iCs/>
      <w:sz w:val="18"/>
      <w:szCs w:val="18"/>
      <w:shd w:fill="FFFFFF" w:val="clear"/>
    </w:rPr>
  </w:style>
  <w:style w:type="character" w:styleId="1">
    <w:name w:val="Основной текст Знак1"/>
    <w:basedOn w:val="Style12"/>
    <w:qFormat/>
    <w:rPr>
      <w:sz w:val="22"/>
      <w:szCs w:val="22"/>
      <w:shd w:fill="FFFFFF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пись к таблице_"/>
    <w:basedOn w:val="Style12"/>
    <w:qFormat/>
    <w:rPr>
      <w:sz w:val="18"/>
      <w:szCs w:val="18"/>
      <w:shd w:fill="FFFFFF" w:val="clear"/>
    </w:rPr>
  </w:style>
  <w:style w:type="character" w:styleId="Style15">
    <w:name w:val="Другое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440"/>
      <w:ind w:left="640" w:hanging="0"/>
    </w:pPr>
    <w:rPr>
      <w:i/>
      <w:i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sz w:val="18"/>
      <w:szCs w:val="18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2:00Z</dcterms:created>
  <dc:creator>buh</dc:creator>
  <dc:description/>
  <cp:keywords/>
  <dc:language>en-US</dc:language>
  <cp:lastModifiedBy>Пользователь</cp:lastModifiedBy>
  <cp:lastPrinted>2021-08-19T11:47:00Z</cp:lastPrinted>
  <dcterms:modified xsi:type="dcterms:W3CDTF">2021-08-23T05:43:00Z</dcterms:modified>
  <cp:revision>14</cp:revision>
  <dc:subject/>
  <dc:title>П О С Т А Н О В Л Е Н И Е</dc:title>
</cp:coreProperties>
</file>