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954" w:hRule="atLeast"/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Heading3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АДМИНИСТРАЦИЯ  ПОСЕЛКА  БАЛАКИРЕ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9.2021                                                                                                                         №  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тмене постано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.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9.08.2021 № 19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Руководствуясь подпунктом 4 пунктом 8 статьи 39.11 Земельного кодекса Российской Федерации, административным регламентом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утвержденным постановлением Главы администрации поселка от 26.02.2015 №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 постановление администрации пос. Балакирево Александровского района Владимирской области от 09.08.2021 № 198 «О проведении аукциона на право заключения договора аренды земельного участка».</w:t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возложить на директора МКУ «Дирекция жизнеобеспечения населения» пос. Балакирево.</w:t>
      </w:r>
    </w:p>
    <w:p>
      <w:pPr>
        <w:pStyle w:val="21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постановление вступает в силу со дня его подпис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В.А.Барск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7:00Z</dcterms:created>
  <dc:creator>Федорина Л.Я.</dc:creator>
  <dc:description/>
  <cp:keywords/>
  <dc:language>en-US</dc:language>
  <cp:lastModifiedBy>User Windows</cp:lastModifiedBy>
  <cp:lastPrinted>2021-09-07T10:59:00Z</cp:lastPrinted>
  <dcterms:modified xsi:type="dcterms:W3CDTF">2021-09-13T13:10:00Z</dcterms:modified>
  <cp:revision>8</cp:revision>
  <dc:subject/>
  <dc:title/>
</cp:coreProperties>
</file>