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14.04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 xml:space="preserve">91 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В.А.Бар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14.04.2021 № 91 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-2023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19 - 2023 г.г. составляет 90,5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19 году –    26,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20 году –     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21 году –    21,5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   в 2022 году –    21,5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   в 2023 году –    21,5 тыс. руб.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» 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19-2023 годы составляет 90,5 тыс. руб., в том числе 2019 год – 26,0 тыс. руб.;  2020 год –  0 тыс. руб.; 2021 год – 21,5 тыс. руб.; 2022 год – 21,5 тыс. руб.; 2023 год – 21,5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VII. Мероприят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6"/>
        </w:rPr>
        <w:t>Меры по улучшению демографической ситуации в посёлке Балакирево»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496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45"/>
        <w:gridCol w:w="141"/>
        <w:gridCol w:w="251"/>
        <w:gridCol w:w="316"/>
        <w:gridCol w:w="283"/>
        <w:gridCol w:w="16"/>
        <w:gridCol w:w="276"/>
        <w:gridCol w:w="134"/>
        <w:gridCol w:w="286"/>
        <w:gridCol w:w="10"/>
        <w:gridCol w:w="279"/>
        <w:gridCol w:w="134"/>
        <w:gridCol w:w="154"/>
        <w:gridCol w:w="143"/>
        <w:gridCol w:w="140"/>
        <w:gridCol w:w="129"/>
        <w:gridCol w:w="95"/>
        <w:gridCol w:w="48"/>
        <w:gridCol w:w="155"/>
        <w:gridCol w:w="126"/>
        <w:gridCol w:w="19"/>
        <w:gridCol w:w="15"/>
        <w:gridCol w:w="118"/>
        <w:gridCol w:w="434"/>
        <w:gridCol w:w="139"/>
        <w:gridCol w:w="1160"/>
        <w:gridCol w:w="1824"/>
      </w:tblGrid>
      <w:tr>
        <w:trPr>
          <w:trHeight w:val="64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7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муниципаль 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10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 xml:space="preserve">2. Реализация мер по формированию в обществе нравственных, в том числе семейных ценностей,       </w:t>
              <w:br/>
              <w:t>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2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/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Слет  юных  краеведов поселка  Балакирево «</w:t>
            </w:r>
            <w:r>
              <w:rPr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Отечеству, малой  Родине на основе произведений искусства           </w:t>
            </w:r>
          </w:p>
        </w:tc>
      </w:tr>
      <w:tr>
        <w:trPr>
          <w:trHeight w:val="40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допризывной подготовке 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 xml:space="preserve">военной службы     «День призывника», «Встреча дембеля», «Спартакиада допризывной молодёжи».   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>молодежи готовности  к защите Отечества и</w:t>
              <w:br/>
              <w:t xml:space="preserve">службе в российской армии, развитие физических и волевых качеств юношей.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.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>- конкурсе проектов молодежных и детских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общественных объединений, органов студенческого самоуправления, молодых   </w:t>
              <w:br/>
              <w:t xml:space="preserve">парламентариев.  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 xml:space="preserve">молодежных и детских общественных объединений        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>поддержка  добровольческих  проектов молодежи  в т.ч.,  проживающей в сельской местност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мероприятиях по различным направлениям молодежной   </w:t>
              <w:br/>
              <w:t xml:space="preserve">политики                  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по созданию         </w:t>
              <w:br/>
              <w:t xml:space="preserve">социальной          </w:t>
              <w:br/>
              <w:t xml:space="preserve">рекламы,  направленной на пропаганду семейного образа жизни,       </w:t>
              <w:br/>
              <w:t xml:space="preserve">увеличение  доли вторых и последующих рождений и снижение доли  внебрачных рождений от общего числа родившихся          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спортивно-массовых  мероприятий               </w:t>
              <w:br/>
              <w:t>оздоровительного характера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населения к массовым видам спорта        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firstLine="108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770"/>
        <w:gridCol w:w="851"/>
        <w:gridCol w:w="850"/>
        <w:gridCol w:w="851"/>
        <w:gridCol w:w="992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0:00Z</dcterms:created>
  <dc:creator>Пользователь</dc:creator>
  <dc:description/>
  <cp:keywords/>
  <dc:language>en-US</dc:language>
  <cp:lastModifiedBy>Admin</cp:lastModifiedBy>
  <cp:lastPrinted>2021-04-13T16:57:00Z</cp:lastPrinted>
  <dcterms:modified xsi:type="dcterms:W3CDTF">2021-04-21T11:09:00Z</dcterms:modified>
  <cp:revision>13</cp:revision>
  <dc:subject/>
  <dc:title>АДМИНИСТРАЦИЯ АЛЕКСАНДРОВСКОГО РАЙОНА</dc:title>
</cp:coreProperties>
</file>