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4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93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14.04.2021   №93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19-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62244,9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19 год – 11799,7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0 год – 11672,8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2729,8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3006,8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3035,8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19-2023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62244,9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19 год – 11799,7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0 год – 11672,8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2729,8 тыс.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3006,8 тыс.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3035,8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01" w:leader="none"/>
        </w:tabs>
        <w:spacing w:before="0" w:after="0"/>
        <w:ind w:left="1360" w:right="1360" w:firstLine="1080"/>
        <w:jc w:val="left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 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19-2023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486" w:leader="none"/>
        </w:tabs>
        <w:spacing w:before="0" w:after="0"/>
        <w:ind w:left="1880" w:right="1860" w:firstLine="1240"/>
        <w:jc w:val="left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 xml:space="preserve">товаров, работ, 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услуг для обеспечения государственных и муниципальных нужд».</w:t>
        <w:tab/>
        <w:tab/>
        <w:t>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</w:t>
        <w:tab/>
        <w:t>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62244,9 тыс. рублей, в том числе по годам реализации: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   - 11799,7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   - 11584,4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1 год    - </w:t>
      </w:r>
      <w:r>
        <w:rPr/>
        <w:t>12729,8</w:t>
      </w:r>
      <w:r>
        <w:rPr>
          <w:sz w:val="28"/>
          <w:szCs w:val="28"/>
        </w:rPr>
        <w:t>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   - 13006,8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   - 13035,8 тыс. рублей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1387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методика оценки эффективности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1560"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р управления рисками реализаци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81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2"/>
                              <w:gridCol w:w="984"/>
                              <w:gridCol w:w="681"/>
                              <w:gridCol w:w="679"/>
                              <w:gridCol w:w="681"/>
                              <w:gridCol w:w="918"/>
                              <w:gridCol w:w="109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34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2"/>
                        <w:gridCol w:w="984"/>
                        <w:gridCol w:w="681"/>
                        <w:gridCol w:w="679"/>
                        <w:gridCol w:w="681"/>
                        <w:gridCol w:w="918"/>
                        <w:gridCol w:w="109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744710" cy="438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3"/>
                              <w:gridCol w:w="3109"/>
                              <w:gridCol w:w="2873"/>
                              <w:gridCol w:w="1243"/>
                              <w:gridCol w:w="1381"/>
                              <w:gridCol w:w="1384"/>
                              <w:gridCol w:w="1099"/>
                              <w:gridCol w:w="1430"/>
                              <w:gridCol w:w="1384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9 - 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672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29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2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672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29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2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672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29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2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672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29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6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3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2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4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3"/>
                        <w:gridCol w:w="3109"/>
                        <w:gridCol w:w="2873"/>
                        <w:gridCol w:w="1243"/>
                        <w:gridCol w:w="1381"/>
                        <w:gridCol w:w="1384"/>
                        <w:gridCol w:w="1099"/>
                        <w:gridCol w:w="1430"/>
                        <w:gridCol w:w="1384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9 - 2023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672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29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244,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672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29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244,9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672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29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244,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672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29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6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3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244,9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6:00Z</dcterms:created>
  <dc:creator>Admin</dc:creator>
  <dc:description/>
  <cp:keywords/>
  <dc:language>en-US</dc:language>
  <cp:lastModifiedBy>Admin</cp:lastModifiedBy>
  <cp:lastPrinted>2021-04-13T16:51:00Z</cp:lastPrinted>
  <dcterms:modified xsi:type="dcterms:W3CDTF">2021-04-21T11:32:00Z</dcterms:modified>
  <cp:revision>12</cp:revision>
  <dc:subject/>
  <dc:title> </dc:title>
</cp:coreProperties>
</file>