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Я ПОСЕЛКА БАЛАКИРЕВО          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от  11.04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</w:t>
            </w:r>
            <w:r>
              <w:rPr>
                <w:b w:val="false"/>
                <w:bCs/>
                <w:sz w:val="24"/>
              </w:rPr>
              <w:t>10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МИ без приложения, с приложением разместить на официальном сайте администрации посёл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балакирево.рф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1.04.2022г. №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21- 2024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5,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- 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3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4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30.12.2021г. составило 144 единицы 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5,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9-2023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 Общий  объем  финансирования  на  2021 - 2024 годы составляет 5,00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2,5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-2024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Администрация</dc:creator>
  <dc:description/>
  <cp:keywords/>
  <dc:language>en-US</dc:language>
  <cp:lastModifiedBy>Людмила Валерьевна</cp:lastModifiedBy>
  <cp:lastPrinted>2022-04-11T16:08:00Z</cp:lastPrinted>
  <dcterms:modified xsi:type="dcterms:W3CDTF">2022-04-12T05:26:00Z</dcterms:modified>
  <cp:revision>4</cp:revision>
  <dc:subject/>
  <dc:title/>
</cp:coreProperties>
</file>