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12.05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№ </w:t>
            </w:r>
            <w:r>
              <w:rPr>
                <w:bCs/>
                <w:sz w:val="24"/>
              </w:rPr>
              <w:t>13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>О дополнительных мерах по обеспечению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сбалансированности бюджета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  <w:t>поселок Балакирево в 2022 году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.1 Бюджетного кодекса Российской Федерации и с целью минимизации последствий ограничительных мер, поддержания стабильности соответствующих отраслей экономики и бюджетной сферы в 2022 году, руководствуясь распоряжением  администрации Владимирской области  от 25.04.2022 № 381-р "О дополнительных мерах по обеспечению сбалансированности областного бюджета в 2022 году", постановлением администрации муниципального образования Александровский муниципальный район Владимирской области от 05.05.2022 № 895 "О дополнительных мерах по обеспечению сбалансированности районного бюджета в 2022 году"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bookmarkStart w:id="0" w:name="sub_10011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Финансовому отделу администрации поселка Балакирево Александровского района Владимирской области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ть в первоочередном порядке в мае-декабре 2022 года финансирование расходов из  бюджета  муниципального образования поселок Балакирево  в пределах кассового плана на социально значимые и первоочередные расходы, которые включают в себя: зарплату с начислениями работников муниципальных учреждений поселка Балакирево, органов местного самоуправления поселка, социальные выплаты гражданам, профилактику и устранение последствий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содержание имущества муниципальной собственности, иные межбюджетные трансферты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номочий, ремонт и содержание автомобильных дорог местного значения, строительство (реконструкция)  объектов капитального строительства, завершаемых в текущем году, по заключенным муниципальным контрактам, обслуживание муниципального внутреннего долга муниципального образования;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резервный фонд администрации поселка средства бюджета муниципального образования поселок Балакирево, предусмотренные в 2022 году на строительство (реконструкцию) объектов капитального строительства, капитальный ремонт объектов муниципальной собственности, приобретение оборудования для муниципальных нужд поселка, по которым на 1 мая 2022 года отсутствуют заключенные муниципальные контр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Главным распорядителям и получателям средств бюджета поселка Балакирево в мае-декабре 2022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заключать новые муниципальные контракты на приобретение автомобильного транспорта, офисной мебели, оборудования (за исключением персональных компьютеров и печатающих устройств к ним, серверов различной производительности, сетевого оборудования локальных вычислительных сетей, системы хранения данных, модемов для локальных и магистральных сетей), инвентаря для административных нужд главных распорядителей и муниципальных учреждений поселка Балакире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носить предложения о принятии новых расходных обязательств муниципального образования поселок Балакирево, а также об увеличении финансирования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решений о премировании работников органов исполнительной власти поселка, а также учреждений, наделенных управленческими функциями, за счет экономии бюджетных ассигнований бюджета поселка Балакирево по фонду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В.А.Бар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buh</dc:creator>
  <dc:description/>
  <cp:keywords/>
  <dc:language>en-US</dc:language>
  <cp:lastModifiedBy>Пользователь</cp:lastModifiedBy>
  <cp:lastPrinted>2022-05-12T15:10:00Z</cp:lastPrinted>
  <dcterms:modified xsi:type="dcterms:W3CDTF">2022-05-13T07:57:00Z</dcterms:modified>
  <cp:revision>8</cp:revision>
  <dc:subject/>
  <dc:title>П О С Т А Н О В Л Е Н И Е</dc:title>
</cp:coreProperties>
</file>