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01.06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15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поселка Балакирево </w:t>
      </w:r>
    </w:p>
    <w:p>
      <w:pPr>
        <w:pStyle w:val="Normal"/>
        <w:rPr>
          <w:i/>
          <w:i/>
        </w:rPr>
      </w:pPr>
      <w:r>
        <w:rPr>
          <w:i/>
        </w:rPr>
        <w:t xml:space="preserve">от 21.01.2022 №1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народных депутатов поселка Балакирево от 08.12.2021 года № 45 «Об утверждении бюджета муниципального образования поселок Балакирево на 2022 год и на плановый период 2023 и 2024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>1. Внести изменения в приложение к постановлению администрации поселка Балакирево от 21.01.2022 № 13 "Об утверждении Реестра объектов капитального строительства для муниципальных нужд на 2022 год"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о дня подписания и подлежит размещению на официальном сайте администрации поселка Балакире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А.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01.06.2022  № 157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>
          <w:sz w:val="28"/>
          <w:szCs w:val="28"/>
        </w:rPr>
        <w:t>РЕЕСТР ОБЪЕКТОВ КАПИТАЛЬНОГО СТРОИТЕЛЬСТВА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 НА 2022 ГОД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44"/>
        <w:gridCol w:w="1543"/>
        <w:gridCol w:w="1730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2 год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2 год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5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оительство газопровода высокого давления, ПРГ, распределительные газопроводы низкого давления для газоснабжения жилых домов по адресу: Владимирская область, Александровский район, пос. Балакирево, ул.Рабочая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rPr/>
            </w:pPr>
            <w:r>
              <w:rPr/>
              <w:t>- областной бюджет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/>
            </w:pPr>
            <w:r>
              <w:rPr/>
              <w:t>- 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6,6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2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3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" w:leader="none"/>
                <w:tab w:val="center" w:pos="663" w:leader="none"/>
                <w:tab w:val="left" w:pos="8040" w:leader="none"/>
              </w:tabs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+75,0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1,6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2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4</w:t>
            </w:r>
          </w:p>
        </w:tc>
      </w:tr>
      <w:tr>
        <w:trPr>
          <w:trHeight w:val="5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трубопровода холодного водоснабжения от ул. Строительная, д.3 до ул. Садовая, д.10 с ремонтом колодцев п. Балакирево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rPr/>
            </w:pPr>
            <w:r>
              <w:rPr/>
              <w:t>-  областной бюджет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- бюджет поселка Балакир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2564,96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2077,6         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7,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4,96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6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6</w:t>
            </w:r>
          </w:p>
        </w:tc>
      </w:tr>
      <w:tr>
        <w:trPr>
          <w:trHeight w:val="5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порного коллектора от ул. 60 лет Октября, д.4 до ул. Вокзальная (автостоянка) п. Балакирево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rPr/>
            </w:pPr>
            <w:r>
              <w:rPr/>
              <w:t>-  областной бюджет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>
                <w:sz w:val="28"/>
                <w:szCs w:val="28"/>
              </w:rPr>
            </w:pPr>
            <w:r>
              <w:rPr/>
              <w:t>- бюджет поселка Балакир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6388,59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5174,7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1213,89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8,59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,7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13,89</w:t>
            </w:r>
          </w:p>
        </w:tc>
      </w:tr>
      <w:tr>
        <w:trPr>
          <w:trHeight w:val="5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етей отопления и горячего водоснабжения от ТК 16 (территория ОАО "БМЗ") под дорогой ул. Северная п. Балакирево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rPr/>
            </w:pPr>
            <w:r>
              <w:rPr/>
              <w:t>-  областной бюджет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>
                <w:sz w:val="28"/>
                <w:szCs w:val="28"/>
              </w:rPr>
            </w:pPr>
            <w:r>
              <w:rPr/>
              <w:t>- бюджет поселка Балакир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2901,5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2350,2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55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1,5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2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3</w:t>
            </w:r>
          </w:p>
        </w:tc>
      </w:tr>
    </w:tbl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9:00Z</dcterms:created>
  <dc:creator>buh</dc:creator>
  <dc:description/>
  <cp:keywords/>
  <dc:language>en-US</dc:language>
  <cp:lastModifiedBy>Пользователь</cp:lastModifiedBy>
  <cp:lastPrinted>2022-06-01T10:35:00Z</cp:lastPrinted>
  <dcterms:modified xsi:type="dcterms:W3CDTF">2022-06-02T05:18:00Z</dcterms:modified>
  <cp:revision>11</cp:revision>
  <dc:subject/>
  <dc:title>П О С Т А Н О В Л Е Н И Е</dc:title>
</cp:coreProperties>
</file>