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841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от 16.0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 xml:space="preserve">25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администрации поселка Балакирево от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27.07.2016 №325 «Об определении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случаев осуществления банковского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сопровождения контрактов для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нужд заказчиков муниципального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бразования поселок Балакирево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44-ФЗ "О контрактной системе в сфере закупок товаров, работ, услуг для обеспечения государственных и муниципальных нужд"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.09.2014 №963 "Об осуществлении банковского сопровождения контрактов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поселка Балакирево от 27.07.2016 №325 «Об определении случаев осуществления банковского сопровождения контрактов для нужд заказчиков муниципального образования поселок Балакирев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r:id="rId5">
        <w:r>
          <w:rPr>
            <w:rStyle w:val="InternetLink"/>
            <w:color w:val="000000"/>
            <w:sz w:val="28"/>
            <w:szCs w:val="28"/>
          </w:rPr>
          <w:t>Абзацы 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3 пункта 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если начальная (максимальная) цена такого контракта (цена контракта, заключаемого с единственным поставщиком (подрядчиком, исполнителем) составляет не менее 1 млрд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если начальная (максимальная) цена такого контракта (цена контракта, заключаемого с единственным поставщиком (подрядчиком, исполнителем) составляет не менее 5 млрд.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                                                                            В.А.Барсков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7A6895D53D0578BFE6005F9646C0E9035F8478E1E0EC81C34CF3CE31B08863417405C92ECF0FEBA7398F7F00BhBL" TargetMode="External"/><Relationship Id="rId3" Type="http://schemas.openxmlformats.org/officeDocument/2006/relationships/hyperlink" Target="consultantplus://offline/ref=0467A6895D53D0578BFE6005F9646C0E9034FF448B190EC81C34CF3CE31B08863417405C92ECF0FEBA7398F7F00BhBL" TargetMode="External"/><Relationship Id="rId4" Type="http://schemas.openxmlformats.org/officeDocument/2006/relationships/hyperlink" Target="consultantplus://offline/ref=0467A6895D53D0578BFE6013EA083204913FA64B841A0197486B9461B41202D161584100D7BCE3FFBD739AF5ECBB983B00hAL" TargetMode="External"/><Relationship Id="rId5" Type="http://schemas.openxmlformats.org/officeDocument/2006/relationships/hyperlink" Target="consultantplus://offline/ref=0467A6895D53D0578BFE6013EA083204913FA64B841A0197486B9461B41202D161584112D7E4EFFEB86D9AF1F9EDC97D5D72752551A35ABDCB2D4D09h9L" TargetMode="External"/><Relationship Id="rId6" Type="http://schemas.openxmlformats.org/officeDocument/2006/relationships/hyperlink" Target="consultantplus://offline/ref=0467A6895D53D0578BFE6013EA083204913FA64B841A0197486B9461B41202D161584112D7E4EFFEB86D9AF0F9EDC97D5D72752551A35ABDCB2D4D09h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1:00Z</dcterms:created>
  <dc:creator>user1</dc:creator>
  <dc:description/>
  <cp:keywords/>
  <dc:language>en-US</dc:language>
  <cp:lastModifiedBy>Пользователь Windows</cp:lastModifiedBy>
  <cp:lastPrinted>2022-02-15T14:40:00Z</cp:lastPrinted>
  <dcterms:modified xsi:type="dcterms:W3CDTF">2022-02-17T10:17:00Z</dcterms:modified>
  <cp:revision>3</cp:revision>
  <dc:subject/>
  <dc:title>АДМИНИСТРАЦИЯ ГОРОДА КАРАБАНОВО</dc:title>
</cp:coreProperties>
</file>