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07.12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№ </w:t>
            </w:r>
            <w:r>
              <w:rPr>
                <w:bCs/>
                <w:sz w:val="24"/>
              </w:rPr>
              <w:t>39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утверждении перечня глав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дминистраторов источни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нутреннего финансирования дефицита бюдж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поселок Балакирево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на 2023 год и на плановый период 2024  и 2025 годов 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рядка осуществления ими бюджет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номочий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60.2 Бюджет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bookmarkStart w:id="0" w:name="sub_100111"/>
      <w:bookmarkEnd w:id="0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муниципального образования поселок Балакирево на 2023 год и на плановый период 2024 и 2025 годов (Приложение № 1).</w:t>
      </w:r>
    </w:p>
    <w:p>
      <w:pPr>
        <w:pStyle w:val="Normal"/>
        <w:tabs>
          <w:tab w:val="clear" w:pos="708"/>
          <w:tab w:val="left" w:pos="8364" w:leader="none"/>
        </w:tabs>
        <w:spacing w:before="114" w:after="1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существления бюджетных полномочий главными администраторами (администраторами) источников внутреннего финансирования дефицита бюджета муниципального образования поселок Балакирево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поселок Балакирево, начиная с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 1 января 2023 года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В.А.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Приложение №1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поселка Балакирево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07.12.2022  № 293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главных администраторов источников  внутреннего финансирования  дефицита бюджета   муниципального образования поселок  Балакире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504"/>
        <w:gridCol w:w="3969"/>
      </w:tblGrid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внутреннего финансирования дефицита бюджета муниципального образования поселок Балакир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Наименование источников внутреннего финансирования  дефицита бюджета/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внутреннего финансирования дефицита бюджета муниципального образования поселок Балакире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я поселка Балакире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ского района Владимирской област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влечение городскими поселениями кредитов от кредитных организаций  в валюте Российской Федера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Style16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Приложение  №2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поселка Балакирево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07.12.2022 № 293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/>
      </w:pPr>
      <w:r>
        <w:rPr>
          <w:b/>
          <w:bCs/>
        </w:rPr>
        <w:t>осуществления бюджетных полномочий главными администраторами (администраторами) источников внутреннего финансирования дефицита бюджета муниципального образования поселок Балакир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осуществления бюджетных полномочий главными администраторами (администраторами) источников внутреннего финансирования дефицита бюджета муниципального образования поселок Балакирево в соответствии со статьей 160.2 Бюджетн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(администраторы) источников внутреннего финансирования дефицита бюджета обладают следующими бюджетными полномочиям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ланирование (прогнозирование) поступлений и выплат по источникам финансирования дефицита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ют бюджетные ассигнования по подведомственным администраторам источников финансирования дефицита бюджета и исполняют соответствующую часть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полнотой и своевременностью поступлений в бюджет источников финансирования дефицита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оступления в бюджет и выплаты из бюджета по источникам финансирования дефицита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бюджетную отчетность главного администратора (администратора) источников финансирования дефицита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обоснования бюджетных ассигновани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ют иные бюджетные полномочия, установленные Бюджет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4:00Z</dcterms:created>
  <dc:creator>buh</dc:creator>
  <dc:description/>
  <cp:keywords/>
  <dc:language>en-US</dc:language>
  <cp:lastModifiedBy>Пользователь</cp:lastModifiedBy>
  <cp:lastPrinted>2021-11-17T09:44:00Z</cp:lastPrinted>
  <dcterms:modified xsi:type="dcterms:W3CDTF">2022-12-13T11:29:00Z</dcterms:modified>
  <cp:revision>4</cp:revision>
  <dc:subject/>
  <dc:title>П О С Т А Н О В Л Е Н И Е</dc:title>
</cp:coreProperties>
</file>