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 28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№</w:t>
            </w:r>
            <w:r>
              <w:rPr>
                <w:b w:val="false"/>
                <w:bCs w:val="false"/>
                <w:sz w:val="24"/>
                <w:szCs w:val="24"/>
              </w:rPr>
              <w:t xml:space="preserve">436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муниципальную программ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Противодействие терроризму и экстремизм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муниципальном образовании поселок Балакирево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Внести в муниципальную программу «</w:t>
      </w:r>
      <w:r>
        <w:rPr>
          <w:iCs/>
          <w:sz w:val="28"/>
          <w:szCs w:val="28"/>
        </w:rPr>
        <w:t>Противодействие терроризму и экстремизму в муниципальном образовании поселок Балакирево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         28.12.2022 №436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«</w:t>
      </w:r>
      <w:r>
        <w:rPr>
          <w:b/>
          <w:iCs/>
        </w:rPr>
        <w:t>Противодействие терроризму и экстремизму в муниципальном образовании поселок Балакирево</w:t>
      </w:r>
      <w:r>
        <w:rPr>
          <w:b/>
          <w:bCs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4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Противодействие терроризму и экстремизму в муниципальном образовании поселок Балакирево</w:t>
            </w:r>
            <w:r>
              <w:rPr/>
              <w:t>» (далее - Программа)</w:t>
            </w:r>
          </w:p>
        </w:tc>
      </w:tr>
      <w:tr>
        <w:trPr>
          <w:trHeight w:val="26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   </w:t>
              <w:br/>
              <w:t xml:space="preserve">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Указ Президента Российской Федерации от 15.02.2006 № 116 «О мерах по противодействию терроризму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25.07.2002 № 114-ФЗ «О противодействии экстремисткой деятельности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280" w:after="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КДУ ДК 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У ФСК «Рубин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60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еализация политики в области профилактики терроризма и экстремизма в Российской Федераци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укрепление межнационального согласия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  достижение взаимопонимания и взаимного уважения в вопросах межэтнического и межкультурного сотрудничества.                                       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   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Задачи Программы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е к минимуму проявлений терроризма и экстремизм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иление антитеррористической защищенности объектов социальной сферы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- привлечение граждан, негосударственных структур для обеспечения максимальной эффективности деятельности по профилактике проявлений терроризма и экстрем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 го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бщий объем финансирования Программы 50,0 тыс. руб. в том числе: 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0 г. –  0 тыс. руб.;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1 г. –  0 тыс. руб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2 г. – 0 тыс. руб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3 г. – 5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>
          <w:trHeight w:val="13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индикаторы реализации муниципальной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8F8F8" w:val="clear"/>
              <w:spacing w:before="0" w:after="0"/>
              <w:textAlignment w:val="baseline"/>
              <w:rPr/>
            </w:pPr>
            <w:r>
              <w:rPr/>
              <w:t xml:space="preserve">- недопущение совершения (попыток совершения) террористических актов на территории п.Балакирево </w:t>
            </w:r>
          </w:p>
          <w:p>
            <w:pPr>
              <w:pStyle w:val="Style23"/>
              <w:shd w:fill="F8F8F8" w:val="clear"/>
              <w:spacing w:before="0" w:after="0"/>
              <w:textAlignment w:val="baseline"/>
              <w:rPr/>
            </w:pPr>
            <w:r>
              <w:rPr/>
              <w:t>- недопущения совершения актов экстремисткой направленности против соблюдения прав и свобод человека на территории п.Балакирево</w:t>
            </w:r>
          </w:p>
        </w:tc>
      </w:tr>
      <w:tr>
        <w:trPr>
          <w:trHeight w:val="11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  <w:tr>
        <w:trPr>
          <w:trHeight w:val="11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администрация поселка Балакирево, Совет народных депутатов посёлка.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3"/>
        <w:spacing w:lineRule="atLeast" w:line="240"/>
        <w:jc w:val="center"/>
        <w:rPr/>
      </w:pPr>
      <w:r>
        <w:rPr>
          <w:rStyle w:val="StrongEmphasis"/>
        </w:rPr>
        <w:t>1. Содержание проблемы и обоснование необходимости  ее решения  программными методами</w:t>
      </w:r>
    </w:p>
    <w:p>
      <w:pPr>
        <w:pStyle w:val="Style23"/>
        <w:ind w:firstLine="357"/>
        <w:jc w:val="both"/>
        <w:rPr/>
      </w:pPr>
      <w:r>
        <w:rPr>
          <w:color w:val="000000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 ЧС, в том числе вызванных проявлениями терроризма и экстремизма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Style23"/>
        <w:ind w:firstLine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Style23"/>
        <w:jc w:val="center"/>
        <w:rPr>
          <w:color w:val="000000"/>
        </w:rPr>
      </w:pPr>
      <w:r>
        <w:rPr>
          <w:rStyle w:val="StrongEmphasis"/>
          <w:color w:val="000000"/>
        </w:rPr>
        <w:t>2.  Основные цели и задачи  Программы, сроки и этапы ее реализации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 терроризма и экстремизма, усиление антитеррористической защищенности объектов с массовым пребыванием людей, привлечение граждан, негосударственных структур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овышение бдительности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8"/>
        <w:jc w:val="both"/>
        <w:rPr/>
      </w:pPr>
      <w:r>
        <w:rPr>
          <w:color w:val="000000"/>
        </w:rPr>
        <w:t>Программа будет реализовываться в 2020-2023 и осуществляться в 3 этапа: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1 этап –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2 этап – реализация 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пропаганды с использованием материалов областной антитеррористической программы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3 этап – слаживание действий администрации, объектов спасательных и правоохранительных служб.  Интенсификация обучения и информирования населения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Исполнение мероприятий, предусмотренных Программой, позволит решить наиболее острые проблемы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Style23"/>
        <w:jc w:val="center"/>
        <w:rPr>
          <w:color w:val="000000"/>
        </w:rPr>
      </w:pPr>
      <w:r>
        <w:rPr>
          <w:rStyle w:val="StrongEmphasis"/>
          <w:color w:val="000000"/>
        </w:rPr>
        <w:t>3. Программные мероприятия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остижение цели Программы и решение поставленных задач обеспечиваются реализацией следующих программных мероприятий:</w:t>
      </w:r>
    </w:p>
    <w:p>
      <w:pPr>
        <w:pStyle w:val="Style23"/>
        <w:numPr>
          <w:ilvl w:val="0"/>
          <w:numId w:val="4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пропагандистское противодействие терроризму и экстремизму.</w:t>
      </w:r>
    </w:p>
    <w:p>
      <w:pPr>
        <w:pStyle w:val="Style23"/>
        <w:ind w:left="708" w:hanging="0"/>
        <w:jc w:val="both"/>
        <w:rPr>
          <w:color w:val="000000"/>
        </w:rPr>
      </w:pPr>
      <w:r>
        <w:rPr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3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ктивное участие населения в противодействии терроризму и экстремизму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ализация молодежных программ, направленных на профилактику насильственного поведения молодежи, встречи с молодежью с участием религиозных концессий и общественных национальных объединений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и проведение мероприятий, направленных на повышение толерантности среди населения, в т.ч. молодежи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и проведение конкурсов, программ, проектов в сфере профилактики экстремизма в подростковой среде, дней национальных культур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несение мест с массовым пребыванием людей к разным категориям 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ведение комплексных обследований объектов жизнеобеспечения, потенциально -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ограждений территорий образовательных учреждений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ащение спортивных сооружений, предназначенных для проведения массовых спортивно-зрелищных мероприятий средствами технической защит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шлагбаумов при въезде на территории лечебно-профилактических учреждений, укрепление защитными устройствами входов на чердаки и в подвал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металлических дверей на входе в помещения, установка кнопок тревожной сигнализации, распашных металлических решеток на окнах на объектах социальной сфер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системы наружного видеонаблюдения, звуковой сигнализации на стационарных объектах учреждений социальной направленност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лаживание действий администрации, объектов спасательных и правоохранительных служб. Интенсификация обучения и информирования населения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Проведение учебных тренировок с персоналом объектов социальной сферы по вопросам террористических актов и правилам поведения при их возникновени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Разработка занятий по обеспечению защищенности жилого фонда. Обучение руководителей ЖКХ на курсах ГО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Разработка инструкций персоналу учреждений с учетом опыта действий при ЧС, памяток населению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Консультации населения, организация информационных стендов в жилом фонде, местах массового пребывания людей.</w:t>
      </w:r>
    </w:p>
    <w:p>
      <w:pPr>
        <w:pStyle w:val="Style23"/>
        <w:numPr>
          <w:ilvl w:val="0"/>
          <w:numId w:val="4"/>
        </w:numPr>
        <w:spacing w:before="0" w:after="280"/>
        <w:ind w:left="851" w:hanging="360"/>
        <w:jc w:val="center"/>
        <w:rPr>
          <w:color w:val="000000"/>
        </w:rPr>
      </w:pPr>
      <w:r>
        <w:rPr>
          <w:rStyle w:val="StrongEmphasis"/>
          <w:color w:val="000000"/>
        </w:rPr>
        <w:t>Ресурсное обеспечение Программы</w:t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  <w:t>Финансирование мероприятий Программы предполагается производить за счет средств, предусмотренных на финансирование основной деятельности исполнителей мероприятий, внебюджетных средств и целевых ассигнований районного и местного бюджетов.</w:t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По предварительному расчету финансирование мероприятий Программы составит 50,0 тыс.руб. в том числе: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0 г. – 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1 г. – 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2 г. –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3 г. – 5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д = З ф / З п 100% </w:t>
      </w:r>
      <w:r>
        <w:rPr>
          <w:rFonts w:eastAsia="F5;Arial Unicode MS"/>
          <w:color w:val="000000"/>
        </w:rPr>
        <w:t xml:space="preserve"> 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д - степень достижения целей (решения задач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 ф - фактическое значение индикатора (показателя)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 п 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У ф = Ф ф / Ф п 100% </w:t>
      </w:r>
      <w:r>
        <w:rPr>
          <w:rFonts w:eastAsia="F5;Arial Unicode MS"/>
          <w:color w:val="000000"/>
        </w:rPr>
        <w:t xml:space="preserve"> 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ф 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 ф 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 п 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еализация Программы может характеризовать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соким уровнем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довлетворительным уровнем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</w:rPr>
        <w:t xml:space="preserve">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I.  </w:t>
      </w:r>
      <w:r>
        <w:rPr>
          <w:rStyle w:val="StrongEmphasis"/>
          <w:color w:val="000000"/>
        </w:rPr>
        <w:t>Организация управления реализацией Программы и контроль за ходом ее выполнения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Ответственным координатором по выполнению мероприятий Программы является председатель антитеррористической комисси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мероприятий Программы осуществляет председатель антитеррористической комиссии через секретар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стники Программы, ответственные за выполнение мероприятий, представляют ответственному координатору и секретарю комиссии информацию о ходе реализации Программы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екретарь антитеррористической комиссии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/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БКДУ ДК «Юнос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ёлка, </w:t>
            </w: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МБУ ФСК «Руби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ООО «Б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ООО «БТ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муниципальной Программы.</w:t>
      </w:r>
    </w:p>
    <w:p>
      <w:pPr>
        <w:pStyle w:val="Normal"/>
        <w:rPr/>
      </w:pPr>
      <w:r>
        <w:rPr/>
        <w:t xml:space="preserve">    </w:t>
      </w:r>
      <w:r>
        <w:rPr/>
        <w:t>Укрепление состояния антитеррористической защищенности на объектах п. Балакирево и недопущение террористических проявлений;</w:t>
        <w:br/>
        <w:t>- информированность населения о действиях при угрозе возникновения террористических актов в местах массового пребывания людей;</w:t>
        <w:br/>
        <w:t>- укрепление межнационального и межконфессионального согласия и недопущение конфликтов;</w:t>
        <w:br/>
        <w:t>- осуществление мер по обеспечению общественной безопасности в п. Балакирево.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Целевые показатели (индикаторы)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эффективности реализации подпрограммы производится ежегод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4"/>
        <w:gridCol w:w="1938"/>
        <w:gridCol w:w="991"/>
        <w:gridCol w:w="802"/>
        <w:gridCol w:w="996"/>
        <w:gridCol w:w="93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Недопущение совершения (попыток совершения) террористических актов на территории п.Балакирев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Недопущения совершения актов экстремисткой направленности против соблюдения прав и свобод человека на территории п.Балакирево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>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Недостаточное ресурсное обеспечение 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Управленческие (внутренние) риски, связанные с неэффективным управлением реализацией 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. В случае наступления рисков Программа подлежит корректировке.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Подпись Знак"/>
    <w:basedOn w:val="Style12"/>
    <w:qFormat/>
    <w:rPr>
      <w:rFonts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8"/>
    </w:rPr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0:00Z</dcterms:created>
  <dc:creator>EMarkin</dc:creator>
  <dc:description/>
  <cp:keywords/>
  <dc:language>en-US</dc:language>
  <cp:lastModifiedBy>Admin</cp:lastModifiedBy>
  <cp:lastPrinted>2022-12-27T16:08:00Z</cp:lastPrinted>
  <dcterms:modified xsi:type="dcterms:W3CDTF">2023-02-01T11:50:00Z</dcterms:modified>
  <cp:revision>5</cp:revision>
  <dc:subject/>
  <dc:title>Администрация Каринского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Противодействие коррупции в Березовском муниципальном районе на 2014-2016 годы"</vt:lpwstr>
  </property>
  <property fmtid="{D5CDD505-2E9C-101B-9397-08002B2CF9AE}" pid="3" name="r_object_id">
    <vt:lpwstr>090000018d3aa2aa</vt:lpwstr>
  </property>
  <property fmtid="{D5CDD505-2E9C-101B-9397-08002B2CF9AE}" pid="4" name="r_version_label">
    <vt:lpwstr>1.3</vt:lpwstr>
  </property>
  <property fmtid="{D5CDD505-2E9C-101B-9397-08002B2CF9AE}" pid="5" name="reg_date">
    <vt:lpwstr>19.03.2014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