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  11.03.2022                                                                                                                          № 58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7 № 32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 редакции постано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1.03 2022 №58)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77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7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3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443,4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1 г . –  8441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776,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9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631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4993,8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4200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597,9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333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3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500,0 тыс.руб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1770,2 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1-2024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3"/>
      <w:bookmarkStart w:id="5" w:name="3"/>
      <w:bookmarkEnd w:id="5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6" w:name="6"/>
      <w:bookmarkEnd w:id="6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1- 2024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287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6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72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1770,2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8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77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59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63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443,4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01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402,0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01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402,0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5,7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4,3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4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2:00Z</dcterms:created>
  <dc:creator>user1</dc:creator>
  <dc:description/>
  <cp:keywords/>
  <dc:language>en-US</dc:language>
  <cp:lastModifiedBy>Admin</cp:lastModifiedBy>
  <cp:lastPrinted>2022-02-17T15:16:00Z</cp:lastPrinted>
  <dcterms:modified xsi:type="dcterms:W3CDTF">2022-03-16T05:45:00Z</dcterms:modified>
  <cp:revision>10</cp:revision>
  <dc:subject/>
  <dc:title>АДМИНИСТРАЦИЯ ГОРОДА КАРАБАНОВО</dc:title>
</cp:coreProperties>
</file>