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11.03.202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№</w:t>
            </w:r>
            <w:r>
              <w:rPr>
                <w:b w:val="false"/>
                <w:bCs/>
                <w:sz w:val="24"/>
              </w:rPr>
              <w:t xml:space="preserve">59 </w:t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оселка Балакирево от 08.08.2017 №325 «Об утверждении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елка Балакирево от 08.08.2017 № 3</w:t>
        </w:r>
      </w:hyperlink>
      <w:r>
        <w:rPr/>
        <w:t>25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</w:t>
      </w:r>
      <w:r>
        <w:rPr>
          <w:iCs/>
        </w:rPr>
        <w:t>»,</w:t>
      </w:r>
      <w:r>
        <w:rPr/>
        <w:t xml:space="preserve"> изложив приложение настоящего постановления в новой редакции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В.А.Барсков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08.08.2017 №325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акции постановления от 11.03.2022 №59)   </w:t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60" w:before="0" w:after="312"/>
        <w:ind w:left="140" w:hanging="0"/>
        <w:jc w:val="center"/>
        <w:rPr/>
      </w:pPr>
      <w:r>
        <w:rPr>
          <w:b/>
        </w:rPr>
        <w:t>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32"/>
        <w:shd w:fill="auto" w:val="clear"/>
        <w:spacing w:lineRule="exact" w:line="260" w:before="0" w:after="248"/>
        <w:ind w:left="140" w:hanging="0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9940" cy="6242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624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53"/>
                              <w:gridCol w:w="6791"/>
                            </w:tblGrid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новной 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Соисполнител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317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rStyle w:val="11"/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 обеспечение нормативно - правовой базой деятельность органов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491.55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53"/>
                        <w:gridCol w:w="6791"/>
                      </w:tblGrid>
                      <w:tr>
                        <w:trPr>
                          <w:trHeight w:val="170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новной разработ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Соисполнител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Участник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0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17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  <w:shd w:fill="auto" w:val="clear"/>
                                <w:lang w:bidi="ar-SA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 обеспечение нормативно - правовой базой деятельность органов местного само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8909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0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2"/>
                              <w:gridCol w:w="6706"/>
                            </w:tblGrid>
                            <w:tr>
                              <w:trPr>
                                <w:trHeight w:val="5252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уществление комплекса мероприятий в сфере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вышение эффективности деятельности органов местного самоупра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3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евые 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18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00%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180" w:after="6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Доля опубликованных нормативно правовых актов и информационных материалов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2021-2024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6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ъем бюджетных ассигнований программы (подпрограммы), в том числе по годам и источникам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Программа реализуется за счет средств бюджета муниципального образования городское поселение поселок Балакирев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Бюджетные ассигнования всего: 52745,1 тыс. рублей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 год – 13919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 год – 13159,9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од– 12424,8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– 13241,1 тыс. рубл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1.5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2"/>
                        <w:gridCol w:w="6706"/>
                      </w:tblGrid>
                      <w:tr>
                        <w:trPr>
                          <w:trHeight w:val="5252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уществление комплекса мероприятий в сфере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вышение эффективности деятельности органов местного самоуправления.</w:t>
                            </w:r>
                          </w:p>
                        </w:tc>
                      </w:tr>
                      <w:tr>
                        <w:trPr>
                          <w:trHeight w:val="3743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евые индикаторы и показател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18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00%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180" w:after="6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Доля опубликованных нормативно правовых актов и информационных материалов-100%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тапы и сроки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2021-2024 годы</w:t>
                            </w:r>
                          </w:p>
                        </w:tc>
                      </w:tr>
                      <w:tr>
                        <w:trPr>
                          <w:trHeight w:val="4346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ъем бюджетных ассигнований программы (подпрограммы), в том числе по годам и источникам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Программа реализуется за счет средств бюджета муниципального образования городское поселение поселок Балакирев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Бюджетные ассигнования всего: 52745,1 тыс. рублей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 год – 13919,3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 год – 13159,9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од– 12424,8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– 13241,1 тыс. рублей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17233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2"/>
                              <w:gridCol w:w="6706"/>
                            </w:tblGrid>
                            <w:tr>
                              <w:trPr>
                                <w:trHeight w:val="2704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публикование нормативно правовых актов органов местного самоуправления в полном объем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35.7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2"/>
                        <w:gridCol w:w="6706"/>
                      </w:tblGrid>
                      <w:tr>
                        <w:trPr>
                          <w:trHeight w:val="2704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публикование нормативно правовых актов органов местного самоуправления в полном объем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муниципальной программы, формулировки основных проблем в указанной сфере и прогноз её развития.</w: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left="1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Действие программы распространяется на учреждения:</w:t>
      </w:r>
    </w:p>
    <w:p>
      <w:pPr>
        <w:pStyle w:val="32"/>
        <w:shd w:fill="auto" w:val="clear"/>
        <w:spacing w:before="0" w:after="0"/>
        <w:ind w:left="120" w:firstLine="588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поселка Балакирево Александровского района Влад</w:t>
      </w:r>
      <w:r>
        <w:rPr>
          <w:rStyle w:val="11"/>
          <w:sz w:val="28"/>
          <w:szCs w:val="28"/>
        </w:rPr>
        <w:t>имирской области</w:t>
      </w:r>
      <w:r>
        <w:rPr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2044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20" w:firstLine="588"/>
                              <w:jc w:val="left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.1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ind w:left="120" w:firstLine="588"/>
                        <w:jc w:val="left"/>
                        <w:rPr>
                          <w:rStyle w:val="11"/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sz w:val="28"/>
                          <w:szCs w:val="28"/>
                        </w:rPr>
                        <w:t>МКУ «Дирекция жизнеобеспечения населения» поселка Балакирево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before="0" w:after="0"/>
        <w:ind w:left="120" w:firstLine="588"/>
        <w:jc w:val="left"/>
        <w:rPr>
          <w:sz w:val="28"/>
          <w:szCs w:val="28"/>
        </w:rPr>
      </w:pPr>
      <w:r>
        <w:rPr>
          <w:sz w:val="28"/>
          <w:szCs w:val="28"/>
        </w:rPr>
        <w:t>Совет народных депутатов.</w:t>
      </w:r>
    </w:p>
    <w:p>
      <w:pPr>
        <w:pStyle w:val="32"/>
        <w:shd w:fill="auto" w:val="clear"/>
        <w:spacing w:before="0" w:after="0"/>
        <w:ind w:left="120" w:firstLine="720"/>
        <w:jc w:val="left"/>
        <w:rPr/>
      </w:pPr>
      <w:r>
        <w:rPr>
          <w:sz w:val="28"/>
          <w:szCs w:val="28"/>
        </w:rPr>
        <w:t>Реализация Программы направлена на обеспечение деятельности органов местного самоуправления и учреждений, наделенных функциями управления:</w:t>
      </w:r>
    </w:p>
    <w:p>
      <w:pPr>
        <w:pStyle w:val="32"/>
        <w:shd w:fill="auto" w:val="clear"/>
        <w:spacing w:before="0" w:after="0"/>
        <w:ind w:left="120" w:firstLine="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>обеспечение услугами связи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транспортными услугам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коммунальных услуг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и услуги по содержанию зданий и иных имущественных объектов (ремонт автотранспорта, включая диагностику автотранспортных средств, в том числе при техническом осмотре, услуги охраны, обслуживание охранной сигнализации, уборка помещений, текущий ремонт, услуги по страхованию транспортных средств, публикации в средствах массовой информации, иные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аботы и услуги)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тоимости материальных запасов (приобретение горюче смазочных материалов, запасных частей к транспортным средствам, канцелярские товары, хозяйственные расходы и другое)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тоимости основных средств (приобретение транспортных средств, офисной мебели, оборудования и иного имущества)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сновная проблема: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Степень износа автотранспортной техники, находящейся в оперативном управлении учреждения, составляет: 17 единиц - 38%,  что отрицательно влияет на безопасность дорожного движения и вызывает риск возникновения аварийных ситуаций. В связи с этим необходимо постоянное проведение дорогостоящих ремонтов транспортных средств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Административные здания и сооружения, находящиеся в оперативном управлении учреждения имеют износ от 22 до 100 % и нуждаются в постоянном проведении текущего ремонта для поддержания в безопасном состоянии.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огноз развития: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Содержание зданий и иных имущественных объектов в соответствии с требованиями действующего законодательства, правилами и нормами безопасности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Укрепление материально - технической базы органов местного самоуправления и учреждений, наделенных функциями управления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поселка в полном объеме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,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государственной политики в сфере реализации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цели, задачи и показатели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ы) их достижения; основные конечные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 муниципальной программы,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2801" w:leader="none"/>
        </w:tabs>
        <w:spacing w:before="0" w:after="0"/>
        <w:ind w:left="2440" w:right="1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Приоритеты государственной политики в сфере реализации Программы определяются исходя из Стратегии социально-экономического развития городского поселения поселок Балакирево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бюджетной эффективности использования ресурсов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нормативно - правовой базой деятельность органов местного самоуправления.</w:t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хозяйственно-технического обеспечения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района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left="720" w:hanging="0"/>
        <w:jc w:val="left"/>
        <w:rPr/>
      </w:pPr>
      <w:r>
        <w:rPr>
          <w:sz w:val="28"/>
          <w:szCs w:val="28"/>
        </w:rPr>
        <w:t>Целевые индикаторы и показатели программы (показатели эффективности)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46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е нормативно правовых актов органов местного самоуправления в полном объеме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Этапы и сроки реализации программы: 2021-2024 годы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основных мероприятий</w:t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подпрограмм</w:t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3486" w:leader="none"/>
        </w:tabs>
        <w:spacing w:before="0" w:after="0"/>
        <w:ind w:left="3120" w:right="18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 по текущему содержанию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 по укреплению материально-технической базы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поселка.</w:t>
      </w:r>
    </w:p>
    <w:p>
      <w:pPr>
        <w:pStyle w:val="32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ероприятие «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>
          <w:sz w:val="28"/>
          <w:szCs w:val="28"/>
        </w:rPr>
        <w:t xml:space="preserve">» включает в себя оплату труда с начислениями работников учреждения, в соответствии с постановлением администрации поселка Балакирево  от 26.02.2015 №35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»</w:t>
      </w:r>
    </w:p>
    <w:p>
      <w:pPr>
        <w:pStyle w:val="32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</w:rPr>
        <w:t>Мероприятие «Обеспечение деятельности органов местного самоуправления и учреждений, наделенных функциями управления по текущему содержанию» включает в себя закупки товаров, работ и услуг на обеспечение: услугами связи; транспортными услугами; коммунальными услугами; текущий ремонт зданий, уборка помещений; услуги охраны, обслуживание охранной сигнализации; ремонт автотранспорта, включая диагностику автотранспортных средств, в том числе при техническом осмотре; услуги по страхованию транспортных средств; приобретение запасных частей к транспортным средствам; приобретение горюче смазочных материалов; приобретение канцелярских товаров; хозяйственные расходы, и иные работы и услуги, в соответствии с порядком, установленным Федеральным законом от 05.04.2013 № 44-ФЗ «О контрактной системе в сфере закупок</w:t>
        <w:tab/>
        <w:t>товаров, работ, услуг  для обеспечения</w:t>
        <w:tab/>
        <w:t xml:space="preserve">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3679" w:leader="none"/>
          <w:tab w:val="right" w:pos="5223" w:leader="none"/>
          <w:tab w:val="left" w:pos="537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ероприятие «Обеспечение деятельности органов местного самоуправления и учреждений, наделенных функциями управления по укреплению материально-технической базы», включает в себя закупки по приобретению мебели, оборудования, транспортных средств, и иных имущественных объектов, в соответствии с порядком, установленным Федеральным законом от 05.04.2013 № 44-ФЗ «О контрактной системе в сфере закупок 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Мероприятие «Размещение информации о деятельности учреждений органов местного</w:t>
        <w:tab/>
        <w:t>самоуправлении и социально-экономическом развитии поселка»,</w:t>
        <w:tab/>
        <w:t>включает в себя расходы на  размещение в средствах массовой информации нормативно -  правовой базы органов местного самоуправления и информации о деятельности учреждений органов местного самоуправления и социально-экономического развития района, в соответствии с действующим законодательством, в том числе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080" w:leader="none"/>
        </w:tabs>
        <w:spacing w:before="0" w:after="0"/>
        <w:ind w:left="1740" w:hanging="0"/>
        <w:rPr/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32"/>
        <w:shd w:fill="auto" w:val="clear"/>
        <w:tabs>
          <w:tab w:val="clear" w:pos="708"/>
          <w:tab w:val="left" w:pos="2080" w:leader="none"/>
        </w:tabs>
        <w:spacing w:before="0" w:after="0"/>
        <w:ind w:left="17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бюджета муниципального образования городское поселение поселок Балакирево  в размере </w:t>
      </w:r>
      <w:r>
        <w:rPr>
          <w:rStyle w:val="11"/>
          <w:sz w:val="28"/>
          <w:szCs w:val="28"/>
        </w:rPr>
        <w:t>52745,1</w:t>
      </w:r>
      <w:r>
        <w:rPr>
          <w:sz w:val="28"/>
          <w:szCs w:val="28"/>
        </w:rPr>
        <w:t xml:space="preserve"> тыс. рублей, в том числе по годам реализации:</w:t>
      </w:r>
    </w:p>
    <w:p>
      <w:pPr>
        <w:pStyle w:val="Normal"/>
        <w:rPr/>
      </w:pPr>
      <w:r>
        <w:rPr/>
        <w:t>2021 год – 13919,3 тыс. рублей;</w:t>
      </w:r>
    </w:p>
    <w:p>
      <w:pPr>
        <w:pStyle w:val="Normal"/>
        <w:rPr/>
      </w:pPr>
      <w:r>
        <w:rPr/>
        <w:t>2022 год – 13159,9 тыс. рублей;</w:t>
      </w:r>
    </w:p>
    <w:p>
      <w:pPr>
        <w:pStyle w:val="Normal"/>
        <w:rPr/>
      </w:pPr>
      <w:r>
        <w:rPr/>
        <w:t>2023 год– 12424,8 тыс. рублей;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2024 год– 13241,1 тыс. рублей. 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Объем финансирования мероприятий, как и перечень мероприятий, подлежит уточнению с учетом утвержденного бюджета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муниципального образования городское поселение поселок Балакирево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Исполнитель, соисполнители Программы обеспечивает ее реализацию посредством применения оптимальных методов управления процессом реализации Программы исходя из ее содержания, выявляет технические и организационные проблемы в ходе реализации Программы и разрабатывает предложения по их решению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Исполнитель, соисполнители Программы реализуют мероприятия Программы самостоятельно в пределах утвержденных объемов бюджетных ассигнований. Реализация Программы осуществляется, в том числе и на основе муниципальных контрактов (договоров), заключаемых исполнителем программы в соответствии законодательством Российской Федерации.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Ресурсное обеспечение мун</w:t>
      </w:r>
      <w:r>
        <w:rPr>
          <w:rStyle w:val="22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программы, Приложение №3. Контроль за реализацией мероприятий Программы осуществляет директор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конечных результатов реализации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достижение следующих результатов: обеспечение органов местного самоуправления и учреждений, наделенных функциями управления необходимым оборудованием, транспортом и другими материально-техническими средствами.</w:t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jc w:val="center"/>
        <w:rPr/>
      </w:pPr>
      <w:r>
        <w:rPr>
          <w:b/>
          <w:sz w:val="28"/>
          <w:szCs w:val="28"/>
        </w:rPr>
        <w:t xml:space="preserve">6. Порядок и методика оценки эффективности </w:t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1560" w:leader="none"/>
        </w:tabs>
        <w:spacing w:before="0" w:after="0"/>
        <w:ind w:left="2380"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firstLine="700"/>
        <w:rPr/>
      </w:pPr>
      <w:r>
        <w:rPr>
          <w:sz w:val="28"/>
          <w:szCs w:val="28"/>
        </w:rPr>
        <w:t>Целевыми индикаторами и показатели программы (показатели эффективности) являются, Приложение №1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нечный результат исполнения Программы характеризуется количественными и/или качественными показателями, который отражает достижение поставленных целей и конечных результатов, объема и качества реализации мероприятия, направленного на достижение конечного результата реализации Программы, Приложение №2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Анализ рисков реализации муниципальной программы 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left="1320" w:right="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,</w:t>
      </w:r>
    </w:p>
    <w:p>
      <w:pPr>
        <w:pStyle w:val="32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2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витие материальной базы могут повлиять изменения в ценовой политике на оборудование, инструменты и эксплуатационные материалы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е, транспортные услуги, строительные материала, средства пожарной безопасност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кадастровой стоимости.</w:t>
      </w:r>
    </w:p>
    <w:p>
      <w:pPr>
        <w:pStyle w:val="32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</w:t>
      </w:r>
      <w:r>
        <w:rPr/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1277" w:gutter="0" w:header="0" w:top="851" w:footer="0" w:bottom="3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  <w:t>Приложение 1</w:t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2"/>
        <w:shd w:fill="auto" w:val="clear"/>
        <w:spacing w:lineRule="exact" w:line="260" w:before="0" w:after="608"/>
        <w:ind w:hanging="0"/>
        <w:jc w:val="center"/>
        <w:rPr/>
      </w:pPr>
      <w:r>
        <w:rPr/>
        <w:t>об индикаторах и показателях муниципальной программы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5235" cy="74504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3081"/>
                              <w:gridCol w:w="984"/>
                              <w:gridCol w:w="1044"/>
                              <w:gridCol w:w="851"/>
                              <w:gridCol w:w="992"/>
                              <w:gridCol w:w="1163"/>
                              <w:gridCol w:w="1275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мере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чения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евое значение показателя на момент окончания действ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961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586.65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3081"/>
                        <w:gridCol w:w="984"/>
                        <w:gridCol w:w="1044"/>
                        <w:gridCol w:w="851"/>
                        <w:gridCol w:w="992"/>
                        <w:gridCol w:w="1163"/>
                        <w:gridCol w:w="1275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мере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чения показателя по годам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евое значение показателя на момент окончания действия программы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411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2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961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79" w:right="979" w:gutter="0" w:header="0" w:top="82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2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325818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ган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 учреждений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деленных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256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3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25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 учреждений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деленных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2030" cy="531368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030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349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511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ю в соответствии с противопожарными, санитарными , экологическими и иными установленными законодательством требованиям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3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качеств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анспор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3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ческо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крепление материально</w:t>
                                    <w:softHyphen/>
                                    <w:t>технической базы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9pt;height:418.4pt;mso-wrap-distance-left:0pt;mso-wrap-distance-right:0pt;mso-wrap-distance-top:0pt;mso-wrap-distance-bottom:0pt;margin-top:0.05pt;mso-position-vertical-relative:text;margin-left:-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349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511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ю в соответствии с противопожарными, санитарными , экологическими и иными установленными законодательством требованиям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3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качеств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анспор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3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ческо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аз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крепление материально</w:t>
                              <w:softHyphen/>
                              <w:t>технической базы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23380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м развитии поселк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т народных депута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убличности и открытости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 материалов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184.1pt;mso-wrap-distance-left:0pt;mso-wrap-distance-right:0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1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щение информации о деятельности учреждений органов местного самоуправления и социально-экономическом развитии поселк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т народных депута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убличности и открытости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 материалов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1035</wp:posOffset>
                </wp:positionH>
                <wp:positionV relativeFrom="paragraph">
                  <wp:posOffset>270510</wp:posOffset>
                </wp:positionV>
                <wp:extent cx="8955405" cy="446595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45"/>
                              <w:gridCol w:w="3108"/>
                              <w:gridCol w:w="2874"/>
                              <w:gridCol w:w="1244"/>
                              <w:gridCol w:w="138"/>
                              <w:gridCol w:w="1244"/>
                              <w:gridCol w:w="141"/>
                              <w:gridCol w:w="1100"/>
                              <w:gridCol w:w="144"/>
                              <w:gridCol w:w="1100"/>
                              <w:gridCol w:w="186"/>
                              <w:gridCol w:w="1379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Ит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919,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59,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424,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241,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74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919,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59,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424,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241,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74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919,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59,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424,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241,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74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919,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59,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424,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241,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74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260" w:before="660" w:after="120"/>
                                    <w:ind w:left="80" w:hanging="48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351.65pt;mso-wrap-distance-left:0pt;mso-wrap-distance-right:0pt;mso-wrap-distance-top:0pt;mso-wrap-distance-bottom:0pt;margin-top:21.3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45"/>
                        <w:gridCol w:w="3108"/>
                        <w:gridCol w:w="2874"/>
                        <w:gridCol w:w="1244"/>
                        <w:gridCol w:w="138"/>
                        <w:gridCol w:w="1244"/>
                        <w:gridCol w:w="141"/>
                        <w:gridCol w:w="1100"/>
                        <w:gridCol w:w="144"/>
                        <w:gridCol w:w="1100"/>
                        <w:gridCol w:w="186"/>
                        <w:gridCol w:w="1379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2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52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Итого 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919,3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159,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424,8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241,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2745,1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919,3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159,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424,8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241,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2745,1</w:t>
                            </w:r>
                          </w:p>
                        </w:tc>
                      </w:tr>
                      <w:tr>
                        <w:trPr>
                          <w:trHeight w:val="1534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919,3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159,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424,8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241,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2745,1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919,3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159,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424,8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241,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2745,1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napToGrid w:val="false"/>
                              <w:spacing w:lineRule="exact" w:line="260" w:before="660" w:after="120"/>
                              <w:ind w:left="80" w:hanging="48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orient="landscape" w:w="16838" w:h="11906"/>
      <w:pgMar w:left="567" w:right="567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90805" cy="2057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179705" cy="2057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i/>
      <w:iCs/>
      <w:sz w:val="23"/>
      <w:szCs w:val="23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">
    <w:name w:val="Заголовок №1_"/>
    <w:basedOn w:val="Style11"/>
    <w:qFormat/>
    <w:rPr>
      <w:b/>
      <w:bCs/>
      <w:sz w:val="34"/>
      <w:szCs w:val="34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Style14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3pt">
    <w:name w:val="Колонтитул + 13 pt"/>
    <w:basedOn w:val="Style1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6">
    <w:name w:val="Верхний колонтитул Знак"/>
    <w:basedOn w:val="Style11"/>
    <w:qFormat/>
    <w:rPr>
      <w:sz w:val="28"/>
      <w:szCs w:val="28"/>
    </w:rPr>
  </w:style>
  <w:style w:type="character" w:styleId="Style17">
    <w:name w:val="Нижний колонтитул Знак"/>
    <w:basedOn w:val="Style11"/>
    <w:qFormat/>
    <w:rPr>
      <w:sz w:val="28"/>
      <w:szCs w:val="28"/>
    </w:rPr>
  </w:style>
  <w:style w:type="character" w:styleId="12">
    <w:name w:val="Заголовок 1 Знак"/>
    <w:basedOn w:val="Style11"/>
    <w:qFormat/>
    <w:rPr>
      <w:b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660"/>
      <w:jc w:val="center"/>
      <w:outlineLvl w:val="0"/>
    </w:pPr>
    <w:rPr>
      <w:b/>
      <w:bCs/>
      <w:sz w:val="34"/>
      <w:szCs w:val="3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7:00Z</dcterms:created>
  <dc:creator>Admin</dc:creator>
  <dc:description/>
  <dc:language>en-US</dc:language>
  <cp:lastModifiedBy>Admin</cp:lastModifiedBy>
  <cp:lastPrinted>2022-02-16T14:28:00Z</cp:lastPrinted>
  <dcterms:modified xsi:type="dcterms:W3CDTF">2022-03-11T11:17:00Z</dcterms:modified>
  <cp:revision>2</cp:revision>
  <dc:subject/>
  <dc:title/>
</cp:coreProperties>
</file>